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.05.2012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Пять земельных участка общей площадью 7 471 кв.м. Начальная цена 1 682 600 (один миллион шестьсот восемьдесят две тысячи шестьсот) рублей. Задаток 336 520 (триста тридцать шесть тысяч пятьсот двадцать 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>- Земельный участок общей площадью 1472 кв.м., для личного подсобного хозяйства. Адрес участка:  Пермский край, Пермский район, Двуреченское с/п, п.Горный, ул.им.Соколова, 1, категория земель: земли населенных пунктов. Кадастровый номер: 59:32:0380001:258. Обременения отсутствую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емельный участок общей площадью 1499 кв.м., для личного подсобного хозяйства. Адрес участка:  Пермский край, Пермский район, Двуреченское с/п, п.Горный, ул.им.Соколова, 5, категория земель: земли населенных пунктов. Кадастровый номер: 59:32:0380001:271. Обременения отсутствуют.</w:t>
      </w:r>
    </w:p>
    <w:p>
      <w:pPr>
        <w:pStyle w:val="Normal"/>
        <w:jc w:val="both"/>
        <w:rPr/>
      </w:pPr>
      <w:r>
        <w:rPr>
          <w:sz w:val="20"/>
          <w:szCs w:val="20"/>
        </w:rPr>
        <w:t>- Земельный участок общей площадью 1500 кв.м., для личного подсобного хозяйства. Адрес участка:  Пермский край, Пермский район, Двуреченское с/п, п.Горный, ул.им.Соколова, 9, категория земель: земли населенных пунктов. Кадастровый номер: 59:32:0380001:263. Обременения отсутствуют.</w:t>
      </w:r>
    </w:p>
    <w:p>
      <w:pPr>
        <w:pStyle w:val="Normal"/>
        <w:jc w:val="both"/>
        <w:rPr/>
      </w:pPr>
      <w:r>
        <w:rPr>
          <w:sz w:val="20"/>
          <w:szCs w:val="20"/>
        </w:rPr>
        <w:t>- Земельный участок общей площадью 1500 кв.м., для личного подсобного хозяйства. Адрес участка:  Пермский край, Пермский район, Двуреченское с/п, п.Горный, ул.им.Соколова, 11, категория земель: земли населенных пунктов. Кадастровый номер: 59:32:0380001:253. Обременения отсутствуют.</w:t>
      </w:r>
    </w:p>
    <w:p>
      <w:pPr>
        <w:pStyle w:val="Normal"/>
        <w:jc w:val="both"/>
        <w:rPr/>
      </w:pPr>
      <w:r>
        <w:rPr>
          <w:sz w:val="20"/>
          <w:szCs w:val="20"/>
        </w:rPr>
        <w:t>- Земельный участок общей площадью 1500 кв.м., для личного подсобного хозяйства. Адрес участка:  Пермский край, Пермский район, Двуреченское с/п, п.Горный, ул.им.Соколова, 13, категория земель: земли населенных пунктов. Кадастровый номер: 59:32:0380001:273. Обременения отсутствуют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Два земельных участка общей площадью 3000 кв.м. Начальная цена 675 600 (шестьсот семьдесят пять тысяч шестьсот) рублей. Задаток 135 120 (сто тридцать пять тысяч сто двадца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емельный участок общей площадью 1500 кв.м., для личного подсобного хозяйства. Адрес участка:  Пермский край, Пермский район, Двуреченское с/п, п.Горный, ул.им.Соколова, 19, категория земель: земли населенных пунктов. Кадастровый номер: 59:32:0380001:274. Обременения отсутствую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емельный участок общей площадью 1500 кв.м., для личного подсобного хозяйства. Адрес участка:  Пермский край, Пермский район, Двуреченское с/п, п.Горный, ул.им.Соколова, 17, категория земель: земли населенных пунктов. Кадастровый номер: 59:32:0380001:270. Обременения отсутствуют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130 кв.м., под жилую застройку Индивидуальную. Адрес участка:  Пермский край, Пермский район, Хохловское с/п, д.Гора, категория земель: земли населенных пунктов. Кадастровый номер: 59:32:3020001:408. Обременения: отсутствуют. Начальная цена 442 429 (четыреста сорок две тысячи четыреста двадцать девять) рублей. Задаток 88 486 (восемьдесят восемь тысяч четыреста восемьдесят шес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676 кв.м., для ведения личного подсобного хозяйства. Местоположение участка:  установлено относительно ориентира, расположенного за пределами участка. Ориентир дом 6. Участок находится примерно в 0,13 км от ориентира по направлению на юго-восток. Почтовый адрес ориентира: Пермский край, Пермский район, Двуреченское с/п, п.Горный, ул.Нижняя, дом 6, категория земель: земли населенных пунктов. Кадастровый номер: 59:32:1130001:136. Обременения: водоохранная зона озера. Начальная цена 59 896 (пятьдесят девять тысяч восемьсот девяносто шесть) рублей. Задаток 11 979 (одиннадцать тысяч девятьсот семьдесят девять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% от начальной цены продажи участка. 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/>
          <w:bCs/>
          <w:sz w:val="20"/>
          <w:szCs w:val="20"/>
        </w:rPr>
        <w:t>Заявки принимаются с 12 апреля 2012 года по 11 мая 2012 год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обед с 12-30 до 13-30  по адресу: г.Пермь, ул.1-я Красавинская, 61 (каб.2). </w:t>
      </w:r>
      <w:r>
        <w:rPr>
          <w:b/>
          <w:bCs/>
          <w:sz w:val="20"/>
          <w:szCs w:val="20"/>
          <w:u w:val="single"/>
        </w:rPr>
        <w:t>В неприемные дни заявки не принимаются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плата предложенной суммы покупки земельного участка Победителем производится в течении 5 банковских дней с момента подписания протокола о результатах торгов. 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-  в течение 5 рабочих дней с момента подписания протокола о результатах торгов, до 25.05.2012 г. включительно. В отношении лота № 3 - с победителем заключается договор купли-продажи земельного участка не позднее 10-ти дней со дня опубликования извещения о результатах торгов на официальном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купли-продажи земельного участка доступны 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ул.1-я Красавинская, 61 (каб. 2) в приемные дни: понедельник, среда, с 9-00 до 16-0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17 мая 2012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8 мая 2012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48:00Z</dcterms:created>
  <dc:creator>user</dc:creator>
  <dc:description/>
  <cp:keywords/>
  <dc:language>en-US</dc:language>
  <cp:lastModifiedBy>Компьютер</cp:lastModifiedBy>
  <cp:lastPrinted>2012-03-23T09:31:00Z</cp:lastPrinted>
  <dcterms:modified xsi:type="dcterms:W3CDTF">2012-04-05T11:42:00Z</dcterms:modified>
  <cp:revision>3</cp:revision>
  <dc:subject/>
  <dc:title>Извещение</dc:title>
</cp:coreProperties>
</file>