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од общественную застройку </w:t>
      </w:r>
      <w:r>
        <w:rPr>
          <w:iCs/>
          <w:color w:val="000000"/>
        </w:rPr>
        <w:t>(строительство магазина), н</w:t>
      </w:r>
      <w:r>
        <w:rPr>
          <w:color w:val="000000"/>
        </w:rPr>
        <w:t>а земельном участке ориентировочной площадью 6000 кв.м, расположенном на землях Култаевского с/п, южнее д. Ключики, ул. Новая (с предварительным согласованием места размещения объекта, акт о выборе от 26.12.2011 № 248)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для строительства индивидуального капитального гаража, на земельном участке ориентировочной площадью 24 кв.м, расположенном на землях Двуреченского с/п, п. Горный, гаражный кооператив «Горновский», блок № 1 (с предварительным согласованием места размещения объекта, акт о выборе от 02.02.2012 № 23)</w:t>
      </w:r>
    </w:p>
    <w:p>
      <w:pPr>
        <w:pStyle w:val="Normal"/>
        <w:ind w:firstLine="709"/>
        <w:jc w:val="both"/>
        <w:rPr/>
      </w:pPr>
      <w:r>
        <w:rPr/>
        <w:t xml:space="preserve">3. для размещения части гидротехнического сооружения (защитной ограждающей дамбы), </w:t>
      </w:r>
      <w:r>
        <w:rPr>
          <w:color w:val="000000"/>
        </w:rPr>
        <w:t>на земельном участке ориентировочной площадью 850 кв.м (участок № 1 -500 кв.м, участок № 2 – 350 кв.м), расположенном на землях Юго-Камского с/п, с.  Сташково (с предварительным согласованием места размещения объекта, акт о выборе от 28.03.2012 № 60)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4</w:t>
      </w:r>
      <w:r>
        <w:rPr>
          <w:color w:val="000000"/>
        </w:rPr>
        <w:t>. под объекты инженерного оборудования электроснабжения (строительство и проектирование линии электропередач 10 кВ для электроснабжения ДНП «Поселок «Иванов лес»), на земельном участке ориентировочной площадью 5 га, расположенном на землях Култаевского с/п, д. Кеты (с  предварительным согласованием места размещения объекта, акт о выборе от 31.01.2012 № 19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 кадастровым номером: 59:32:3430001:722, площадью 802 кв.м., расположенный по адресу: Пермский край, Пермский район, Фроловское с/п., д. Няшино, ул. Железнодорожная. Категория земель: земли населенных пунктов. Разрешенное использование: для огородничества. Размер годовой арендной платы 244,50 руб. (Шарафуллина Г.Г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 кадастровым номером: 59:32:0250002:3994, площадью 880 кв.м., расположенный по адресу: Пермский край, Пермский район, Гамовское с/п., с. Гамово. Категория земель: земли населенных пунктов. Разрешенное использование: для огородничества. Размер годовой арендной платы 525,20 руб. (Бурдина Н.В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</w:t>
      </w:r>
      <w:r>
        <w:rPr>
          <w:color w:val="000000"/>
        </w:rPr>
        <w:t>емельных участков: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с кадастровым номером: 59:32:0680001:174, площадью 730 кв.м., расположенный по адресу: Пермский край, Пермский район, Култаевское с/п., с. Култаево. Категория земель: земли населенных пунктов. Разрешенное использование: для ведения личного подсобного хозяйства. Размер годовой арендной платы 502,96 руб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с кадастровым номером: 59:32:0050027:7311, площадью 1242 кв.м., расположенный по адресу: Пермский край, Пермский район, Сылвенское с/п., с.п. Сылва, ул. Подводников, 16. Категория земель: земли населенных пунктов. Разрешенное использование: под индивидуальное жилищное строительство. Размер годовой арендной платы 2383,60 руб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с кадастровым номером: 59:32:0050027:7306, площадью 1167 кв.м., расположенный по адресу: Пермский край, Пермский район, Сылвенское с/п., с.п. Сылва, ул. Подводников, 14. Категория земель: земли населенных пунктов. Разрешенное использование: под индивидуальное жилищное строительство. Размер годовой арендной платы 2239,66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12.04.2012 г. по 11.05.2012 г. по адресу:             г. Пермь, ул. 1-я Красавинская, 61 (приемная) в приемные дни: понедельник, среда,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обед с 1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до 13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</w:t>
      </w:r>
      <w:r>
        <w:rPr>
          <w:color w:val="000000"/>
        </w:rPr>
        <w:t xml:space="preserve"> </w:t>
      </w:r>
      <w:r>
        <w:rPr/>
        <w:t>по рыночной стоимости з</w:t>
      </w:r>
      <w:r>
        <w:rPr>
          <w:color w:val="000000"/>
        </w:rPr>
        <w:t xml:space="preserve">емельного участка общей площадью 730 кв.м, </w:t>
      </w:r>
      <w:r>
        <w:rPr/>
        <w:t xml:space="preserve">с кадастровым номером: 59:32:1820001:2035, расположенного по адресу: Пермский край, Пермский район, Фроловское с/п., д. Жебреи, ул. Набережная, под благоустройство территории, </w:t>
      </w:r>
      <w:r>
        <w:rPr>
          <w:color w:val="000000"/>
        </w:rPr>
        <w:t>в соответствии со ст. 34 Земельного кодекса РФ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2:00Z</dcterms:created>
  <dc:creator>Admin</dc:creator>
  <dc:description/>
  <cp:keywords/>
  <dc:language>en-US</dc:language>
  <cp:lastModifiedBy>Admin</cp:lastModifiedBy>
  <cp:lastPrinted>2012-04-06T08:56:00Z</cp:lastPrinted>
  <dcterms:modified xsi:type="dcterms:W3CDTF">2012-04-06T03:56:00Z</dcterms:modified>
  <cp:revision>8</cp:revision>
  <dc:subject/>
  <dc:title/>
</cp:coreProperties>
</file>