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Юг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БЪЯВЛЯЕТ О ПРОВЕДЕНИИ АУКЦИ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по предоставлению земельного участка в  аренд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8" w:right="-99" w:hanging="0"/>
        <w:rPr/>
      </w:pPr>
      <w:r>
        <w:rPr>
          <w:b/>
          <w:bCs/>
          <w:i/>
        </w:rPr>
        <w:t xml:space="preserve">ЛОТ №1 </w:t>
      </w:r>
      <w:r>
        <w:rPr>
          <w:i/>
        </w:rPr>
        <w:t xml:space="preserve">– </w:t>
      </w:r>
      <w:r>
        <w:rPr/>
        <w:t xml:space="preserve">Земельный участок общей площадью 1352 кв.м. под объекты инженерного оборудования теплоснабжения (строительство котельной) по адресу: Пермский край, Пермский район, Юговское с/п, п. Юг, ул. Комсомольский проспект, 4. Категория земель: земли населенных пунктов. Кадастровый номер – 59:32:2430001:1788. Обременения: части земельного участка расположены в охранной зоне теплотрассы и линии электропередач 10 кВ. Срок аренды три года. Начальная величина годовой арендной платы </w:t>
      </w:r>
      <w:r>
        <w:rPr>
          <w:szCs w:val="24"/>
        </w:rPr>
        <w:t>60 276 (шестьдесят тысяч  двести семьдесят шесть) рублей</w:t>
      </w:r>
      <w:r>
        <w:rPr/>
        <w:t xml:space="preserve"> , задаток - </w:t>
      </w:r>
      <w:r>
        <w:rPr>
          <w:szCs w:val="24"/>
        </w:rPr>
        <w:t xml:space="preserve">12 055(двенадцать тысяч пятьдесят пять) рублей. </w:t>
      </w:r>
      <w:r>
        <w:rPr/>
        <w:t xml:space="preserve">Форма аукциона – открытая по форме подачи предложения по цене. </w:t>
      </w:r>
    </w:p>
    <w:p>
      <w:pPr>
        <w:pStyle w:val="2"/>
        <w:rPr>
          <w:szCs w:val="24"/>
        </w:rPr>
      </w:pPr>
      <w:r>
        <w:rPr/>
        <w:t xml:space="preserve">Организатор аукциона – администрация Юговского с\п. Размер задатка 20%, шаг аукциона 5% от начального размера годовой арендной платы. Заявки принимаются с </w:t>
      </w:r>
      <w:r>
        <w:rPr>
          <w:b/>
        </w:rPr>
        <w:t>05 апреля 2012 года по 01 мая 2012</w:t>
      </w:r>
      <w:r>
        <w:rPr/>
        <w:t xml:space="preserve"> </w:t>
      </w:r>
      <w:r>
        <w:rPr>
          <w:b/>
        </w:rPr>
        <w:t>года</w:t>
      </w:r>
      <w:r>
        <w:rPr/>
        <w:t xml:space="preserve"> ежедневно (в рабочие дни) с 9.00 до 17.00 в  администрации Юговского сельского поселения по адресу: п. Юг, ул. Ленина, д103. </w:t>
      </w:r>
    </w:p>
    <w:p>
      <w:pPr>
        <w:pStyle w:val="Normal"/>
        <w:jc w:val="both"/>
        <w:rPr/>
      </w:pPr>
      <w:r>
        <w:rPr/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Администрации Юговского с\п: р/с 40302810100000000001 в ГРКЦ ГУ Банка России по Пермскому краю, г. Пермь,  БИК 045773001, ИНН 5948028172, КПП 594801001, ОКАТО 57246870000, лицевой счет 0552327502, назначение платежа ЛОТ №1.</w:t>
      </w:r>
    </w:p>
    <w:p>
      <w:pPr>
        <w:pStyle w:val="TextBodyIndent"/>
        <w:ind w:left="283" w:firstLine="709"/>
        <w:rPr/>
      </w:pPr>
      <w:r>
        <w:rPr/>
        <w:t>Перечень документов, прилагаемых к заявк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ыписку из единого государственного реестра юридических лиц (действительна 10 дней)</w:t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предложивший наивысшую цену. С победителем подписывается протокол о результатах торгов и заключается договор аренды земельного участка на срок до трех лет не позднее 15-ти рабочих дней  со дня подписания протокола о результатах торгов. Внесенный победителем торгов задаток засчитывается  в счет  величины годовой арендной платы. Проигравшим задаток  возвращается на их банковские счета в течении 3-х банковских дней. Информация о проведении аукциона доступна на сайте </w:t>
      </w:r>
      <w:hyperlink r:id="rId2">
        <w:r>
          <w:rPr>
            <w:rStyle w:val="InternetLink"/>
          </w:rPr>
          <w:t>www.permraion.ru</w:t>
        </w:r>
      </w:hyperlink>
      <w:r>
        <w:rPr>
          <w:sz w:val="24"/>
          <w:szCs w:val="24"/>
        </w:rPr>
        <w:t xml:space="preserve"> в разделе «торговая площадка». С пакетом аукционной документации можно ознакомиться в администрации поселения по адресу: п.Юг, ул.Ленина, 103 (т.297-43-47) в рабочие дни. Определение участников аукциона состоится в администрации поселения  02 мая 2012г в 16-00 (присутствие участников не требуется). Аукцион состоится </w:t>
      </w:r>
      <w:r>
        <w:rPr>
          <w:b/>
          <w:sz w:val="24"/>
          <w:szCs w:val="24"/>
        </w:rPr>
        <w:t>17 мая 2012 года</w:t>
      </w:r>
      <w:r>
        <w:rPr>
          <w:sz w:val="24"/>
          <w:szCs w:val="24"/>
        </w:rPr>
        <w:t xml:space="preserve"> в 16-00 в администрации Юговского с\п, п.Юг, ул.Ленина, д.1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лава поселения</w:t>
        <w:tab/>
        <w:tab/>
        <w:tab/>
        <w:t xml:space="preserve">   </w:t>
        <w:tab/>
        <w:t xml:space="preserve">                          А.П.Петухов</w:t>
      </w:r>
    </w:p>
    <w:p>
      <w:pPr>
        <w:pStyle w:val="Style12"/>
        <w:ind w:left="0" w:right="-9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Cs w:val="20"/>
    </w:rPr>
  </w:style>
  <w:style w:type="paragraph" w:styleId="Style12">
    <w:name w:val="Цитата"/>
    <w:basedOn w:val="Normal"/>
    <w:qFormat/>
    <w:pPr>
      <w:ind w:left="284" w:right="-10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Комитет имущественных отноений</dc:creator>
  <dc:description/>
  <cp:keywords/>
  <dc:language>en-US</dc:language>
  <cp:lastModifiedBy>Saturn - R</cp:lastModifiedBy>
  <cp:lastPrinted>2012-03-27T15:46:00Z</cp:lastPrinted>
  <dcterms:modified xsi:type="dcterms:W3CDTF">2012-03-30T10:10:00Z</dcterms:modified>
  <cp:revision>12</cp:revision>
  <dc:subject/>
  <dc:title>П Р О Т О К О Л</dc:title>
</cp:coreProperties>
</file>