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05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037 кв.м., для ведения личного подсобного хозяйства. Адрес участка:  Пермский край, Пермский район, Култаевское с/п, д.Ключики, ул.Старый тракт, категория земель: земли населенных пунктов. Кадастровый номер: 59:32:0770001:329. Обременения отсутствуют. Начальная цена 300 807 (триста тысяч восемьсот семь) рублей. Задаток 60 161 (шестьдесят тысяч сто шестьдесят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05 апреля 2012 года по 04 мая 2012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8.05.2012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0 мая 2012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1 ма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0:00Z</dcterms:created>
  <dc:creator>user</dc:creator>
  <dc:description/>
  <dc:language>en-US</dc:language>
  <cp:lastModifiedBy>Компьютер</cp:lastModifiedBy>
  <cp:lastPrinted>2012-03-23T09:31:00Z</cp:lastPrinted>
  <dcterms:modified xsi:type="dcterms:W3CDTF">2012-03-29T12:11:00Z</dcterms:modified>
  <cp:revision>3</cp:revision>
  <dc:subject/>
  <dc:title>Извещение</dc:title>
</cp:coreProperties>
</file>