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 в соответствии со ст. 10  Федерального Закона                 № 101-ФЗ от 24.07.2002г. «Об обороте земель сельскохозяйственного назначения» </w:t>
      </w:r>
      <w:r>
        <w:rPr>
          <w:color w:val="000000"/>
        </w:rPr>
        <w:t xml:space="preserve">извещает о предоставлении в аренду сроком на 4 года 11 месяцев земельного участка с кадастровым номером: 59:32:5160006:1277, площадью 1612 кв.м., расположенный по адресу: Пермский край, Пермский район, Кукуштанское с/п., примерно в 1,56 км на северо-запад от с. Курашим. Категория земель: земли сельскохозяйственного назначения. Разрешенное использование: для пасеки. Размер годовой арендной платы 3,94 руб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05.04.2012 г. по 04.05.2012 г. по адресу: г. Пермь, ул. 1-я Красавинская, 61 (приемная) в приемные дни: понедельник, среда, с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6</w:t>
      </w:r>
      <w:r>
        <w:rPr>
          <w:color w:val="000000"/>
          <w:vertAlign w:val="superscript"/>
        </w:rPr>
        <w:t>00</w:t>
      </w:r>
      <w:r>
        <w:rPr>
          <w:color w:val="000000"/>
        </w:rPr>
        <w:t>, обед с 12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до 13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с кадастровым номером: 59:32:2130001:984, площадью 426 кв.м., расположенный по адресу: Пермский край, Пермский район, Фроловское с/п., д. Замулянка. Категория земель: земли населенных пунктов. Разрешенное использование: под благоустройство территории (для устройства газонов, пешеходных дорожек и других элементов благоустройства).  Размер годовой арендной платы 263,29  руб. (Бурылова Л.В.)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с кадастровым номером: 59:32:3660004:677, площадью 606 кв.м., расположенный по адресу: Пермский край, Пермский район, Фроловское с/п., д. Никулино. Категория земель: земли населенных пунктов. Разрешенное использование: для туристско - рекреационной деятельности. Размер годовой арендной платы 1,409,61 руб. (Сычев А.И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с кадастровым номером: 59:32:2070001:384, площадью 85 кв.м., расположенный по адресу: Пермский край, Пермский район, Фроловское с/п., д. Большая Мось, ул. Речная.  Категория земель: земли населенных пунктов. Разрешенное использование: под благоустройство территории (для устройства газонов, пешеходных дорожек и других элементов благоустройства). Размер годовой арендной платы 146,95 руб. (Шабалина Е.В.)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1 год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 кадастровым номером: 59:32:1080001:870, площадью 1518 кв.м., расположенный по адресу: Пермский край, Пермский район, Сылвенское с/п., д. Малая. Категория земель: земли населенных пунктов. Разрешенное использование: для благоустройства и организации подъезда к пожарному водоему. Размер годовой арендной платы 2548,41 руб. (Пронькина В.П.)</w:t>
      </w:r>
    </w:p>
    <w:p>
      <w:pPr>
        <w:pStyle w:val="Normal"/>
        <w:jc w:val="both"/>
        <w:rPr/>
      </w:pPr>
      <w:r>
        <w:rPr>
          <w:color w:val="000000"/>
        </w:rPr>
        <w:t>3. с кадастровым номером: 59:32:1080001:871, площадью 708 кв.м., расположенный по адресу: Пермский край, Пермский район, Сылвенское с/п., д. Малая. Категория земель: земли населенных пунктов. Разрешенное использование: для благоустройства и организации подъезда к пожарному водоему. Размер годовой арендной платы 1188,59 руб. (Пронькина В.П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 кадастровым номером: 59:32:1780001:13, площадью 41 кв.м., расположенный по адресу: примерно в 0,016 км по направлению на юго-восток от ориентира д. 6 по ул. Строителей, расположенного за пределами участка, адрес ориентира: Пермский край, Пермский район, Савинское с/п., д. Песьянка, ул. Строителей, дом 6. Категория земель: земли населенных пунктов. Разрешенное использование: под общественную застройку (павильон). Размер годовой арендной платы 183,55 руб. (Зинатуллина Н.Н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с кадастровым номером: 59:32:1780001:37, площадью 30 кв.м., расположенный по адресу: примерно в 0,018 км по направлению на юго-восток от ориентира д. 6 по ул. Строителей, расположенного за пределами участка, адрес ориентира: Пермский край, Пермский район, Савинское с/п., д. Песьянка, ул. Строителей, дом 6. Категория земель: земли населенных пунктов. Разрешенное использование: под общественную застройку (павильон). Размер годовой арендной платы 134,30 руб. (Зинатуллина Н.Н.)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 кадастровым номером: 59:32:0600001:14, площадью 2727 кв.м., расположенный по адресу: примерно в 0,03 км по направлению на северо-запад от ориентира д. 14 по ул. Луговая, расположенного за пределами участка, адрес ориентира: Пермский край, Пермский район, Заболотское с/п., д. Тишкино, ул. Луговая, дом 14. Категория земель: земли населенных пунктов. Разрешенное использование: для строительства пожарного водоема. Размер годовой арендной платы 1870,72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с кадастровым номером: 59:32:4590001:4, площадью 40000 кв.м., расположенный по адресу: примерно в 0,11 км по направлению на юг от ориентира с. Бершеть, расположенного за пределами участка, адрес ориентира: Пермский край, Пермский район, Бершетское с/п., с. Бершеть. Категория земель: земли промышленности, энергетики, транспорта, связи, радиовещания, телевидения, информатики, земли для  обеспечения космической деятельности, земли обороны, безопасности и земли иного специального назначения. Разрешенное использование: для строительства фармацевтического завода по производству инфузионных растворов. пожарного водоема. Размер годовой арендной платы 152809,98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05.04.2012 г. по 04.05.2012 г. по адресу: г. Пермь, ул. 1-я Красавинская, 61 (приемная) в приемные дни: понедельник, среда, с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6</w:t>
      </w:r>
      <w:r>
        <w:rPr>
          <w:color w:val="000000"/>
          <w:vertAlign w:val="superscript"/>
        </w:rPr>
        <w:t>00</w:t>
      </w:r>
      <w:r>
        <w:rPr>
          <w:color w:val="000000"/>
        </w:rPr>
        <w:t>, обед с 12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до 13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од объекты инженерного оборудования электроснабжения (ремонт кабельных линий связи – КЛС «Башкултаево – Краснокамск» на участке НРП5-НРП6), на земельном участке ориентировочной площадью 0,04 га,  расположенном на землях Култаевского с/п, д. Мураши (с  предварительным согласованием места размещения объекта, акт о выборе от 28.03.2012 № 63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д объекты инженерного оборудования электроснабжения (объект: «строительство ВЛ-0,4 кВ), на земельном участке ориентировочной площадью 1750 кв.м, расположенном на землях Усть-Качкинского с/п, д. Гамы (с  предварительным согласованием места размещения объекта, акт о выборе от 28.03.2012 № 61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од объекты инженерного оборудования электроснабжения (строительство ВКЛ-10 кВ, Вл-0,4 кВ, КТП-10/0,4/25), на земельном участке ориентировочной площадью 860 кв.м, расположенном на землях Заболотского с/п, д. Горшки (с  предварительным согласованием места размещения объекта, акт о выборе от 13.02.2012 № 32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д объекты инженерного оборудования электроснабжения (строительство ЛЭП 6 кВ методом прокладки в грунт), на земельном участке ориентировочной площадью 4000 кв.м, расположенном на землях Хохловского с/п, севернее д. Сибирь (с  предварительным согласованием места размещения объекта, акт о выборе от 08.02.2012 № 28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од объекты транспорта автомобильного (строительство гаража для спецтехники), на земельном участке ориентировочной площадью 1000 кв.м, расположенном на землях Двуреченского  с/п, п. Ферма, ул. Луговая (с  предварительным согласованием места размещения объекта, акт о выборе от 07.12.2011 № 222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под объекты инженерного оборудования</w:t>
      </w:r>
      <w:r>
        <w:rPr>
          <w:iCs/>
          <w:color w:val="000000"/>
        </w:rPr>
        <w:t xml:space="preserve"> электроснабжения (строительство ВЛ-0,4 кВ), н</w:t>
      </w:r>
      <w:r>
        <w:rPr>
          <w:color w:val="000000"/>
        </w:rPr>
        <w:t>а земельном участке ориентировочной площадью 380 кв.м, расположенном на землях Мулянского с/п, п.Мулянка, ул. Заречная (с предварительным согласованием места размещения объекта, акт о выборе от 20.02.2012 № 35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под объекты инженерного оборудования газоснабжения (строительство газопровода), на земельном участке ориентировочной площадью 640 кв.м, расположенном на землях Фроловского с/п, д. Жебреи (с  предварительным согласованием места размещения объекта, акт о выборе от 07.09.2011 №</w:t>
      </w:r>
      <w:r>
        <w:rPr>
          <w:color w:val="FF0000"/>
        </w:rPr>
        <w:t xml:space="preserve"> </w:t>
      </w:r>
      <w:r>
        <w:rPr>
          <w:color w:val="000000"/>
        </w:rPr>
        <w:t>138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под объекты трпнспорта Атомобильного (автосервис),  на земельном участке ориентировочной площадью 800 кв.м, расположенном на землях Сылвенского с/п, с.п. Сылва, ул. Пермская, 5/1 (с  предварительным согласованием места размещения объекта, акт о выборе от 27.06.2011 № 94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под объекты инженерного оборудования</w:t>
      </w:r>
      <w:r>
        <w:rPr>
          <w:iCs/>
          <w:color w:val="000000"/>
        </w:rPr>
        <w:t xml:space="preserve"> электроснабжения (строительство объекта «КЛ 10 кВ от ПС «Кочкино» в сторону РП 23», возводимого по титулу «Строительство ПС 110/10 кВ «Кочкино» 2х16МВА, ВЛ—110 кВ), н</w:t>
      </w:r>
      <w:r>
        <w:rPr>
          <w:color w:val="000000"/>
        </w:rPr>
        <w:t>а земельном участке ориентировочной площадью 10011 кв.м, расположенном на землях Двуреченского с/п (с предварительным согласованием места размещения объекта, акт о выборе от 22.02.2012 № 37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под объекты инженерного оборудования</w:t>
      </w:r>
      <w:r>
        <w:rPr>
          <w:iCs/>
          <w:color w:val="000000"/>
        </w:rPr>
        <w:t xml:space="preserve"> электроснабжения (строительство объекта «КЛ 10 кВ от ПС «Кочкино» в сторону РП 23», возводимого по титулу «Строительство ПС 110/10 кВ «Кочкино» 2х16МВА, ВЛ—110 кВ), н</w:t>
      </w:r>
      <w:r>
        <w:rPr>
          <w:color w:val="000000"/>
        </w:rPr>
        <w:t>а земельном участке ориентировочной площадью 497 кв.м, расположенном на землях Фроловского с/п (с предварительным согласованием места размещения объекта, акт о выборе от 22.02.2012 № 38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под объекты инженерного оборудования</w:t>
      </w:r>
      <w:r>
        <w:rPr>
          <w:iCs/>
          <w:color w:val="000000"/>
        </w:rPr>
        <w:t xml:space="preserve"> электроснабжения (строительство объекта «КЛ 10 кВ от ПС «Кочкино» в сторону РП 58», возводимого по титулу «Строительство ПС 110/10 кВ «Кочкино» 2х16МВА, ВЛ—110 кВ), н</w:t>
      </w:r>
      <w:r>
        <w:rPr>
          <w:color w:val="000000"/>
        </w:rPr>
        <w:t>а земельном участке ориентировочной площадью 157 кв.м, расположенном на землях Двуреченского с/п (с предварительным согласованием места размещения объекта, акт о выборе от 22.02.2012 № 39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ПРАВКА:</w:t>
      </w:r>
    </w:p>
    <w:p>
      <w:pPr>
        <w:pStyle w:val="Normal"/>
        <w:jc w:val="both"/>
        <w:rPr/>
      </w:pPr>
      <w:r>
        <w:rPr/>
        <w:t>в газете «Нива» от 22.03.2012, стр. 7 исключить следующее информационное извещение:</w:t>
      </w:r>
    </w:p>
    <w:p>
      <w:pPr>
        <w:pStyle w:val="Normal"/>
        <w:jc w:val="both"/>
        <w:rPr/>
      </w:pPr>
      <w:r>
        <w:rPr/>
        <w:t xml:space="preserve">«Комитет имущественных отношений администрации Пермского муниципального района информирует население о предоставлении в аренду </w:t>
      </w:r>
      <w:r>
        <w:rPr>
          <w:color w:val="000000"/>
        </w:rPr>
        <w:t>сроком на 4 года 11 месяцев</w:t>
      </w:r>
      <w:r>
        <w:rPr/>
        <w:t xml:space="preserve">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номером: 59:32:5160006:1277, площадью 1612 кв.м., расположенный по адресу: Пермский край, Пермский район, Кукуштанское с/п., примерно в 1,56 км на северо-запад от с. Курашим. Категория земель: земли сельскохозяйственного назначения. Разрешенное использование: для пасеки. Размер годовой арендной платы 3,94 руб. (Хохряков П.В.)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28:00Z</dcterms:created>
  <dc:creator>Admin</dc:creator>
  <dc:description/>
  <cp:keywords/>
  <dc:language>en-US</dc:language>
  <cp:lastModifiedBy>Admin</cp:lastModifiedBy>
  <cp:lastPrinted>2012-03-30T08:25:00Z</cp:lastPrinted>
  <dcterms:modified xsi:type="dcterms:W3CDTF">2012-03-30T03:28:00Z</dcterms:modified>
  <cp:revision>2</cp:revision>
  <dc:subject/>
  <dc:title/>
</cp:coreProperties>
</file>