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963" w:hanging="0"/>
        <w:rPr>
          <w:rStyle w:val="StrongEmphasis"/>
          <w:b w:val="false"/>
          <w:b w:val="false"/>
          <w:sz w:val="28"/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6289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szCs w:val="28"/>
        </w:rPr>
        <w:t xml:space="preserve">внесении изменений в постановление администрации Пермского муниципального района от 06.02.2012 года №48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26.03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26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109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 xml:space="preserve">109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t1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остановлением главы администрации Пермского муниципального района от 15.11.2010г № 1701 «Об утверждении долгосрочной целевой программы «Развитие туризма в Пермском муниципальном районе Пермского края на 2011-2015 годы» и с целью развития внутреннего и въездного туризма на территории Пермского муниципального района </w:t>
      </w:r>
    </w:p>
    <w:p>
      <w:pPr>
        <w:pStyle w:val="Stylet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Stylet1"/>
        <w:spacing w:before="0" w:after="0"/>
        <w:ind w:firstLine="74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 Внести следующие изменения в «Положение о проведении конкурса сувенирной продукции, предназначенной для формирования уникального образа Пермского муниципального района», утвержденное постановлением администрации муниципального района от 06.02.2012 года №483: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.1. Подпункт 8.2 дополнить абзацем 5 следующего содержания: </w:t>
      </w:r>
    </w:p>
    <w:p>
      <w:pPr>
        <w:pStyle w:val="Stylet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- остальные участники конкурса награждаются дипломами».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опубликовать в муниципальной газете «Нива» и разместить на сайте Перм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rmra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Контроль за исполнением постановления возложить на заместителя главы администрации муниципального района по экономическому развитию </w:t>
      </w:r>
    </w:p>
    <w:p>
      <w:pPr>
        <w:pStyle w:val="Stylet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Т. Н. Гладких.</w:t>
      </w:r>
    </w:p>
    <w:p>
      <w:pPr>
        <w:pStyle w:val="Stylet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администрации </w:t>
      </w:r>
    </w:p>
    <w:p>
      <w:pPr>
        <w:pStyle w:val="Stylet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района                                                                     И.В.Бедрий                                                                </w:t>
      </w:r>
    </w:p>
    <w:sectPr>
      <w:footerReference w:type="defaul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5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17:00Z</dcterms:created>
  <dc:creator>Star</dc:creator>
  <dc:description/>
  <dc:language>en-US</dc:language>
  <cp:lastModifiedBy>torg-1</cp:lastModifiedBy>
  <cp:lastPrinted>2012-03-23T09:09:00Z</cp:lastPrinted>
  <dcterms:modified xsi:type="dcterms:W3CDTF">2012-03-26T09:17:00Z</dcterms:modified>
  <cp:revision>2</cp:revision>
  <dc:subject/>
  <dc:title>О взаимодействии с муниципальным учреждением «Управление капитального строительства» при планировании и производстве капитального ремонта, реконструкции объектов социальной сферы за счет средств бюджета Пермского муниципального района</dc:title>
</cp:coreProperties>
</file>