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постановление администрации Пермского муниципального района от 06.02.2012 года №48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5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«Положение о проведении конкурса сувенирной продукции, предназначенной для формирования уникального образа Пермского муниципального района», утвержденное постановлением администрации муниципального района от 06.02.2012 года №483: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изложить п.6 в новой редакции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и проведения конкурса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февраля 2012 года –20 апреля 2012 года – прием конкурсных работ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-27 апреля 2012 года – работа Конкурсной комиссии, подведение итогов Конкурса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апреля 2012 года – открытие выставки «Сувениры Пермского муниципального района» в муниципальном народном музее истории Пермского муниципального района, награждение победителей»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одпункте 7.1 дату «20 марта 2012 года» изменить на дату «20 апреля 2012 года». 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униципального района по экономическому развитию 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И.В.Бедрий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2:00Z</dcterms:created>
  <dc:creator>Star</dc:creator>
  <dc:description/>
  <dc:language>en-US</dc:language>
  <cp:lastModifiedBy>torg-1</cp:lastModifiedBy>
  <cp:lastPrinted>2012-03-15T11:37:00Z</cp:lastPrinted>
  <dcterms:modified xsi:type="dcterms:W3CDTF">2012-03-16T08:52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