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>Пермского муниципального района</w:t>
        <w:br/>
        <w:t>от 17.02.2012 года №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597025</wp:posOffset>
                </wp:positionV>
                <wp:extent cx="111569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25.7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1606550</wp:posOffset>
                </wp:positionV>
                <wp:extent cx="111569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26.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.51-6 «Устава муниципального образования «Пермский муниципальный район», принятого решением Земского Собрания муниципального образования Пермский район от 30.06.2005 года №180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следующие изменения в «Положение о порядке проведения конкурса «Предприниматель года» на территории Пермского муниципального района», утвержденное постановлением администрации муниципального района от 17.02.2012 года №664 «Об утверждении Положения о порядке проведения конкурса «Предприниматель года» на территории Перм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В пункте 5.1 дату «30.03.2012 года» заменить на дату «10.04.2012 год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2. Дополнить раздел 5 пунктом 5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9. Участие субъектов малого предпринимательства в конкурсе по номинациям «Предприниматель года в социальной сфере», «Социальная значимость» может быть также инициирова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9.1. главами сельских поселений Пермского муниципального района в случаях, если субъекты малого предпринимательства занимают активную позицию в решении социальных задач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5.9.2. руководителями казенных, бюджетных, автономных государственных или муниципальных учрежден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5.9.3. руководителями некоммерческих организац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5.9.4. активистами органов территориального общественного самоуправления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>Для этого лица, указанные в подпункте 5.9.1-5.9.4 настоящего Положения, направляют в уполномоченный орган по согласованию с субъектами малого предпринимательства письма, ходатайства, иные документы, подтверждающие оказание благотворительной помощи, меценатства, иной безвозмездной помощи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субъекты малого предпринимательства признаются участниками конкурса по номинациям «Предприниматель года в социальной сфере», «Социальная значимость» после представления документов, предусмотренных пунктом 5.3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3. В подпункте 7.7.7. заменить слова «Социальный предприниматель года» на слова «Предприниматель года в социальной сфере»;</w:t>
      </w:r>
    </w:p>
    <w:p>
      <w:pPr>
        <w:pStyle w:val="TextBody"/>
        <w:ind w:firstLine="521"/>
        <w:rPr/>
      </w:pPr>
      <w:r>
        <w:rPr/>
        <w:t xml:space="preserve">   </w:t>
      </w:r>
      <w:r>
        <w:rPr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ind w:firstLine="748"/>
        <w:rPr/>
      </w:pPr>
      <w:r>
        <w:rPr/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firstLine="748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ab/>
        <w:t>И.В. Бедр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83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Admin</dc:creator>
  <dc:description/>
  <cp:keywords/>
  <dc:language>en-US</dc:language>
  <cp:lastModifiedBy>feutorg-03</cp:lastModifiedBy>
  <cp:lastPrinted>2012-03-23T13:59:00Z</cp:lastPrinted>
  <dcterms:modified xsi:type="dcterms:W3CDTF">2012-03-26T09:18:00Z</dcterms:modified>
  <cp:revision>5</cp:revision>
  <dc:subject/>
  <dc:title>Об утверждении Положения</dc:title>
</cp:coreProperties>
</file>