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6.02.2012</w:t>
      </w:r>
      <w:r>
        <w:rPr>
          <w:bCs/>
        </w:rPr>
        <w:t xml:space="preserve">  № </w:t>
      </w:r>
      <w:r>
        <w:rPr>
          <w:bCs/>
          <w:u w:val="single"/>
        </w:rPr>
        <w:t>609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61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318 771,74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21 021,982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80 749,758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7 154,7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86 847,342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 xml:space="preserve">36 559,622 </w:t>
            </w:r>
            <w:r>
              <w:rPr>
                <w:b/>
              </w:rPr>
              <w:t xml:space="preserve">тыс.руб., </w:t>
            </w:r>
            <w:r>
              <w:rPr/>
              <w:t>в т.ч. за счет остатков ФСР 2011 года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39,39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 xml:space="preserve">50 287,72 тыс.руб., </w:t>
            </w:r>
            <w:r>
              <w:rPr/>
              <w:t>в т.ч.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остатков 2011 года – </w:t>
            </w:r>
            <w:r>
              <w:rPr>
                <w:b/>
              </w:rPr>
              <w:t>832,052 тыс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67 432,1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 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44 139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Пункт 3.3. «Перечень программных мероприятий на 2011 год» раздела 3 программы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Перечень программных мероприятий на 2011 год. 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1080"/>
        <w:gridCol w:w="3947"/>
        <w:gridCol w:w="1254"/>
        <w:gridCol w:w="1266"/>
        <w:gridCol w:w="913"/>
      </w:tblGrid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 ФСР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яновская СО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 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, ремонт сте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, ГВ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упеней главного лестничного марш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8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начальную школ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монтаж лестниц 3 го типа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батарей в класс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контроля доступа в детский са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0 59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 0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око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8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установка электросчетчи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6 8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усиление констру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1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отивопожарных люков -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ой группы, ремонт системы канализ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 4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помещений школы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3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3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2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- интерната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детского сада - интерна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7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детского сада - интерна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внутр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пищебло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6 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6 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пищеблок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й двери , доводчи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лого спортивн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1 4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6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Нижнемулл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ктов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актов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тмостки, кровли актового и спортивного зал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отка металлических конструкций в электрощитов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граждений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ого водопрово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учебные класс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школе, установка системы АПС в гараж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противопожарных дверей устройствами для самозакры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5 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8 2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ремонт и оборудование мультимедиа-конференц. зал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оборудования для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фасада, ремонт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ктрополотене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екарского шкаф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моечных ван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абеля, установка розеток в мультимедиа-конференц 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9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1 6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ершет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вощного цеха в пищебло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регородки в библиоте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4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Рождестве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катной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 9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, монтаж лестниц 3 тип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5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ожарных перегородо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кабинета химии демонстрационным шкаф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иссуаров и кабинок в туалетах, оборудование помещения для уборочного инвентар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615 5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8 4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территории учебного учре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вневой канализации, системы вод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и канализ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1 9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Сылвенская СОШ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лавного входа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резервного электрического кабеля от ТП-3302 до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в учебные класс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 907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раль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ливневой канализации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710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электропроводки, испытание наружных лестн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 0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8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а в п. Красный Восх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9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1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нос вводного распределительного устройства из тамбура детского сада в здание школы, замена светильников, установка дверей, изготовление планов эвакуации, испытание пожарных лестниц, устройство пандусов, противопожарные мероприят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входной группы здания детского сада с установкой приборов контроля доступа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8 5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 78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драт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учебных кабин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 6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 и ГВ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решеток на бата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ок между классами в негорючем исполнен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технического паспорта пристроя к зданию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граждения территории школы, асфальтирование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выхода из помещения, ремонт системы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2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рашим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учебных кабин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УПС и С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на перепаде высот кровель (3 шт.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ки, отделяющей вестибюль от корид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косоур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аздевалок при спорт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8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ковин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8 3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ш-Култаевская О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дверных проемов, обустройство выхода из подв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9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бки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на путях эваку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7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 в спортзале и кабинете информатик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наружной пожарной лестниц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пожарной лестниц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2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латош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родухов, 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лестничных марш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ование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ных бло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и инструментов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шеток для радиаторов отоп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6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ель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счетчи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 5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завод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7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ентиляции в актовом 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мастерские для девоче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актовом зале, тире, гараже, автотракторной лаборатории, кабинете овощеводств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лю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ланов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библиотеке, устройство проема в лестничной клетке, устройство пандус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топительных приборов решет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3 7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 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иление конструкции спортивного з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3 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ИР на объекте "Капитальный ремонт МОУ Мостовская СОШ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32 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6 0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детского сада, установка противопожарных дверей и люков, ремонт козырьков, монтаж поручней, устройство площадки для ТБ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электроснабжени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канализационного накопител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0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0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, ремонт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4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й документации по электроснабжени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электропроводки в кабинет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- укладка пли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 9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1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комнат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естниц 3-го типа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4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ытяжной вентиляции в кабинете тру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дверей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и пусконаладочные работы системы горячего вод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430 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16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дополнительного выхода из помещений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помещений здания детского са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настройка АПС и С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7 9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 7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ных бло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и обслуживание видеонаблюдения, кнопок экстренного вызова мили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7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четчиков учета воды и электроэнергии в пищеблок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380 2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20 2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43 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24 5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7 2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3 59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75 0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четчиков учета воды и электроэнерг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3 57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5 91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52 2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5 6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(раздел ЭС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кровл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5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ических сетей и электроосветительных прибор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туале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Госпож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 АУПС и С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3 8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6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ы пожаротуш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тех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тивопожарного 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щитных экран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пожарного рис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 3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гулочных веранд - 3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8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четчиков учета вод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 1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бассейн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боротного водоснабжения бассейн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электр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эвакуацион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труб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месител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 9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ых групп и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 37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3 6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учебного учре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перепланировку помещений под размещение пищеблока, медицинского блока и прачечн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 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ренаж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таж кабинок в туалете, приобретение мебели для старшей групп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7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мягким инвентарем, игрушками, посуд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0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Нижнемуллин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нтиляционной шахты, ремонт пожарного водопрово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ачечн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7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и обслуживание кнопок экстренного вызова мили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83 4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88 65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16 2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0 80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67 2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за счет средств краевого и местного бюдж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63 7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8 9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59 2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5 35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 5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59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АО "Лукойл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фасада, ремонт мультимедиа-конференц з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 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7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и туалетов, изготовление поручней в местах эвакуационных выходов, приобретение строительных материалов для ремон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 НА 201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263 7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14 7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9 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960"/>
        <w:gridCol w:w="1251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7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ОУ Пальник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 школ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Рождественской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 Пермского муниципального района Пермского кра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 пищеблока, медбл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яд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в структурном подразделении-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66 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 4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46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Усть-Качкинская СОШ Пермского муниципального района Пермского кра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ИР на объекте «Капитальный ремонт МОУ Мостовская С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ый ремонт МОУ Мостовская СОШ: (строительно-монтажные работы в здании структурного подразделения детский са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26 5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66 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7 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7 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У Конзавод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Байболовская ООШ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ш-Култаевская О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яновская О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ООШ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эвакуационных выхода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6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 Пермского муниципального района Пермского кра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ылвен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видетельства об аккредитаци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Фролов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ого кабин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ондратов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, государственной пошлины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22 5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780 3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187 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80 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34 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общеразвивающего вида «Бершетский детский сад»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3 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3 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 «Журавлик»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замена оконных блоков, выполнение комплекса противопожарн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противопожарных м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1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 и Госпож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5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Ванюков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Кондратов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игрушка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 6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Кукуштан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 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ных блоков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 8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7 8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 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3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Усть-Качкинский детский са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5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 мес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 медицинских  кабинет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824 7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79 2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451 5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79 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73 2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847 3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559 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 639 2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859 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208 1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6:00Z</dcterms:created>
  <dc:creator>Секрет</dc:creator>
  <dc:description/>
  <cp:keywords/>
  <dc:language>en-US</dc:language>
  <cp:lastModifiedBy>Admin</cp:lastModifiedBy>
  <cp:lastPrinted>2012-02-21T13:56:00Z</cp:lastPrinted>
  <dcterms:modified xsi:type="dcterms:W3CDTF">2012-03-06T03:16:00Z</dcterms:modified>
  <cp:revision>29</cp:revision>
  <dc:subject/>
  <dc:title>КОНЦЕПЦИЯ</dc:title>
</cp:coreProperties>
</file>