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ДАЖЕ МУНИЦИПАЛЬНОГО ИМУЩЕ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Лобанов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ТОРГ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муниципального имущества на открытом аукционе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рги выставляе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 – помещения, назначение: нежилое, общей площадью 69,4 кв.м., этаж 1, номера на поэтажном плане 27,31,32,33,  расположенные в здании по адресу: Пермский край, Пермский район,  с. Лобаново, ул. Культуры,  д. 4.</w:t>
      </w:r>
    </w:p>
    <w:p>
      <w:pPr>
        <w:pStyle w:val="21"/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Способ продажи – открытый аукцион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 – 1 398 600 (один миллион триста девяносто восемь тысяч шестьсот) рубле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а задатка - 10 % от начальной цены объекта, что составляет  139 860 (сто тридцать девять тысяч восемьсот шестьдесят) рублей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– 5% от начальной цены объекта, что составляет 69 930 (шестьдесят девять тысяч девятьсот тридцать) рублей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 данному ЛОТу  принимаются с 23 марта 2012 года до 20 апреля 2012 года ежедневно (в рабочие дни) с 9.00 до 17.00, в пятницу с 9.00 до 16.00 в здании администрации Лобановского сельского поселения по адресу: Пермский край, Пермский район, Лобановское с/п, ул. Культуры, д. 15а, кабинет № 2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, место определения участников аукциона – 23 апреля 2012 года в 10:00 ч. (время местное) по адресу: Пермский край, Пермский район, Лобановское с/п, ул. Культуры,            д. 15а, кабинет глав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состоится – 11 мая 2012 года в 10.00 по адресу: Пермский край, Пермский район, Лобановское с/п, ул. Культуры, д. 15а, кабинет № 2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% от начальной цены объекта, поступивший ко дню торгов на счет администрации Лобановского сельского поселе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Н 5948028373 КПП 594801001 р/сч 40302810600005000001 БИК 045773001  ОКАТО 57246819000  ФЭУ Пермского муниципального района (Администрация муниципального образования «Лобановское сельское поселение», л/сч.0551026902) ГРКЦ ГУ Банка России по Пермскому краю, г. Пермь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ка соответствующей фор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тежный документ с отметкой банка об исполнен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ись представленных документов, подписанную претендентом (в 2 экземплярах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предъявляю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ИНН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расчетного счета, открытого на имя претенден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дополнительно представляю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алансовые отчеты за последние 3 года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юридических лиц, выданную не ранее чем за один месяц до подачи заяв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21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21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Администрация МО «Лобановское сельское поселение»). Договор купли-продажи заключается с победителем аукциона не позднее 15 рабочих дней после утверждения итогового протокола.</w:t>
      </w:r>
    </w:p>
    <w:p>
      <w:pPr>
        <w:pStyle w:val="21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ловиями продажи, технической документацией, характеристикой лота, порядком проведения торгов, условиями типового договора купли-продажи можно ознакомиться в администрации Лобановского сельского поселения, кабинет № 2., официальный сайт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айт Пер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лефон для справок: (342) 297-62-38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 xml:space="preserve">                                                                                             И.А. Варушкин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3:00Z</dcterms:created>
  <dc:creator>User</dc:creator>
  <dc:description/>
  <dc:language>en-US</dc:language>
  <cp:lastModifiedBy>Nikolay</cp:lastModifiedBy>
  <dcterms:modified xsi:type="dcterms:W3CDTF">2012-03-26T06:53:00Z</dcterms:modified>
  <cp:revision>2</cp:revision>
  <dc:subject/>
  <dc:title/>
</cp:coreProperties>
</file>