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6.03.2012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</w:rPr>
        <w:t>Лот 1.</w:t>
      </w:r>
      <w:r>
        <w:rPr/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 Мокино, ул. Сибирская,58. Категория земель: земли населенных пунктов. Кадастровый номер: 59:32:0790001:41.  Начальная цена 203 700 (двести три тысячи семьсот) рублей. Торги признаны состоявшимися. Победитель - Гуляев Антон Владимирович, предложивший цену в размере  203 700 (двести три тысячи семьсот)  рублей 00 копеек.</w:t>
      </w:r>
    </w:p>
    <w:p>
      <w:pPr>
        <w:pStyle w:val="Normal"/>
        <w:jc w:val="both"/>
        <w:rPr/>
      </w:pPr>
      <w:r>
        <w:rPr>
          <w:b/>
        </w:rPr>
        <w:t xml:space="preserve">Лот 2. </w:t>
      </w:r>
      <w:r>
        <w:rPr/>
        <w:t xml:space="preserve">земельный участок общей площадью 2198 кв.м. для индивидуального жилищного строительства. Адрес участка: Пермский край, Пермский район, Хохловское с/п, д.Сибирь. Категория земель: земли населенных пунктов. Кадастровый номер: 59:32:2360001:19.  Начальная цена 651 031 (шестьсот пятьдесят одна тысяча тридцать один) рубль. Торги признаны несостоявшимися. Единственный участник торгов Жуланов Илья Владимирович подал заявление на приобретение земельного участка по начальной цене. </w:t>
      </w:r>
    </w:p>
    <w:p>
      <w:pPr>
        <w:pStyle w:val="Normal"/>
        <w:jc w:val="both"/>
        <w:rPr/>
      </w:pPr>
      <w:r>
        <w:rPr>
          <w:b/>
        </w:rPr>
        <w:t>Лот 3.</w:t>
      </w:r>
      <w:r>
        <w:rPr/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. 1. Категория земель: земли населенных пунктов. Кадастровый номер: 59:32:0010003:1674. Начальная цена 200 500 (Двести тысяч пятьсот) рублей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</w:rPr>
        <w:t>Лот 4.</w:t>
      </w:r>
      <w:r>
        <w:rPr/>
        <w:t xml:space="preserve"> земельный участок общей площадью 1500 кв.м. под жилую застройку Индивидуальную. Местоположение участка: Пермский край, Пермский район, Кукуштанское с/п, п. Кукуштан, ул. Юбилейная,поз.6. Категория земель: земли населенных пунктов. Кадастровый номер: 59:32:0010003:1670. Начальная цена:  198 500 (сто девяносто восемь тысяч пятьсот) рублей. Торги признаны состоявшимися. Победитель - Брагин Александр Геннадьевич, предложивший  цену в размере 258 050 (двести пятьдесят восемь тысяч пятьдесят) рублей.</w:t>
      </w:r>
    </w:p>
    <w:p>
      <w:pPr>
        <w:pStyle w:val="Normal"/>
        <w:jc w:val="both"/>
        <w:rPr/>
      </w:pPr>
      <w:r>
        <w:rPr>
          <w:b/>
        </w:rPr>
        <w:t>Лот 5.</w:t>
      </w:r>
      <w:r>
        <w:rPr/>
        <w:t xml:space="preserve"> земельный участок общей площадью 1500 кв.м. под жилую застройку Индивидуальную. Местоположение участка: Пермский край, Пермский район, Кукуштанское с/п, п. Кукуштан, ул. Юбилейная,поз.12. Категория земель: земли населенных пунктов. Кадастровый номер: 59:32:0010003:1675. Начальная цена: 200 500 (двести тысяч пятьсот) рублей. Победитель - Казакова Татьяна Николаевна, предложившая  цену в размере 200 500 (двести тысяч пятьсот)  рублей 00 копеек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6.03.2012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1.</w:t>
      </w:r>
      <w:r>
        <w:rPr/>
        <w:t xml:space="preserve"> Земельный участок общей площадью 2869 кв.м. под общественную застройку. Местоположение участка: Пермский край, Пермский район, Юговское с/п, п. Юг, ул. Ленина, д.88. Категория земель: земли населенных пунктов. Кадастровый номер: 59:32:2430001:2300. Срок аренды земельного участка – 5 лет. Начальная цена величины годовой арендной платы: 53 097 (пятьдесят три  тысячи девяносто семь) рублей. Торги признаны состоявшимися. Победитель - Гуринов Иван Михайлович, предложивший цену в размере 273 462 (двести семьдесят три тысячи четыреста шестьдесят два)  рубля 00 копеек.</w:t>
      </w:r>
    </w:p>
    <w:p>
      <w:pPr>
        <w:pStyle w:val="Normal"/>
        <w:jc w:val="both"/>
        <w:rPr/>
      </w:pPr>
      <w:r>
        <w:rPr>
          <w:b/>
        </w:rPr>
        <w:t>Лот 2.</w:t>
      </w:r>
      <w:r>
        <w:rPr/>
        <w:t xml:space="preserve"> Земельный участок общей площадью 881кв.м. для ведения личного подсобного хозяйства. Адрес участка:  Пермский край, Пермский район, Култаевское с/п, д. Кулики, ул. Генерала Гребнева. Категория земель: земли населенных пунктов. Кадастровый номер: 59:32:1370001:10.  Срок аренды земельного участка – 5 лет. Начальная цена величины годовой арендной платы 10 667 (десять тысяч шестьсот шестьдесят семь) рублей. Торги признаны состоявшимися. Победитель- Оборин Андрей Владимирович, предложивший цену в размере 57 571(пятьдесят семь тысяч пятьсот семьдесят один)  рубль 00 копеек.</w:t>
      </w:r>
    </w:p>
    <w:p>
      <w:pPr>
        <w:pStyle w:val="Normal"/>
        <w:jc w:val="both"/>
        <w:rPr/>
      </w:pPr>
      <w:r>
        <w:rPr>
          <w:b/>
        </w:rPr>
        <w:t>Лот 3.</w:t>
      </w:r>
      <w:r>
        <w:rPr/>
        <w:t xml:space="preserve"> Снят с торгов.</w:t>
      </w:r>
    </w:p>
    <w:p>
      <w:pPr>
        <w:pStyle w:val="Normal"/>
        <w:jc w:val="both"/>
        <w:rPr/>
      </w:pPr>
      <w:r>
        <w:rPr>
          <w:b/>
        </w:rPr>
        <w:t>Лот 4.</w:t>
      </w:r>
      <w:r>
        <w:rPr/>
        <w:t xml:space="preserve"> Земельный участок общей площадью 1500 кв.м. для ведения личного подсобного хозяйства. Адрес участка:  Пермский край, Пермский район, Кукуштанское с/п, п. Кукуштан, ул. Суворова,24. Категория земель: земли населенных пунктов. Кадастровый номер: 59:32:0010003:1286.  Срок аренды земельного участка – 5 лет. Начальная цена величины годовой арендной платы 14 815 (четырнадцать тысяч восемьсот пятнадцать) рублей. Торги признаны состоявшимися. Победитель - Чикуров Андрей Сергеевич, предложивший цену в размере 20 002 (двадцать тысяч два)  рубля 00 копеек.</w:t>
      </w:r>
    </w:p>
    <w:p>
      <w:pPr>
        <w:pStyle w:val="Normal"/>
        <w:jc w:val="both"/>
        <w:rPr/>
      </w:pPr>
      <w:r>
        <w:rPr>
          <w:b/>
        </w:rPr>
        <w:t>Лот 5.</w:t>
      </w:r>
      <w:r>
        <w:rPr/>
        <w:t xml:space="preserve"> Земельный участок общей площадью 1001 кв.м. под общественную застройку (строительство пекарни). Адрес участка:  Пермский край, Пермский район, Двуреченское с/п, д. Мостовая. Категория земель: земли населенных пунктов. Кадастровый номер: 59:32:1100001:250.  Срок аренды земельного участка – 5 лет. Начальная цена величины годовой арендной платы 18 043 (восемнадцать тысяч сорок три) рубля. Торги признаны несостоявшимися. На данный лот была представлена одна заявка.</w:t>
      </w:r>
    </w:p>
    <w:p>
      <w:pPr>
        <w:pStyle w:val="Normal"/>
        <w:jc w:val="both"/>
        <w:rPr/>
      </w:pPr>
      <w:r>
        <w:rPr>
          <w:b/>
        </w:rPr>
        <w:t>Лот 6.</w:t>
      </w:r>
      <w:r>
        <w:rPr/>
        <w:t xml:space="preserve"> Земельный участок общей площадью 1657 кв.м. для ведения личного подсобного хозяйства. Адрес участка:  Пермский край, Пермский район, Фроловское с/п, д. Жебреи, ул. Солнечная,9. Категория земель: земли населенных пунктов. Кадастровый номер: 59:32:1820001:32. Срок аренды – 5 лет. Начальная цена величины годовой арендной платы 29 164 (двадцать девять тысяч сто шестьдесят четыре) рубля. Торги признаны состоявшимися. Победитель - Ожгибесов  Игорь Владимирович, предложивший цену в размере 156 010 (сто пятьдесят шесть тысяч десять)  рублей 00 копеек.</w:t>
      </w:r>
    </w:p>
    <w:p>
      <w:pPr>
        <w:pStyle w:val="Normal"/>
        <w:jc w:val="both"/>
        <w:rPr/>
      </w:pPr>
      <w:r>
        <w:rPr>
          <w:b/>
        </w:rPr>
        <w:t>Лот 7.</w:t>
      </w:r>
      <w:r>
        <w:rPr/>
        <w:t xml:space="preserve"> Земельный участок общей площадью 1100кв.м. для ведения личного подсобного хозяйства. Адрес участка:  Пермский край, Пермский район, Усть-Качкинское с/п, д. Качка. Категория земель: земли населенных пунктов. Кадастровый номер: 59:32:1990001:43.  Срок аренды земельного участка – 5 лет. Начальная цена величины годовой арендной платы 15 155 (пятнадцать тысяч сто пятьдесят пять) рублей. Торги признаны состоявшимися. Победитель - Высоков Виктор Валерьевич, предложивший цену в размере 15 155 (пятнадцать тысяч сто пятьдесят пять)  рублей 00 копеек.</w:t>
      </w:r>
    </w:p>
    <w:p>
      <w:pPr>
        <w:pStyle w:val="Normal"/>
        <w:jc w:val="both"/>
        <w:rPr/>
      </w:pPr>
      <w:r>
        <w:rPr>
          <w:b/>
        </w:rPr>
        <w:t>Лот 8.</w:t>
      </w:r>
      <w:r>
        <w:rPr/>
        <w:t xml:space="preserve"> Земельный участок общей площадью 618 кв.м. для ведения личного подсобного хозяйства. Адрес участка:  Пермский край, Пермский район, Усть-Качкинское с/п, п. Красный Восход. Категория земель: земли населенных пунктов. Кадастровый номер: 59:32:2000001:342.  Срок аренды земельного участка – 5 лет. Начальная цена величины годовой арендной платы 13 868 (Тринадцать тысяч восемьсот шестьдесят восемь) рублей. Торги признаны состоявшимися. Победитель - Карантаев Алексей Юрьевич, предложивший цену в размере 13 868 (тринадцать тысяч восемьсот шестьдесят восемь)  рублей 00 копеек.</w:t>
      </w:r>
    </w:p>
    <w:p>
      <w:pPr>
        <w:pStyle w:val="Normal"/>
        <w:jc w:val="both"/>
        <w:rPr/>
      </w:pPr>
      <w:r>
        <w:rPr>
          <w:b/>
        </w:rPr>
        <w:t>Лот 9.</w:t>
      </w:r>
      <w:r>
        <w:rPr/>
        <w:t xml:space="preserve"> Земельный участок общей площадью 1400 кв.м. для ведения личного подсобного хозяйства. Адрес участка:  Пермский край, Пермский район, Гамовское с/п, д. Страшная. Категория земель: земли населенных пунктов. Кадастровый номер: 59:32:0340001:179.  Срок аренды земельного участка – 5 лет.</w:t>
      </w:r>
    </w:p>
    <w:p>
      <w:pPr>
        <w:pStyle w:val="Normal"/>
        <w:jc w:val="both"/>
        <w:rPr/>
      </w:pPr>
      <w:r>
        <w:rPr/>
        <w:t>Начальная цена величины годовой арендной платы 9 702 (девять тысяч семьсот два) рубля. Торги признаны состоявшимися. Победитель - Ожгибесов Игорь Владимирович, предложивший цену в размере 10 672 (десять тысяч шестьсот семьдесят два)  рубля 00 копеек.</w:t>
      </w:r>
    </w:p>
    <w:p>
      <w:pPr>
        <w:pStyle w:val="Normal"/>
        <w:jc w:val="both"/>
        <w:rPr/>
      </w:pPr>
      <w:r>
        <w:rPr>
          <w:b/>
        </w:rPr>
        <w:t>Лот 1.</w:t>
      </w:r>
      <w:r>
        <w:rPr/>
        <w:t xml:space="preserve"> Земельный участок общей площадью 2778 кв.м. для многоэтажного жилищного строительства. Адрес участка:  Пермский край, Пермский район, Фроловское с/п, с. Фролы, ул. Сибирская. Категория земель: земли населенных пунктов. Кадастровый номер: 59:32:2050001:1012.  Срок аренды земельного участка – 5 лет. Начальная цена величины годовой арендной платы 63 570 (шестьдесят три тысячи пятьсот семьдесят) рублей. Торги признаны недействительными: отсутствуют технические условия подключения к объектам инженерной инфраструктуры.</w:t>
      </w:r>
    </w:p>
    <w:p>
      <w:pPr>
        <w:pStyle w:val="Normal"/>
        <w:jc w:val="both"/>
        <w:rPr/>
      </w:pPr>
      <w:r>
        <w:rPr>
          <w:b/>
        </w:rPr>
        <w:t>Лот 2.</w:t>
      </w:r>
      <w:r>
        <w:rPr/>
        <w:t xml:space="preserve"> Земельный участок общей площадью 662 кв.м. для ведения личного подсобного хозяйства. Адрес участка:  Пермский край, Пермский район, Двуреченское с/п, д. Заборье. Категория земель: земли населенных пунктов. Кадастровый номер: 59:32:3720008:258.  Срок аренды земельного участка -  5 лет.</w:t>
      </w:r>
    </w:p>
    <w:p>
      <w:pPr>
        <w:pStyle w:val="Normal"/>
        <w:jc w:val="both"/>
        <w:rPr/>
      </w:pPr>
      <w:r>
        <w:rPr/>
        <w:t>Начальная цена величины годовой арендной платы 34 495 (тридцать четыре тысячи четыреста девяносто пять) рублей. Торги признаны состоявшимися. Победитель - Модзгвришвили Тенгиз Эльдарович, предложивший цену в размере  34 495 (тридцать четыре тысячи четыреста девяносто пять)  рублей 00 копеек.</w:t>
      </w:r>
    </w:p>
    <w:p>
      <w:pPr>
        <w:pStyle w:val="Normal"/>
        <w:jc w:val="both"/>
        <w:rPr/>
      </w:pPr>
      <w:r>
        <w:rPr>
          <w:b/>
        </w:rPr>
        <w:t>Лот 3.</w:t>
      </w:r>
      <w:r>
        <w:rPr/>
        <w:t xml:space="preserve"> Земельный участок общей площадью 1199 кв.м. под жилую застройку индивидуальную. Адрес участка:  Пермский край, Пермский район, Сылвенское с/п, с.п. Сылва, ул. Набережная, 19. Категория земель: земли населенных пунктов. Кадастровый номер: 59:32:0050027:7224.  Срок аренды земельного участка – 5 лет. Начальная цена величины годовой арендной платы 32 686 (тридцать две тысячи шестьсот восемьдесят шесть) рублей. Торги признаны состоявшимися. Победитель - Кузнецова Клаш Мукановна, предложившая цену в размере 32 686 (тридцать две тысячи шестьсот восемьдесят шесть) 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01:00Z</dcterms:created>
  <dc:creator>*</dc:creator>
  <dc:description/>
  <dc:language>en-US</dc:language>
  <cp:lastModifiedBy>kio14-01</cp:lastModifiedBy>
  <cp:lastPrinted>2011-07-18T09:01:00Z</cp:lastPrinted>
  <dcterms:modified xsi:type="dcterms:W3CDTF">2012-03-22T05:01:00Z</dcterms:modified>
  <cp:revision>2</cp:revision>
  <dc:subject/>
  <dc:title>Информационное сообщение о результатах проведения аукциона 18</dc:title>
</cp:coreProperties>
</file>