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02.03.2012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512кв.м. для ведения личного подсобного хозяйства. Адрес участка:  Пермский край, Пермский район, Двуреченское с/п, п.Горный. Категория земель: земли населенных пунктов. Кадастровый номер: 59:32:1130001:326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емельный участок общей площадью 1000 кв.м. для ведения личного подсобного хозяйства. Адрес участка:  Пермский край, Пермский район, д. Чуваки, ул. Голубиная. Категория земель: земли населенных пунктов. Кадастровый номер: 59:32:0840001:144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/>
          <w:bCs/>
        </w:rPr>
        <w:t xml:space="preserve">. </w:t>
      </w:r>
      <w:r>
        <w:rPr>
          <w:bCs/>
        </w:rPr>
        <w:t>З</w:t>
      </w:r>
      <w:r>
        <w:rPr>
          <w:sz w:val="20"/>
          <w:szCs w:val="20"/>
        </w:rPr>
        <w:t xml:space="preserve">емельный участок общей площадью 715 кв.м. для ведения личного подсобного хозяйства. Адрес участка: Пермский край, Пермский район, Култаевское с/п, с. Култаево, ул. Лесная. Категория земель: земли населенных пунктов. Кадастровый номер: 59:32:0680001:4791.  Обременения: часть земельного участка расположена в прибрежной защитной полосе р. Мулянка, весь земельный участок расположен в  водоохранной зоне р. Мулянка.   </w:t>
      </w:r>
      <w:r>
        <w:rPr>
          <w:bCs/>
          <w:sz w:val="20"/>
          <w:szCs w:val="20"/>
        </w:rPr>
        <w:t>Торги признаны состоявшимися. Победитель – Попов Владислав Викторо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Лот № 4. </w:t>
      </w:r>
      <w:r>
        <w:rPr>
          <w:sz w:val="20"/>
          <w:szCs w:val="20"/>
        </w:rPr>
        <w:t>земельный участок общей площадью 1099 кв.м. для ведения личного подсобного хозяйства. Адрес участка: Пермский край, Пермский район, Култаевское с/п, д. Заполье, ул. Левая, 8. Категория земель: земли населенных пунктов. Кадастровый номер: 59:32:1360001:67.  Обременения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5. </w:t>
      </w:r>
      <w:r>
        <w:rPr>
          <w:sz w:val="20"/>
          <w:szCs w:val="20"/>
        </w:rPr>
        <w:t>земельный участок общей площадью 1053 кв.м. для садоводства. Адрес участка: Пермский край, Пермский район, Гамовское с/п, д. Ермаши. Категория земель: земли населенных пунктов. Кадастровый номер: 59:32:0280001:3.  Обременения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Лот № 6.  </w:t>
      </w:r>
      <w:r>
        <w:rPr>
          <w:bCs/>
          <w:sz w:val="20"/>
          <w:szCs w:val="20"/>
        </w:rPr>
        <w:t>З</w:t>
      </w:r>
      <w:r>
        <w:rPr>
          <w:sz w:val="20"/>
          <w:szCs w:val="20"/>
        </w:rPr>
        <w:t xml:space="preserve">емельный участок общей площадью 1651 кв.м. для ведения личного подсобного хозяйства. Адрес участка: Пермский край, Пермский район, Двуреченское с/п, д.Гарюшки. Категория земель: земли населенных пунктов. Кадастровый номер: 59:32:3720008:186.  Обременения: весь участок расположен в прибрежной защитной полосе и в  водоохранной зоне Камского водохранилища.  </w:t>
      </w:r>
      <w:r>
        <w:rPr>
          <w:bCs/>
          <w:sz w:val="20"/>
          <w:szCs w:val="20"/>
        </w:rPr>
        <w:t>Торги признаны состоявшимися. Победитель – Бурдин Владимир Алексееви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02.03.2012 г. по предоставлению земельных участков в аренду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1708 кв.м. для ведения личного подсобного хозяйства. Адрес участка:  Пермский край, Пермский район, Двуреченское с/п, п. Горный. Категория земель: земли населенных пунктов. Кадастровый номер: 59:32:1130001:321.  Обременения: часть земельного участка расположена в охранной зоне ЛЭП до 1000 В. На данный лот балы предоставлена одна заявка. Торги признаны несостоявшимися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760 кв.м. для ведения личного подсобного хозяйства. Адрес участка:  Пермский край, Пермский район, Кукуштанское  с/п, п.Кукуштан, ул.Суворова, д.2. Категория земель: земли населенных пунктов. Кадастровый номер: 59:32:0010003:5223.  Обременения: отсутствуют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</w:t>
      </w:r>
      <w:r>
        <w:rPr>
          <w:b/>
          <w:bCs/>
        </w:rPr>
        <w:t xml:space="preserve">. </w:t>
      </w:r>
      <w:r>
        <w:rPr>
          <w:sz w:val="20"/>
          <w:szCs w:val="20"/>
        </w:rPr>
        <w:t>Земельный участок общей площадью 3827 кв.м. для садоводства. Местоположение участка: Пермский край, Пермский район, Пальниковское с/п, п. Бырма, ул. Зеленая, 2. Категория земель: земли населенных пунктов. Кадастровый номер: 59:32:0030001:18. Обременения: часть земельного участка расположена в охранной зоне ЛЭП до 220 В.</w:t>
      </w:r>
      <w:r>
        <w:rPr>
          <w:bCs/>
          <w:sz w:val="20"/>
          <w:szCs w:val="20"/>
        </w:rPr>
        <w:t xml:space="preserve"> Торги признаны состоявшимися. Победитель – Тюмин Алексей Николаевич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3507 кв.м. для садоводства. Местоположение участка: Пермский край, Пермский район, Пальниковское с/п, п. Бырма, ул. Зеленая, 4. Категория земель: земли населенных пунктов. Кадастровый номер: 59:32:0030001: 8. Обременения: часть земельного участка расположена в охранной зоне ЛЭП до 220 В.</w:t>
      </w:r>
      <w:r>
        <w:rPr/>
        <w:t xml:space="preserve"> </w:t>
      </w:r>
      <w:r>
        <w:rPr>
          <w:bCs/>
          <w:sz w:val="20"/>
          <w:szCs w:val="20"/>
        </w:rPr>
        <w:t>Торги признаны состоявшимися. Победитель – Нуриева Наталья Петров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5. </w:t>
      </w:r>
      <w:r>
        <w:rPr>
          <w:bCs/>
          <w:sz w:val="20"/>
          <w:szCs w:val="20"/>
        </w:rPr>
        <w:t>З</w:t>
      </w:r>
      <w:r>
        <w:rPr>
          <w:sz w:val="20"/>
          <w:szCs w:val="20"/>
        </w:rPr>
        <w:t>емельный участок общей площадью 955 кв.м. для ведения личного подсобного хозяйства. Местоположение участка: Пермский край, Пермский район, Фроловское с/п, д. Броды, ул. Подлесная,1д. Категория земель: земли населенных пунктов. Кадастровый номер: 59:21:2080001:168.  Обременений: нет.</w:t>
      </w:r>
      <w:r>
        <w:rPr/>
        <w:t xml:space="preserve"> </w:t>
      </w:r>
      <w:r>
        <w:rPr>
          <w:bCs/>
          <w:sz w:val="20"/>
          <w:szCs w:val="20"/>
        </w:rPr>
        <w:t>Торги признаны состоявшимися. Победитель – Лебедева Елена Мирославов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5:00Z</dcterms:created>
  <dc:creator>*</dc:creator>
  <dc:description/>
  <dc:language>en-US</dc:language>
  <cp:lastModifiedBy>Nikolay</cp:lastModifiedBy>
  <cp:lastPrinted>2011-07-18T09:01:00Z</cp:lastPrinted>
  <dcterms:modified xsi:type="dcterms:W3CDTF">2012-03-26T04:25:00Z</dcterms:modified>
  <cp:revision>2</cp:revision>
  <dc:subject/>
  <dc:title>Информационное сообщение о результатах проведения аукциона 18</dc:title>
</cp:coreProperties>
</file>