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дакция газеты «Ни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дакция газеты «Н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06705</wp:posOffset>
                </wp:positionV>
                <wp:extent cx="286639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2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Просим опубликовать в газете за 16 февраля 2012 года поправку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правка</w:t>
      </w:r>
    </w:p>
    <w:p>
      <w:pPr>
        <w:pStyle w:val="Normal"/>
        <w:pBdr>
          <w:bottom w:val="dotted" w:sz="24" w:space="0" w:color="000000"/>
        </w:pBdr>
        <w:ind w:firstLine="708"/>
        <w:jc w:val="both"/>
        <w:rPr>
          <w:bCs/>
        </w:rPr>
      </w:pPr>
      <w:r>
        <w:rPr>
          <w:bCs/>
        </w:rPr>
        <w:t xml:space="preserve">Комитет  имущественных отношений администрации Пермского муниципального района извещает об </w:t>
      </w:r>
      <w:r>
        <w:rPr>
          <w:b/>
          <w:bCs/>
        </w:rPr>
        <w:t>отказе</w:t>
      </w:r>
      <w:r>
        <w:rPr>
          <w:bCs/>
        </w:rPr>
        <w:t xml:space="preserve"> в проведении аукциона  </w:t>
      </w:r>
      <w:r>
        <w:rPr>
          <w:b/>
          <w:bCs/>
        </w:rPr>
        <w:t>назначенного на 17.02.2012</w:t>
      </w:r>
      <w:r>
        <w:rPr>
          <w:bCs/>
        </w:rPr>
        <w:t xml:space="preserve"> (объявление опубликовано в газете «Нива» от 12.01.2012г. № 1, стр. 5) по продаже права собственности. Основание: нарушение процедуры подачи информационного сообщения.</w:t>
      </w:r>
    </w:p>
    <w:p>
      <w:pPr>
        <w:pStyle w:val="Normal"/>
        <w:ind w:firstLine="708"/>
        <w:jc w:val="both"/>
        <w:rPr/>
      </w:pPr>
      <w:r>
        <w:rPr/>
        <w:t xml:space="preserve">Комитет   имущественных отношений администрации Пермского муниципального района вносит изменение в информационное сообщение о  </w:t>
      </w:r>
      <w:r>
        <w:rPr>
          <w:b/>
        </w:rPr>
        <w:t>дате</w:t>
      </w:r>
      <w:r>
        <w:rPr/>
        <w:t xml:space="preserve"> проведении аукциона по продаже земельных участков в собственность, </w:t>
      </w:r>
      <w:r>
        <w:rPr>
          <w:b/>
        </w:rPr>
        <w:t>назначенного на 24.02.2012</w:t>
      </w:r>
      <w:r>
        <w:rPr/>
        <w:t xml:space="preserve"> года, публикованное в газете «Нива» от 18 января 2012 года № 2, стр.6 следующего содержания: в предложении «заявки принимаются с 23 января 2012 года по 17 февраля 2012 года» вместо  слов «17 февраля 2012 года» читать «14 марта 2012 года». В предпоследнем абзаце информационного сообщения вместо слова «22 февраля 2012 года» читать «15 марта 2012 года». В последнем абзаце информационного сообщения вместо слова «24 февраля 2012 года» читать «16 марта 2012 года»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Комитет   имущественных отношений администрации Пермского муниципального района вносит изменение в информационное сообщение о </w:t>
      </w:r>
      <w:r>
        <w:rPr>
          <w:b/>
        </w:rPr>
        <w:t xml:space="preserve">дате </w:t>
      </w:r>
      <w:r>
        <w:rPr/>
        <w:t xml:space="preserve">проведении аукциона по предоставлению земельных участков в аренду, </w:t>
      </w:r>
      <w:r>
        <w:rPr>
          <w:b/>
        </w:rPr>
        <w:t>назначенного на 24.02.2012</w:t>
      </w:r>
      <w:r>
        <w:rPr/>
        <w:t xml:space="preserve"> года, опубликованное в газете «Нива» от 18 января 2012 года № 2, стр.7 следующего содержания: в предложении «заявки принимаются с 23 февраля 2012 года по 17 февраля 2012 года» вместо  слов «17 февраля 2012 года» читать «14 марта 2012 года». </w:t>
      </w:r>
    </w:p>
    <w:p>
      <w:pPr>
        <w:pStyle w:val="Normal"/>
        <w:pBdr>
          <w:bottom w:val="dotted" w:sz="24" w:space="0" w:color="000000"/>
        </w:pBdr>
        <w:ind w:firstLine="708"/>
        <w:jc w:val="both"/>
        <w:rPr/>
      </w:pPr>
      <w:r>
        <w:rPr/>
        <w:t xml:space="preserve">По лоту № 3,11 </w:t>
      </w:r>
      <w:r>
        <w:rPr>
          <w:bCs/>
        </w:rPr>
        <w:t xml:space="preserve">Комитет  имущественных отношений администрации Пермского муниципального района извещает об </w:t>
      </w:r>
      <w:r>
        <w:rPr>
          <w:b/>
          <w:bCs/>
        </w:rPr>
        <w:t>отказе</w:t>
      </w:r>
      <w:r>
        <w:rPr>
          <w:bCs/>
        </w:rPr>
        <w:t xml:space="preserve"> в проведении аукциона по предоставлению земельных участков в аренду назначенного на 24.02.212 г. </w:t>
      </w:r>
      <w:r>
        <w:rPr/>
        <w:t xml:space="preserve">опубликованное в газете «Нива» от 18 января 2012 года № 2, стр.7. Основание: нарушении процедуры </w:t>
      </w:r>
      <w:r>
        <w:rPr>
          <w:bCs/>
        </w:rPr>
        <w:t xml:space="preserve">подачи информационного сообщения. </w:t>
      </w:r>
      <w:r>
        <w:rPr/>
        <w:t xml:space="preserve">Срок заключения договора аренды земельного участка  - в течении 5 рабочих дней с момента подписания протокола о результатах торгов, вместо слов  «до 29.01.2012г» читать «до 20.03.2012г». В предпоследнем абзаце информационного сообщения вместо слова «22 февраля 2012 года» читать «15 марта 2012 года». В последнем абзаце информационного сообщения вместо слова «24 февраля 2012 года» читать «16 марта 2012 года». </w:t>
      </w:r>
    </w:p>
    <w:p>
      <w:pPr>
        <w:pStyle w:val="Normal"/>
        <w:ind w:firstLine="708"/>
        <w:jc w:val="both"/>
        <w:rPr/>
      </w:pPr>
      <w:r>
        <w:rPr/>
        <w:t xml:space="preserve">Комитет   имущественных отношений администрации Пермского муниципального района  вносит изменение в информационное сообщение о проведении конкурса по предоставлению земельных участков в аренду, назначенного на 02.03.2012 года, публикованное в газете «Нива» от 26 января 2012 года № 3, стр.5 следующего содержания: по лоту № 2 в адресе земельного участка вместо слов «п. Чуваки» читать п. Кукуштан», в предложении «заявки принимаются с 30 января 2012 года по 24 февраля 2012 года» вместо  слов «24 февраля 2012 года» читать «29 февраля 2012 года»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Комитет   имущественных отношений администрации Пермского муниципального района  вносит изменение в информационное сообщение о проведении аукциона по предоставлению земельных участков в собственность, назначенного на 02.03.2012 года, публикованное в газете «Нива» от 26 января 2012 года № 3, стр.7 следующего содержания: в предложении «заявки принимаются с 30 января 2012 года по 24 февраля 2012 года» вместо  слов «24 февраля 2012 года» читать «29 февраля 2012 года». В предпоследнем абзаце информационного сообщения вместо слова «02 марта 2012 года» читать «01 марта 2012 года». В последнем абзаце информационного сообщения вместо слова «01 февраля 2012 года» читать «02 марта 2012 года». </w:t>
      </w:r>
    </w:p>
    <w:p>
      <w:pPr>
        <w:pStyle w:val="Normal"/>
        <w:jc w:val="both"/>
        <w:rPr/>
      </w:pPr>
      <w:r>
        <w:rPr>
          <w:bCs/>
        </w:rPr>
        <w:t>-------------------------------------------------------------------------------------------------------</w:t>
      </w:r>
    </w:p>
    <w:p>
      <w:pPr>
        <w:pStyle w:val="Normal"/>
        <w:pBdr>
          <w:bottom w:val="dotted" w:sz="24" w:space="0" w:color="000000"/>
        </w:pBdr>
        <w:ind w:firstLine="708"/>
        <w:jc w:val="both"/>
        <w:rPr/>
      </w:pPr>
      <w:r>
        <w:rPr/>
        <w:t xml:space="preserve">Комитет   имущественных отношений администрации Пермского муниципального района вносит изменение в информационное сообщение о   форме конкурса и </w:t>
      </w:r>
      <w:r>
        <w:rPr>
          <w:b/>
        </w:rPr>
        <w:t>дате</w:t>
      </w:r>
      <w:r>
        <w:rPr/>
        <w:t xml:space="preserve"> проведении конкурса по  предоставлению земельных участков в аренду, </w:t>
      </w:r>
      <w:r>
        <w:rPr>
          <w:b/>
        </w:rPr>
        <w:t>назначенного на 09.03.2012</w:t>
      </w:r>
      <w:r>
        <w:rPr/>
        <w:t xml:space="preserve"> года, опубликованное в газете «Нива» от 02 февраля 2012 года № 4, стр.7 следующего содержания: в предложении «заявки принимаются с 06 февраля 2012 года по 02 марта 2012 года» вместо  слов «02 марта 2012 года» читать «14 марта 2012 года». Информационное  сообщение о проведении конкурса по предоставлению земельных участков  в аренду читать в следующей редакции « Информационное сообщение о проведении аукциона по предоставлению земельных участков в аренду 09.03.2012».Форма  конкурса – открытая  по форме подачи предложения по цене, шаг аукциона 5% от начального размера. Срок заключения договора  аренды земельного участка  - в течении 5 рабочих дней с момента подписания протокола о результатах торгов, до  20.03.2012г включительно. С инженерно-техническими условиями можно ознакомится по адресу: г. Пермь, ул. 1-я Красавинская, 61 (каб.1,2) в приемные дни: понедельник, среда, с 9-00 до 16-00, обед с 12-30 до 13-30. В предпоследнем абзаце информационного сообщения вместо слова «8 марта 2012 года» читать «15 марта 2012 года». В последнем абзаце информационного сообщения вместо слова «09 марта 2012 года» читать «16 марта 2012 года». По лоту № 4 </w:t>
      </w:r>
      <w:r>
        <w:rPr>
          <w:bCs/>
        </w:rPr>
        <w:t xml:space="preserve">Комитет  имущественных отношений администрации Пермского муниципального района извещает об </w:t>
      </w:r>
      <w:r>
        <w:rPr>
          <w:b/>
          <w:bCs/>
        </w:rPr>
        <w:t>отказе</w:t>
      </w:r>
      <w:r>
        <w:rPr>
          <w:bCs/>
        </w:rPr>
        <w:t xml:space="preserve"> в проведении конкурса по предоставлению земельных участков в аренду назначенного </w:t>
      </w:r>
      <w:r>
        <w:rPr>
          <w:b/>
        </w:rPr>
        <w:t>назначенного на 09.03.2012</w:t>
      </w:r>
      <w:r>
        <w:rPr/>
        <w:t xml:space="preserve"> года, опубликованное в газете «Нива» от 02 февраля 2012 года № 4, стр.7. </w:t>
      </w:r>
      <w:r>
        <w:rPr>
          <w:bCs/>
        </w:rPr>
        <w:t>Основание: нарушение процедуры подачи информационного сообщения.</w:t>
      </w:r>
    </w:p>
    <w:p>
      <w:pPr>
        <w:pStyle w:val="Normal"/>
        <w:pBdr>
          <w:bottom w:val="dotted" w:sz="24" w:space="0" w:color="000000"/>
        </w:pBdr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pBdr>
          <w:bottom w:val="dotted" w:sz="24" w:space="0" w:color="000000"/>
        </w:pBdr>
        <w:ind w:firstLine="708"/>
        <w:jc w:val="both"/>
        <w:rPr/>
      </w:pPr>
      <w:r>
        <w:rPr>
          <w:bCs/>
        </w:rPr>
        <w:t xml:space="preserve">Комитет  имущественных отношений администрации Пермского муниципального района извещает об </w:t>
      </w:r>
      <w:r>
        <w:rPr>
          <w:b/>
          <w:bCs/>
        </w:rPr>
        <w:t>отказе</w:t>
      </w:r>
      <w:r>
        <w:rPr>
          <w:bCs/>
        </w:rPr>
        <w:t xml:space="preserve"> в проведении аукциона  </w:t>
      </w:r>
      <w:r>
        <w:rPr>
          <w:b/>
          <w:bCs/>
        </w:rPr>
        <w:t>назначенного на 09.03.2012</w:t>
      </w:r>
      <w:r>
        <w:rPr>
          <w:bCs/>
        </w:rPr>
        <w:t xml:space="preserve"> (объявление опубликовано в газете «Нива» от 02.02.2012г. № 4, стр. 8) по предоставлению земельных участков в собственность. Основание: нарушение процедуры подачи информационного сообщения.</w:t>
      </w:r>
    </w:p>
    <w:p>
      <w:pPr>
        <w:pStyle w:val="Normal"/>
        <w:pBdr>
          <w:bottom w:val="dotted" w:sz="24" w:space="0" w:color="000000"/>
        </w:pBdr>
        <w:jc w:val="both"/>
        <w:rPr>
          <w:bCs/>
        </w:rPr>
      </w:pPr>
      <w:r>
        <w:rPr>
          <w:bCs/>
        </w:rPr>
        <w:t>-------------------------------------------------------------------------------------------------------</w:t>
      </w:r>
    </w:p>
    <w:p>
      <w:pPr>
        <w:pStyle w:val="Normal"/>
        <w:pBdr>
          <w:bottom w:val="dotted" w:sz="24" w:space="0" w:color="000000"/>
        </w:pBdr>
        <w:ind w:firstLine="708"/>
        <w:jc w:val="both"/>
        <w:rPr/>
      </w:pPr>
      <w:r>
        <w:rPr>
          <w:bCs/>
        </w:rPr>
        <w:t xml:space="preserve">Комитет  имущественных отношений администрации Пермского муниципального района извещает об </w:t>
      </w:r>
      <w:r>
        <w:rPr>
          <w:b/>
          <w:bCs/>
        </w:rPr>
        <w:t>отказе</w:t>
      </w:r>
      <w:r>
        <w:rPr>
          <w:bCs/>
        </w:rPr>
        <w:t xml:space="preserve"> в проведении аукциона  </w:t>
      </w:r>
      <w:r>
        <w:rPr>
          <w:b/>
          <w:bCs/>
        </w:rPr>
        <w:t>назначенного на 16.03.2012</w:t>
      </w:r>
      <w:r>
        <w:rPr>
          <w:bCs/>
        </w:rPr>
        <w:t xml:space="preserve"> (объявление опубликовано в газете «Нива» от 09.02.2012г. № 5, стр. 7) по предоставлению земельных участков в собственность. Основание: нарушение процедуры подачи информационного сообщения.</w:t>
      </w:r>
    </w:p>
    <w:p>
      <w:pPr>
        <w:pStyle w:val="Normal"/>
        <w:pBdr>
          <w:bottom w:val="dotted" w:sz="24" w:space="0" w:color="000000"/>
        </w:pBdr>
        <w:jc w:val="both"/>
        <w:rPr>
          <w:bCs/>
        </w:rPr>
      </w:pPr>
      <w:r>
        <w:rPr>
          <w:bCs/>
        </w:rPr>
        <w:t>-------------------------------------------------------------------------------------------------------</w:t>
      </w:r>
    </w:p>
    <w:p>
      <w:pPr>
        <w:pStyle w:val="Normal"/>
        <w:pBdr>
          <w:bottom w:val="dotted" w:sz="24" w:space="0" w:color="000000"/>
        </w:pBdr>
        <w:ind w:firstLine="708"/>
        <w:jc w:val="both"/>
        <w:rPr>
          <w:bCs/>
        </w:rPr>
      </w:pPr>
      <w:r>
        <w:rPr>
          <w:bCs/>
        </w:rPr>
        <w:t xml:space="preserve">Комитет  имущественных отношений администрации Пермского муниципального района извещает об </w:t>
      </w:r>
      <w:r>
        <w:rPr>
          <w:b/>
          <w:bCs/>
        </w:rPr>
        <w:t>отказе</w:t>
      </w:r>
      <w:r>
        <w:rPr>
          <w:bCs/>
        </w:rPr>
        <w:t xml:space="preserve"> в проведении конкурса  </w:t>
      </w:r>
      <w:r>
        <w:rPr>
          <w:b/>
          <w:bCs/>
        </w:rPr>
        <w:t>назначенного на 16.03.2012</w:t>
      </w:r>
      <w:r>
        <w:rPr>
          <w:bCs/>
        </w:rPr>
        <w:t xml:space="preserve"> (объявление опубликовано в газете «Нива» от 09.02.2012г. № 5, стр. 12) по предоставлению земельных участков в аренду. Основание: нарушение процедуры подачи информационного сообщения.</w:t>
      </w:r>
    </w:p>
    <w:p>
      <w:pPr>
        <w:pStyle w:val="Normal"/>
        <w:ind w:righ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9:00Z</dcterms:created>
  <dc:creator>КИО</dc:creator>
  <dc:description/>
  <dc:language>en-US</dc:language>
  <cp:lastModifiedBy>feu26-01</cp:lastModifiedBy>
  <cp:lastPrinted>2012-02-13T07:59:00Z</cp:lastPrinted>
  <dcterms:modified xsi:type="dcterms:W3CDTF">2012-02-13T03:00:00Z</dcterms:modified>
  <cp:revision>3</cp:revision>
  <dc:subject/>
  <dc:title/>
</cp:coreProperties>
</file>