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 кадастровым номером: 59:32:2400001:257, площадью 20 кв.м., расположенный по адресу: Пермский край, Пермский район, Хохловское с/п., с. Хохловка. Категория земель: земли населенных пунктов. Разрешенное использование: под объекты мелкорозничной торговли. Размер годовой арендной платы 71,72  руб. (Филатова Е.С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с кадастровым номером: 59:32:1100001:1351, площадью 459 кв.м., расположенный по адресу: Пермский край, Пермский район, Двуреченское с/п., д. Мостовая. Категория земель: земли населенных пунктов. Разрешенное использование: для благоустройства территории. Размер годовой арендной платы   384,20 руб. (Швадченко В.А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5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: 59:32:1690001:427, площадью 188 кв.м., расположенный по адресу: Пермский край, Пермский район, Юго-Камское с/п., п. Новый, ул. Первомайская, 9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. Размер годовой арендной платы 121,15 руб. (Занин В.Н.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3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: 59:32:0920001:394, площадью 70 кв.м., расположенный по адресу: Пермский край, Пермский район, Лобановское с/п., д. Касимово, ул. Клубная, 52 «б».  Категория земель: земли населенных пунктов. Разрешенное использование: под благоустройство территории (киоск). Размер годовой арендной платы 278,30 руб. (Ошвинцева Т.Н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 год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1. с кадастровым номером: 59:32:3430001:714, площадью 1000 кв.м., расположенный по адресу: Пермский край, Пермский район, Фроловское с/п., д. Вазелята, около ул. Нагорная. Категория земель: земли населенных пунктов. Разрешенное использование: для огородничества. Размер годовой арендной платы 216,78 руб. (Тебенькова А.Д.)</w:t>
      </w:r>
    </w:p>
    <w:p>
      <w:pPr>
        <w:pStyle w:val="Style15"/>
        <w:ind w:left="0" w:firstLine="709"/>
        <w:jc w:val="both"/>
        <w:rPr/>
      </w:pPr>
      <w:r>
        <w:rPr>
          <w:color w:val="000000"/>
        </w:rPr>
        <w:t>2. с кадастровым номером: 59:32:1220001:1323, площадью 52 кв.м., расположенный по адресу: Пермский край, Пермский район, Мулянское с/п., п. Мулянка, ул. Спортивная. Категория земель: земли населенных пунктов. Разрешенное использование: под объекты мелкорозничной торговли (торговый павильон). Размер годовой арендной платы 258,85 руб. (Кокшарова О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 кадастровым номером: 59:32:0840001:150, площадью 1050 кв.м., расположенный по адресу: Пермский край, Пермский район, Култаевское с/п., д. Чуваки, ул. Голубиная.  Категория земель: земли населенных пунктов. Разрешенное использование: для ведения личного подсобного хозяйства. Размер годовой арендной платы 208,28 руб.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color w:val="000000"/>
        </w:rPr>
        <w:t>2. с кадастровым номером: 59:32:0050027:7337, площадью 1500 кв.м., расположенный по адресу: Пермский край, Пермский район, Сылвенское с/п., с.п. Сылва. Категория земель: земли населенных пунктов. Разрешенное использование: под коммунально-складские объекты. Размер годовой арендной платы 3858,72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 кадастровым номером: 59:32:0920001:349, площадью 972 кв.м., расположенный по адресу: Пермский край, Пермский район, Лобановское с/п., д. Касимово. Категория земель: земли населенных пунктов. Разрешенное использование: для ведения личного подсобного хозяйства. Размер годовой арендной платы 278,71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 кадастровым номером: 59:32:5120004:52, площадью 1793 кв.м., расположенный по адресу: Пермский край, Пермский район, Кукуштанское с/п., п. Кукуштан, ул. Набережная, позиция 5.  Категория земель: земли населенных пунктов. Разрешенное использование: для ведения личного подсобного хозяйства. Размер годовой арендной платы 1943,56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с кадастровым номером: 59:32:1570001:102, площадью 90 кв.м., расположенный по адресу: Пермский край, Пермский район, Платошинское с/п., с. Платошино, ул. Владимирова, 23/5.  Категория земель: земли населенных пунктов. Разрешенное использование: под общественную застройку (торговый павильон). Размер годовой арендной платы 760,10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 кадастровым номером: 59:32:1570001:103, площадью 75 кв.м., расположенный по адресу: Пермский край, Пермский район, Платошинское с/п., с. Платошино, ул. Владимирова, 18б.  Категория земель: земли населенных пунктов. Разрешенное использование: под общественную застройку (торговый павильон). Размер годовой арендной платы 633,42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 кадастровым номером: 59:32:2430001:2332, площадью 1281 кв.м., расположенный по адресу: Пермский край, Пермский район, Юговское с/п., п. Юг, ул. Свободная, 28. Категория земель: земли населенных пунктов. Разрешенное использование: для ведения личного подсобного хозяйства.  Размер годовой арендной платы 566,23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с кадастровым номером: 59:32:1020001:2082, площадью 39 кв.м., расположенный по адресу: Пермский край, Пермский район, Сылвенское с/п., с. Ляды, ул. Строительная, гараж № 420. Категория земель: земли населенных пунктов. Разрешенное использование: под индивидуальное гаражное строительство. Размер годовой арендной платы 149,18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с кадастровым номером: 59:32:0630006:6757, площадью 41 кв.м., расположенный по адресу: Пермский край, Пермский район, Кондратовское с/п., д. Кондратово, ул. К. Маркса, гараж-бокс № 10.  Категория земель: земли населенных пунктов. Разрешенное использование: для гаражного строительства. Размер годовой арендной платы 515,68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 кадастровым номером: 59:32:0100009:6828, площадью 1491 кв.м., расположенный по адресу: Пермский край, Пермский район, Юго-Камского с/п., с.п. Юго-Камский, ул. Славянская, д. 31.   Категория земель: земли населенных пунктов. Разрешенное использование: под жилую застройку Индивидуальную. Размер годовой арендной платы 1688,83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29.03.2012 г. по 27.04.2012 г. по адресу: г. Пермь, ул. 1-я Красавинская, 61 (приемная) в приемные дни: понедельник, среда,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обед с 1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до 13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color w:val="000000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д объект: «Строительство дожимной компрессорной станции для подключения к ГТС ОАО Газпром», на земельном участке ориентировочной площадью 1,2 га,  расположенном на землях Гамовского с/п, Лобановского с/п, (с  предварительным согласованием места размещения объекта, акт о выборе от 17.01.2012 № 24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под объект: «Строительство дожимной компрессорной станции для подключения к ГТС ОАО Газпром», на земельном участке ориентировочной площадью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 – 47,9467 га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 – 47,2475 га, расположенном в границах Гамовского с/п, Лобановского с/п, на землях ФГУП Племзавод «Верхнемуллинский», ГНУ Пермский НИИСХ Россельхозакадемии, Территориального управления Федерального агентства по управлению государственным имуществом, (с  предварительным согласованием места размещения объекта, акт о выборе от 17.01.2012 № 246/ф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д общественную застройку (строительство гостиничного комплекса с торгово-офисными помещениями), на земельном участке ориентировочной площадью 3500 кв.м, расположенном на землях Савинского с/п, д. Хмели (с  предварительным согласованием места размещения объекта, акт о выборе от 16.05.2011 № 61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д строительство 2-х этажного административного здания социально-культурно-бытового назначения, на земельном участке ориентировочной площадью 4000 кв.м, расположенном на землях Фроловского с/п, с.Фролы, ул. Центральная (с  предварительным согласованием места размещения объекта, акт о выборе от 22.02.2012 № 40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д объекты инженерного оборудования электроснабжения (установка трансформаторной подстанции), на земельном участке ориентировочной площадью 45 кв.м, расположенном на землях Сылвенского с/п, д. Ерепеты, ул. Центральная (с  предварительным согласованием места размещения объекта, акт о выборе от 20.02.2012 № 3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од объекты инженерного оборудования</w:t>
      </w:r>
      <w:r>
        <w:rPr>
          <w:iCs/>
          <w:color w:val="000000"/>
        </w:rPr>
        <w:t xml:space="preserve"> газоснабжения (строительство газопровода), </w:t>
      </w:r>
      <w:r>
        <w:rPr>
          <w:color w:val="000000"/>
        </w:rPr>
        <w:t>на земельном участке ориентировочной площадью 350 кв.м, расположенном на землях Фроловского с/п, в районе д. Замулянка (с предварительным согласованием места размещения объекта, акт о выборе от 07.02.2012 № 2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од объекты инженерного оборудования электроснабжения (объект: «Строительство ВКЛ-0,4 кВ» для электроснабжения жилого дома по ул. Садовая, поз. 6), на земельном участке ориентировочной площадью 2400 кв.м, расположенном на землях Култаевского с/п, д. Шилово. (с  предварительным согласованием места размещения объекта, акт о выборе от 12.03.2012 № 5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од объекты транспорта автомобильного (строительство гаражных боксов для грузовых и лекгковых автомобилей с парковочными местами), на земельном участке ориентировочной площадью 8000 кв.м, расположенном на землях Бершетского с/п, с. Бершеть. (с  предварительным согласованием места размещения объекта, акт о выборе от 22.03.2012 № 55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од коммунально-складские объекты (для хранения промышленных товаров), на земельном участке ориентировочной площадью 500 кв.м, расположенном на землях Сылвенского с/п, с.п. Сылва, ул. Пермская, 13 «а». (с  предварительным согласованием места размещения объекта, акт о выборе от 22.03.2012 № 54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РАВКА:</w:t>
      </w:r>
    </w:p>
    <w:p>
      <w:pPr>
        <w:pStyle w:val="Normal"/>
        <w:jc w:val="both"/>
        <w:rPr/>
      </w:pPr>
      <w:r>
        <w:rPr/>
        <w:t xml:space="preserve">в газете «Нива» от 15.03.2012, стр. 14 в информационном извещении о предоставлении Администрацией Пермского муниципального района семнадцати земельных участков в аренду для строительства сроком на 8 лет внести изменения:  </w:t>
      </w:r>
    </w:p>
    <w:p>
      <w:pPr>
        <w:pStyle w:val="Normal"/>
        <w:jc w:val="both"/>
        <w:rPr/>
      </w:pPr>
      <w:r>
        <w:rPr/>
        <w:t xml:space="preserve">- исключить пункты 6,7: </w:t>
      </w:r>
    </w:p>
    <w:p>
      <w:pPr>
        <w:pStyle w:val="Normal"/>
        <w:jc w:val="both"/>
        <w:rPr/>
      </w:pPr>
      <w:r>
        <w:rPr>
          <w:b/>
          <w:color w:val="000000"/>
        </w:rPr>
        <w:t>«6</w:t>
      </w:r>
      <w:r>
        <w:rPr>
          <w:color w:val="000000"/>
        </w:rPr>
        <w:t>. земельный участок с кадастровым номером: 59:32:3890013:87, площадью 431609 кв.м., местоположение: участок находится примерно в 0,06 км направлению на запад от  ориентира п. Мулянка, расположенного за пределами участка, адрес ориентира: Пермский край, Пермский район, Мулянское с/п., п. Мулянка. Категория земель: земли сельскохозяйственного назначения. Разрешенное использование: для сельскохозяйственного производства.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7.</w:t>
      </w:r>
      <w:r>
        <w:rPr>
          <w:color w:val="000000"/>
        </w:rPr>
        <w:t xml:space="preserve"> земельный участок с кадастровым номером: 59:32:3890013:88, площадью 519202 кв.м., местоположение: участок находится примерно в 0,15 км направлению на юго-запад от  ориентира п. Мулянка, расположенного за пределами участка, адрес ориентира: Пермский край, Пермский район, Мулянское с/п., п. Мулянка. Категория земель: земли сельскохозяйственного назначения. Разрешенное использование: для сельскохозяйственного производства».</w:t>
      </w:r>
    </w:p>
    <w:p>
      <w:pPr>
        <w:pStyle w:val="Normal"/>
        <w:jc w:val="both"/>
        <w:rPr/>
      </w:pPr>
      <w:r>
        <w:rPr/>
        <w:t>- 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4:00Z</dcterms:created>
  <dc:creator>Admin</dc:creator>
  <dc:description/>
  <dc:language>en-US</dc:language>
  <cp:lastModifiedBy>Nikolay</cp:lastModifiedBy>
  <cp:lastPrinted>2012-03-23T09:35:00Z</cp:lastPrinted>
  <dcterms:modified xsi:type="dcterms:W3CDTF">2012-03-26T04:24:00Z</dcterms:modified>
  <cp:revision>2</cp:revision>
  <dc:subject/>
  <dc:title/>
</cp:coreProperties>
</file>