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5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83 кв.м., для ведения личного подсобного хозяйства. Адрес участка:  Пермский край, Пермский район, Двуреченское с/п, д.Устиново, ул.Луговая, 13, категория земель: земли населенных пунктов. Кадастровый номер: 59:32:3420001:1192. Обременения отсутствуют. Начальная цена 215 000 (двести пятнадцать тысяч) рублей. Задаток 43 000 (сорок три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54 кв.м., для ведения личного подсобного хозяйства. Адрес участка:  Пермский край, Пермский район, Двуреченское с/п, д.Устиново, ул.Луговая, 5, категория земель: земли населенных пунктов. Кадастровый номер: 59:32:3420001:1188. Обременения отсутствуют. Начальная цена 196 100 (сто девяносто шесть тысяч сто) рублей. Задаток 39 220 (тридцать девять тысяч двести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Двуреченское с/п, д.Устиново, ул.Луговая, 9, категория земель: земли населенных пунктов. Кадастровый номер: 59:32:3420001:1186. Обременения отсутствуют. Начальная цена 216 600 (двести шестнадцать тысяч шестьсот) рублей. Задаток 43 320 (сорок три тысячи триста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Три земельных участка общей площадью 4001 кв.м. Начальная цена 907 900 (девятьсот семь тысяч девятьсот) рублей. Задаток 181 580 (сто восемьдесят одна тысяча пятьсот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1302 кв.м., для личного подсобного хозяйства. Адрес участка:  Пермский край, Пермский район, Двуреченское с/п, п.Горный, ул.им.Соколова, 18, категория земель: земли населенных пунктов. 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: 59:32:0380001:266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емельный участок общей площадью 1349 кв.м., для личного подсобного хозяйства. Адрес участка:  Пермский край, Пермский район, Двуреченское с/п, п.Горный, ул.им.Соколова, 16, категория земель: земли населенных пунктов. Кадастровый номер: 59:32:0380001:268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4, категория земель: земли населенных пунктов. Кадастровый номер: 59:32:0380001:259. Обременения отсутствую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Три земельных участка общей площадью 3000 кв.м. Начальная цена 675 600 (шестьсот семьдесят пять тысяч шестьсот) рублей. Задаток 135 120 (сто тридцать пять тысяч сто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31, категория земель: земли населенных пунктов. Кадастровый номер: 59:32:0380001:255. Обременения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33, категория земель: земли населенных пунктов. Кадастровый номер: 59:32:0380001:257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03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9 марта 2012 года по 27 апреля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0.05.2012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4 мая 2012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4 ма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3:00Z</dcterms:created>
  <dc:creator>user</dc:creator>
  <dc:description/>
  <cp:keywords/>
  <dc:language>en-US</dc:language>
  <cp:lastModifiedBy>kio14-01</cp:lastModifiedBy>
  <cp:lastPrinted>2012-01-09T17:43:00Z</cp:lastPrinted>
  <dcterms:modified xsi:type="dcterms:W3CDTF">2012-03-23T03:40:00Z</dcterms:modified>
  <cp:revision>6</cp:revision>
  <dc:subject/>
  <dc:title>Извещение</dc:title>
</cp:coreProperties>
</file>