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6010</wp:posOffset>
            </wp:positionH>
            <wp:positionV relativeFrom="page">
              <wp:posOffset>29146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конкурса социальных и</w:t>
        <w:br/>
        <w:t xml:space="preserve"> культурных проектов Пермского </w:t>
        <w:br/>
        <w:t>муниципального района «Твое врем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8"/>
                              </w:rPr>
                              <w:t>52-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Cs w:val="28"/>
                        </w:rPr>
                        <w:t>52-</w:t>
                      </w:r>
                      <w:r>
                        <w:rPr>
                          <w:szCs w:val="28"/>
                          <w:lang w:val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активизации участия молодежи сельских поселений Пермского муниципального района в решении актуальных социально значимых пробле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1.     Утверди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оложение    о    конкурсе    социальных и культурных проектов Пермского муниципального района  «Твое время» (далее Конкурс)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 Положение о конкурсной комиссии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1.3. Состав конкурсной комиссии социальных и культурных проектов Пермского муниципального района  согласно приложению 3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2</w:t>
      </w:r>
      <w:r>
        <w:rPr>
          <w:i/>
          <w:iCs/>
          <w:color w:val="000000"/>
          <w:szCs w:val="28"/>
        </w:rPr>
        <w:t xml:space="preserve">.   </w:t>
      </w:r>
      <w:r>
        <w:rPr>
          <w:color w:val="000000"/>
          <w:szCs w:val="28"/>
        </w:rPr>
        <w:t xml:space="preserve">Опубликовать положение о Конкурсе в муниципальной газете «Нива» и разместить на официальных сайтах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и Фонда молодежных инициатив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fm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 Контроль за выполнением распоряжения возложить на заместителя главы администрации муниципального района по вопросам социальной политики А.В. Цвикилевич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муниципального района                                                                    И.В. Бедрий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fmi.permraion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09:00Z</dcterms:created>
  <dc:creator>Сергей</dc:creator>
  <dc:description/>
  <cp:keywords/>
  <dc:language>en-US</dc:language>
  <cp:lastModifiedBy>Бояршинов Александр Андреевич</cp:lastModifiedBy>
  <cp:lastPrinted>2012-02-15T11:45:00Z</cp:lastPrinted>
  <dcterms:modified xsi:type="dcterms:W3CDTF">2012-03-22T03:01:00Z</dcterms:modified>
  <cp:revision>10</cp:revision>
  <dc:subject/>
  <dc:title>О проведении конкурса </dc:title>
</cp:coreProperties>
</file>