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5245" w:right="-60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59"/>
        <w:ind w:left="5245" w:right="-60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59"/>
        <w:ind w:left="5245" w:right="-60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59"/>
        <w:ind w:left="5245" w:right="-60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9"/>
        <w:ind w:left="50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</w:t>
      </w:r>
      <w:r>
        <w:rPr>
          <w:sz w:val="28"/>
          <w:szCs w:val="28"/>
          <w:u w:val="single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 xml:space="preserve"> 52-</w:t>
      </w:r>
      <w:r>
        <w:rPr>
          <w:sz w:val="28"/>
          <w:szCs w:val="28"/>
          <w:u w:val="single"/>
        </w:rPr>
        <w:t>р</w:t>
      </w:r>
    </w:p>
    <w:p>
      <w:pPr>
        <w:pStyle w:val="Normal"/>
        <w:spacing w:lineRule="auto" w:line="259"/>
        <w:ind w:left="5640"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й комисси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 социальных и культурных проектов Пермского муниципального района «Твое время»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852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Кузнецов, глава Пермского муниципального района;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дрий, глава администрации Перм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Цвикилевич, заместитель главы администрации Пермского муниципального района по вопросам    социальной политик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скунина, начальник Управления по делам культуры, молодежи и спорта администрации Перм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яршинов, председатель Правления Фонда молодежных инициатив Пермского муниципального района, глава Юго-Камского 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Русанова, директор Фонда молодежных  </w:t>
            </w:r>
          </w:p>
          <w:p>
            <w:pPr>
              <w:pStyle w:val="Normal"/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 Перм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Фролова, куратор Фонда молодежных  инициатив Пермского муниципального района.</w:t>
            </w:r>
          </w:p>
          <w:p>
            <w:pPr>
              <w:pStyle w:val="Normal"/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8:00Z</dcterms:created>
  <dc:creator>Сергей</dc:creator>
  <dc:description/>
  <cp:keywords/>
  <dc:language>en-US</dc:language>
  <cp:lastModifiedBy>Бояршинов Александр Андреевич</cp:lastModifiedBy>
  <cp:lastPrinted>2012-02-15T18:32:00Z</cp:lastPrinted>
  <dcterms:modified xsi:type="dcterms:W3CDTF">2012-03-22T03:04:00Z</dcterms:modified>
  <cp:revision>15</cp:revision>
  <dc:subject/>
  <dc:title/>
</cp:coreProperties>
</file>