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 п. 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Признать утратившим силу постановление администрации Пермского муниципального района от 29.09.2011 № 3385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  <w:t>муниципального района                                                                            И.В.Бедри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1429" w:firstLine="3958"/>
        <w:jc w:val="left"/>
        <w:rPr/>
      </w:pPr>
      <w:r>
        <w:rPr/>
        <w:t>Приложение</w:t>
      </w:r>
    </w:p>
    <w:p>
      <w:pPr>
        <w:pStyle w:val="TextBody"/>
        <w:ind w:left="1429" w:firstLine="3958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958"/>
        <w:jc w:val="left"/>
        <w:rPr/>
      </w:pPr>
      <w:r>
        <w:rPr/>
        <w:t>муниципального района</w:t>
      </w:r>
    </w:p>
    <w:p>
      <w:pPr>
        <w:pStyle w:val="TextBody"/>
        <w:ind w:firstLine="748"/>
        <w:rPr/>
      </w:pPr>
      <w:r>
        <w:rPr/>
        <w:t xml:space="preserve">                                                                  </w:t>
      </w:r>
      <w:r>
        <w:rPr/>
        <w:t>от _______________  № ____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 в Ведомственную целевую программу</w:t>
      </w:r>
    </w:p>
    <w:p>
      <w:pPr>
        <w:pStyle w:val="TextBody"/>
        <w:ind w:hanging="0"/>
        <w:jc w:val="center"/>
        <w:rPr/>
      </w:pPr>
      <w:r>
        <w:rPr/>
        <w:t>«Качественное здравоохранение» на 2011-2013 годы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1. Изложить строку «Объем финансирования» в Паспорте программы, в новой редакции:</w:t>
      </w:r>
    </w:p>
    <w:p>
      <w:pPr>
        <w:pStyle w:val="TextBody"/>
        <w:ind w:firstLine="748"/>
        <w:rPr/>
      </w:pPr>
      <w:r>
        <w:rPr/>
        <w:t xml:space="preserve">«Объем финансирования – </w:t>
      </w:r>
      <w:r>
        <w:rPr>
          <w:szCs w:val="28"/>
        </w:rPr>
        <w:t>2011 год – 55953,748 тыс.руб. в том числе: за счет средств краевого  бюджета  33198,748 тыс.руб., за счет средств местного бюджета 22755,0 тыс.руб.; 2012 год – 41776,0 тыс.руб. в том числе: за счет средств краевого  бюджета  30425,0 тыс.руб., за счет средств местного бюджета 11351,0</w:t>
      </w:r>
      <w:r>
        <w:rPr/>
        <w:t>»;</w:t>
      </w:r>
    </w:p>
    <w:p>
      <w:pPr>
        <w:pStyle w:val="TextBody"/>
        <w:rPr/>
      </w:pPr>
      <w:r>
        <w:rPr/>
        <w:t xml:space="preserve">2. Таблицу раздела 3.1 </w:t>
      </w:r>
      <w:r>
        <w:rPr>
          <w:szCs w:val="28"/>
        </w:rPr>
        <w:t xml:space="preserve">Перечня программных мероприятий на 2011 год изложить </w:t>
      </w:r>
      <w:r>
        <w:rPr/>
        <w:t>в новой редак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41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777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198,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системы вентиляции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exact" w:line="240"/>
              <w:rPr/>
            </w:pPr>
            <w:r>
              <w:rPr>
                <w:sz w:val="26"/>
                <w:szCs w:val="26"/>
              </w:rPr>
              <w:t>1. МУЗ «ЦРБ» Пермского муниципального района - стационар с.Лобаново ул.Зеленая 1</w:t>
            </w:r>
          </w:p>
          <w:p>
            <w:pPr>
              <w:pStyle w:val="Normal"/>
              <w:suppressAutoHyphens w:val="true"/>
              <w:spacing w:lineRule="exact" w:line="240"/>
              <w:ind w:left="405" w:hanging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МУЗ "Кукуштанская участковая больница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ое отдел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 Платошино;</w:t>
            </w:r>
          </w:p>
          <w:p>
            <w:pPr>
              <w:pStyle w:val="Normal"/>
              <w:suppressAutoHyphens w:val="true"/>
              <w:spacing w:lineRule="exact" w:line="240"/>
              <w:ind w:left="405" w:hanging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3. МУЗ «Юго-Камская больниц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7 058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4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9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 46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куштанская участковая больница"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2978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0160</wp:posOffset>
                      </wp:positionV>
                      <wp:extent cx="645541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2 5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4 85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5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1.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Скобелев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Фр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З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онное оборуд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илиал поликлиники д.Старые Ля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Бершетской С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Кояно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п.Ю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3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1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2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 877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 05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19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МУЗ «Култаевская участковая больн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онное оборуд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наркозны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1.2.3. </w:t>
            </w:r>
            <w:r>
              <w:rPr>
                <w:sz w:val="26"/>
                <w:szCs w:val="26"/>
              </w:rPr>
              <w:t>МУЗ «Юго-Камская больн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а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 3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"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Мероприятия по выполнению предписаний надзорных органов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273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3 273,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1.3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3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Текущий и капитальный ремонт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41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4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зиатрические кабине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ланирования семьи, процедурный каби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/>
            </w:pPr>
            <w:r>
              <w:rPr>
                <w:sz w:val="26"/>
                <w:szCs w:val="26"/>
              </w:rPr>
              <w:t>поликлиника с.Лобаново устройство отбойников и линолеу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Верхние Мулы общестроительные работы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 МУЗ «Юго-Камская больн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Г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роительные работы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 МУЗ «Кукуштанская участковая больн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защитная обработка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Юго-Камская больница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подготовке ввода в эксплуатацию дорогостоя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1. установка рентгеновского оборудова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5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терапевтическое оборуд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Проведение капитального и текущего ремонта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Style21"/>
              <w:numPr>
                <w:ilvl w:val="2"/>
                <w:numId w:val="3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ликлиники с.Лобаново МУЗ «ЦРБ» Пермского муниципального района</w:t>
            </w:r>
          </w:p>
          <w:p>
            <w:pPr>
              <w:pStyle w:val="Style21"/>
              <w:numPr>
                <w:ilvl w:val="2"/>
                <w:numId w:val="3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          СВА Гамово</w:t>
            </w:r>
          </w:p>
          <w:p>
            <w:pPr>
              <w:pStyle w:val="Style21"/>
              <w:numPr>
                <w:ilvl w:val="2"/>
                <w:numId w:val="3"/>
              </w:numPr>
              <w:spacing w:lineRule="exact" w:line="240"/>
              <w:rPr/>
            </w:pPr>
            <w:r>
              <w:rPr>
                <w:sz w:val="26"/>
                <w:szCs w:val="26"/>
              </w:rPr>
              <w:t>Капитальный ремонт Старолядовского филиала поликлиники МУЗ «ЦРБ» Пермского муниципального района</w:t>
            </w:r>
          </w:p>
          <w:p>
            <w:pPr>
              <w:pStyle w:val="Style21"/>
              <w:numPr>
                <w:ilvl w:val="2"/>
                <w:numId w:val="3"/>
              </w:numPr>
              <w:spacing w:lineRule="exact" w:line="240"/>
              <w:rPr/>
            </w:pPr>
            <w:r>
              <w:rPr>
                <w:sz w:val="26"/>
                <w:szCs w:val="26"/>
              </w:rPr>
              <w:t>Монтаж светильников, бактерицидных ламп, установка моек в помещениях Фроловской СВА МУЗ «ЦРБ»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5 55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7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4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«Проведение мероприятий по общественной безопасности в лечебно-профилактических учреждениях с круглосуточным пребыванием людей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УЗ «ЦРБ» Пер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систе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ист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МУЗ "Култаевская участков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систе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ист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4 186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3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лтаевская участковая больница"</w:t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3. Таблицу раздела 3.2 </w:t>
      </w:r>
      <w:r>
        <w:rPr>
          <w:szCs w:val="28"/>
        </w:rPr>
        <w:t>Перечня программных мероприятий на 2012 год изложить</w:t>
      </w:r>
      <w:r>
        <w:rPr/>
        <w:t xml:space="preserve"> в новой редакции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остатков средств 2011г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 776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425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лечеб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6"/>
                <w:szCs w:val="26"/>
              </w:rPr>
              <w:t>4 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/>
            </w:pPr>
            <w:r>
              <w:rPr>
                <w:sz w:val="26"/>
                <w:szCs w:val="26"/>
              </w:rPr>
              <w:t>оснащение поликлиники с.Лобаново *, в т.ч. хозинветарь 1000,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илиал поликлиники д.Старые Ляды *, в т.ч. хозинветарь 200,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Бершетской СВА *, в т.ч. хозинветарь 300,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 *, в т.ч. хозинветарь 100,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 *, в т.ч. хозинветарь 200,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/>
            </w:pPr>
            <w:r>
              <w:rPr>
                <w:sz w:val="26"/>
                <w:szCs w:val="26"/>
              </w:rPr>
              <w:t>оснащение СВА Кояново *, в т.ч. хозинветарь 300,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п.Юг *, в т.ч. хозинветарь 3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1 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2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подготовке ввода в эксплуатацию дорогостоящего оборудова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установка рентгеновского оборудова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4. Исключить раздел 3.3 </w:t>
      </w:r>
      <w:r>
        <w:rPr>
          <w:szCs w:val="28"/>
        </w:rPr>
        <w:t>Перечня программных мероприятий</w:t>
      </w:r>
      <w:r>
        <w:rPr/>
        <w:t>;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5. Изложить абзац 3 раздела 4 Паспорта программы в новой редакции: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 </w:t>
      </w:r>
      <w:r>
        <w:rPr/>
        <w:t>«</w:t>
      </w:r>
      <w:r>
        <w:rPr>
          <w:szCs w:val="28"/>
        </w:rPr>
        <w:t>Планируемый объем финансирования Программы: 2011 год -  55953,748 тыс.руб., 2012 год -  41776,0 тыс.руб.»</w:t>
      </w:r>
      <w:r>
        <w:rPr/>
        <w:t>.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5:00Z</dcterms:created>
  <dc:creator>user</dc:creator>
  <dc:description/>
  <dc:language>en-US</dc:language>
  <cp:lastModifiedBy>Nikolay</cp:lastModifiedBy>
  <cp:lastPrinted>2011-11-29T07:19:00Z</cp:lastPrinted>
  <dcterms:modified xsi:type="dcterms:W3CDTF">2012-03-15T09:05:00Z</dcterms:modified>
  <cp:revision>2</cp:revision>
  <dc:subject/>
  <dc:title>О внесении изменений и дополнений</dc:title>
</cp:coreProperties>
</file>