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06.12.2010 № 2191 </w:t>
        <w:br/>
        <w:t xml:space="preserve">«Об утверждении Ведомственной </w:t>
        <w:br/>
        <w:t xml:space="preserve">целевой программы «Качественное </w:t>
        <w:br/>
        <w:t>здравоохранение» 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 п. 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Внести изменения и дополнения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: </w:t>
      </w:r>
    </w:p>
    <w:p>
      <w:pPr>
        <w:pStyle w:val="TextBody"/>
        <w:ind w:firstLine="748"/>
        <w:rPr/>
      </w:pPr>
      <w:r>
        <w:rPr/>
        <w:t>1.1. изложить строку «Объем финансирования» в Паспорте программы, в новой редакции:</w:t>
      </w:r>
    </w:p>
    <w:p>
      <w:pPr>
        <w:pStyle w:val="TextBody"/>
        <w:ind w:firstLine="748"/>
        <w:rPr/>
      </w:pPr>
      <w:r>
        <w:rPr/>
        <w:t xml:space="preserve">«Объем финансирования – </w:t>
      </w:r>
      <w:r>
        <w:rPr>
          <w:szCs w:val="28"/>
        </w:rPr>
        <w:t>2011 год – 35963,7 тыс.руб. в том числе: за счет средств краевого  бюджета  18273,7 тыс.руб., за счет средств местного бюджета 17690,0 тыс.руб.;</w:t>
      </w:r>
      <w:r>
        <w:rPr/>
        <w:t>»;</w:t>
      </w:r>
    </w:p>
    <w:p>
      <w:pPr>
        <w:pStyle w:val="TextBody"/>
        <w:rPr/>
      </w:pPr>
      <w:r>
        <w:rPr/>
        <w:t>1.2. изложить таблицу раздела 3.1 Паспорта программы 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1"/>
        <w:gridCol w:w="14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чество жизни – здоровь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67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системы вентиляции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. МУЗ «ЦРБ» Пермского муниципального района - стационар с.Лобаново ул.Зеленая 1</w:t>
            </w:r>
          </w:p>
          <w:p>
            <w:pPr>
              <w:pStyle w:val="Normal"/>
              <w:suppressAutoHyphens w:val="true"/>
              <w:ind w:left="405" w:hanging="371"/>
              <w:rPr/>
            </w:pPr>
            <w:r>
              <w:rPr>
                <w:sz w:val="26"/>
                <w:szCs w:val="26"/>
              </w:rPr>
              <w:t>1.1.2. МУЗ "Кукуштанская участковая больница" - инфекционное отделение,  Платошинская С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куштанская участковая больница"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ащение медицинским и офисным оборудовани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2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 МУЗ «Култаевская участковая больница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"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оприятия по выполнению предписаний надзорных органов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 27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3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73,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одернизация здравоохран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ащение медицинским оборудовани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дение капитального и текущего ремонта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Style21"/>
              <w:numPr>
                <w:ilvl w:val="2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ликлиники с.Лобаново МУЗ «ЦРБ» Пермского муниципального района</w:t>
            </w:r>
          </w:p>
          <w:p>
            <w:pPr>
              <w:pStyle w:val="Style21"/>
              <w:numPr>
                <w:ilvl w:val="2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ВА Гам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дресная помощь населению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Адресная помощь семьям, имеющих детей-инвал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Адресная помощь малоимущим беременным женщи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ведение мероприятий по общественной безопасности в лечебно-профилактических учреждениях с круглосуточным пребыванием люде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 лтаевская участковая больница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3. заменить цифру «28363,7» на цифру «35963,7» в абзаце 3 раздела 4 Паспорта программы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муниципальной газете «Нива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главы администрации муниципального</w:t>
      </w:r>
    </w:p>
    <w:p>
      <w:pPr>
        <w:pStyle w:val="TextBody"/>
        <w:ind w:hanging="0"/>
        <w:jc w:val="left"/>
        <w:rPr/>
      </w:pPr>
      <w:r>
        <w:rPr/>
        <w:t>района, первый заместитель главы                                                      администрации муниципального района                                              В.П. Ваганов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2:00Z</dcterms:created>
  <dc:creator>user</dc:creator>
  <dc:description/>
  <dc:language>en-US</dc:language>
  <cp:lastModifiedBy>Nikolay</cp:lastModifiedBy>
  <cp:lastPrinted>2011-03-23T15:32:00Z</cp:lastPrinted>
  <dcterms:modified xsi:type="dcterms:W3CDTF">2012-03-15T09:02:00Z</dcterms:modified>
  <cp:revision>2</cp:revision>
  <dc:subject/>
  <dc:title>О внесении изменений и дополнений</dc:title>
</cp:coreProperties>
</file>