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УФКиС «Краса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Г. Кат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201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запрос ПРЕДЛОЖЕНИЙ </w:t>
      </w:r>
    </w:p>
    <w:p>
      <w:pPr>
        <w:pStyle w:val="Normal"/>
        <w:suppressAutoHyphens w:val="true"/>
        <w:spacing w:lineRule="exact" w:line="2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837"/>
      </w:tblGrid>
      <w:tr>
        <w:trPr>
          <w:trHeight w:val="284" w:hRule="atLeast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Сведения о заказчик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физической культуры и спорта «Красава» Пермского муниципального района Пермского края</w:t>
            </w:r>
            <w:r>
              <w:rPr>
                <w:sz w:val="24"/>
                <w:szCs w:val="24"/>
              </w:rPr>
              <w:t xml:space="preserve"> (МУФКиС «Красава» - сокращённое наименование)</w:t>
            </w:r>
          </w:p>
        </w:tc>
      </w:tr>
      <w:tr>
        <w:trPr>
          <w:trHeight w:val="284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е  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06, Пермский край, Пермский район, д. Кондратово, ул. Карла Маркса 1в</w:t>
            </w:r>
          </w:p>
        </w:tc>
      </w:tr>
      <w:tr>
        <w:trPr>
          <w:trHeight w:val="284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г. Пермь, ул. Верхнемуллинская, 73, 2 этаж, каб.3</w:t>
            </w:r>
          </w:p>
        </w:tc>
      </w:tr>
      <w:tr>
        <w:trPr>
          <w:trHeight w:val="284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 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таев Артём Георги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л.сот. 89028346522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ultura@permraion.ru</w:t>
              </w:r>
            </w:hyperlink>
          </w:p>
        </w:tc>
      </w:tr>
      <w:tr>
        <w:trPr>
          <w:trHeight w:val="284" w:hRule="atLeast"/>
        </w:trPr>
        <w:tc>
          <w:tcPr>
            <w:tcW w:w="10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ведения о предмете запроса предложений</w:t>
            </w:r>
          </w:p>
        </w:tc>
      </w:tr>
      <w:tr>
        <w:trPr>
          <w:trHeight w:val="387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ка кресел для трибун спортивного сооружения закрытого типа</w:t>
            </w:r>
          </w:p>
        </w:tc>
      </w:tr>
      <w:tr>
        <w:trPr>
          <w:trHeight w:val="387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овара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Антивандальное</w:t>
            </w:r>
            <w:r>
              <w:rPr>
                <w:bCs/>
                <w:color w:val="000000"/>
                <w:sz w:val="24"/>
                <w:szCs w:val="24"/>
              </w:rPr>
              <w:t xml:space="preserve"> пластиковое кресло для трибун </w:t>
            </w:r>
            <w:r>
              <w:rPr>
                <w:color w:val="000000"/>
                <w:sz w:val="24"/>
                <w:szCs w:val="24"/>
              </w:rPr>
              <w:t xml:space="preserve">с поднимающимся сиденьем (при отсутствии зрителя, </w:t>
            </w:r>
            <w:r>
              <w:rPr>
                <w:bCs/>
                <w:color w:val="000000"/>
                <w:sz w:val="24"/>
                <w:szCs w:val="24"/>
              </w:rPr>
              <w:t>пластиковое сидение</w:t>
            </w:r>
            <w:r>
              <w:rPr>
                <w:color w:val="000000"/>
                <w:sz w:val="24"/>
                <w:szCs w:val="24"/>
              </w:rPr>
              <w:t xml:space="preserve"> под действием силы тяжести занимает вертикальное положение) для стационарной трибуны (в соответствии с эскизом (Приложение № 1 «Эскиз № 1»))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ластиковые элементы (спинка и сиденье) крепятся при помощи болтов М 6 на металлический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аркас кресла</w:t>
            </w:r>
            <w:r>
              <w:rPr>
                <w:color w:val="000000"/>
                <w:sz w:val="24"/>
                <w:szCs w:val="24"/>
              </w:rPr>
              <w:t xml:space="preserve">, который крепится на бетонный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филь трибун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ля зрителей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вет – си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-1 000 (Одна тысяча) штук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Металлические крепления </w:t>
            </w:r>
            <w:r>
              <w:rPr>
                <w:bCs/>
                <w:color w:val="000000"/>
                <w:sz w:val="24"/>
                <w:szCs w:val="24"/>
              </w:rPr>
              <w:t xml:space="preserve">сидений, крепятся </w:t>
            </w:r>
            <w:r>
              <w:rPr>
                <w:color w:val="000000"/>
                <w:sz w:val="24"/>
                <w:szCs w:val="24"/>
              </w:rPr>
              <w:t xml:space="preserve">на бетонный </w:t>
            </w:r>
            <w:r>
              <w:rPr>
                <w:bCs/>
                <w:color w:val="000000"/>
                <w:sz w:val="24"/>
                <w:szCs w:val="24"/>
              </w:rPr>
              <w:t>профиль (пол как основное место крепления, задняя стенка - как вспомогательное место крепления) трибун.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Кресла для зрителей </w:t>
            </w:r>
            <w:r>
              <w:rPr>
                <w:color w:val="000000"/>
                <w:sz w:val="24"/>
                <w:szCs w:val="24"/>
              </w:rPr>
              <w:t xml:space="preserve">полумягкие на основе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пластикового кресла </w:t>
            </w:r>
            <w:r>
              <w:rPr>
                <w:color w:val="000000"/>
                <w:sz w:val="24"/>
                <w:szCs w:val="24"/>
              </w:rPr>
              <w:t xml:space="preserve">снабженного полумягким или мягким чехлом для стационарных трибун с поднимающимся сиденьем (при отсутствии зрителя, </w:t>
            </w:r>
            <w:r>
              <w:rPr>
                <w:bCs/>
                <w:color w:val="000000"/>
                <w:sz w:val="24"/>
                <w:szCs w:val="24"/>
              </w:rPr>
              <w:t>пластиковое сидение</w:t>
            </w:r>
            <w:r>
              <w:rPr>
                <w:color w:val="000000"/>
                <w:sz w:val="24"/>
                <w:szCs w:val="24"/>
              </w:rPr>
              <w:t xml:space="preserve"> под действием силы тяжести занимает вертикальное положение) для стационарной трибуны (в соответствии с эскизом (Приложение № 2 «Эскиз № 2»))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ластиковые элементы (спинка и сиденье) крепятся при помощи болтов М 6 на металлический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аркас кресла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которы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епится на бетонный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филь трибун для зрителей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вет – синий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bCs/>
                <w:color w:val="000000"/>
                <w:sz w:val="24"/>
                <w:szCs w:val="24"/>
              </w:rPr>
              <w:t xml:space="preserve"> -100 (Сто) штук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лические крепления </w:t>
            </w:r>
            <w:r>
              <w:rPr>
                <w:bCs/>
                <w:color w:val="000000"/>
                <w:sz w:val="24"/>
                <w:szCs w:val="24"/>
              </w:rPr>
              <w:t xml:space="preserve">сидений, крепятся </w:t>
            </w:r>
            <w:r>
              <w:rPr>
                <w:color w:val="000000"/>
                <w:sz w:val="24"/>
                <w:szCs w:val="24"/>
              </w:rPr>
              <w:t xml:space="preserve">на бетонный </w:t>
            </w:r>
            <w:r>
              <w:rPr>
                <w:bCs/>
                <w:color w:val="000000"/>
                <w:sz w:val="24"/>
                <w:szCs w:val="24"/>
              </w:rPr>
              <w:t>профиль (пол как основное место крепления, задняя стенка - как вспомогательное место крепления) трибун.</w:t>
            </w:r>
          </w:p>
        </w:tc>
      </w:tr>
      <w:tr>
        <w:trPr>
          <w:trHeight w:val="1003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товара и объем выполняемых работ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ставляемый товар должен соответствовать действующим ГОСТ, СНиП, ВСН, иметь соответствующие сертификаты, паспорта, подтверждающие их качества и должны отвечать установленным параметрам противопожарной и санитарной безопас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емые работы должны соответствовать требованиям действующих в настоящее время технических регламентов. Работы должны выполняться с применением современных методов и технологий производства работ, соответствующего обору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выполняются Поставщиком – своими силами, инструментами, механизмами, из своих материа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борки и очистки помещений, строительной площадки и прилегающей непосредственно к ней территории от строительного мусора, образовавшегося при монтажных работах, в течение 3-х дней после окончания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тавщик обязан применять</w:t>
            </w:r>
            <w:r>
              <w:rPr>
                <w:sz w:val="22"/>
                <w:szCs w:val="22"/>
              </w:rPr>
              <w:t xml:space="preserve"> материалы соответствующего качества с предоставлением сертификата на приобретаемый материал.</w:t>
            </w:r>
          </w:p>
        </w:tc>
      </w:tr>
      <w:tr>
        <w:trPr>
          <w:trHeight w:val="182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реждения</w:t>
            </w:r>
          </w:p>
        </w:tc>
      </w:tr>
      <w:tr>
        <w:trPr>
          <w:trHeight w:val="530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а, выполнения работ 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ФКиС «Красава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06, Пермский край, Пермский район, д. Кондратово, ул. Карла Маркса 1в</w:t>
            </w:r>
          </w:p>
        </w:tc>
      </w:tr>
      <w:tr>
        <w:trPr>
          <w:trHeight w:val="545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ки товара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нятие «Поставка» входит: доставка, разгрузка, сборка и установка товара по месту поставки</w:t>
            </w:r>
          </w:p>
        </w:tc>
      </w:tr>
      <w:tr>
        <w:trPr>
          <w:trHeight w:val="545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а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: до 31 апреля 2012 год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ановки: до 15 мая 2012 года</w:t>
            </w:r>
          </w:p>
        </w:tc>
      </w:tr>
      <w:tr>
        <w:trPr>
          <w:trHeight w:val="522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в цену расходах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у включаются все расходы, связанные с поставкой товара в полном объеме, в т.ч. доставка, разгрузка, сборка и установка; а также все накладные расходы, в том числе налоги, пошлины, сборы (выплаченные или подлежащие уплате), транспортные расходы, другие обязательные платежи и прочие расходы связанные с поставкой товара</w:t>
            </w:r>
          </w:p>
        </w:tc>
      </w:tr>
      <w:tr>
        <w:trPr>
          <w:trHeight w:val="1249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 условия оплаты поставки 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плата производится в следующем порядк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размере 30 % от цены договора в течение 10 банковских дней с момента доставки и разгрузки товара в полном объеме и подписания накладных за доставленный товар при предоставлении счета (или счет-фактуры) предоставленного Поставщиком.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льная оплата (не более 70 % от цены договора) - в течение 15 банковских дней после подписания акта выполненных в полном объеме работ по сборке и установке товара, на основании счета (или счета-фактуры) предоставленного Поставщиком и документов, подтверждающих качество товара (сертификаты, паспорта, техническую документацию и т.д.).</w:t>
            </w:r>
          </w:p>
        </w:tc>
      </w:tr>
      <w:tr>
        <w:trPr>
          <w:trHeight w:val="596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редложения организации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алендарных дней со дня подачи организацией предложения</w:t>
            </w:r>
          </w:p>
        </w:tc>
      </w:tr>
      <w:tr>
        <w:trPr>
          <w:trHeight w:val="284" w:hRule="atLeast"/>
        </w:trPr>
        <w:tc>
          <w:tcPr>
            <w:tcW w:w="10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Условия проведения</w:t>
            </w:r>
            <w:r>
              <w:rPr>
                <w:b/>
                <w:bCs/>
                <w:sz w:val="24"/>
                <w:szCs w:val="24"/>
              </w:rPr>
              <w:t xml:space="preserve"> запроса предложений</w:t>
            </w:r>
          </w:p>
        </w:tc>
      </w:tr>
      <w:tr>
        <w:trPr>
          <w:trHeight w:val="561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ам размещения заказа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120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е юридические лица, индивидуальные предприниматели</w:t>
            </w:r>
          </w:p>
        </w:tc>
      </w:tr>
      <w:tr>
        <w:trPr>
          <w:trHeight w:val="488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Место подачи предложений 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5, г. Пермь, ул. Верхнемуллинская, 73, 2 этаж, каб.3, или 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ultu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mra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50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ачи предложений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«26» марта 2012 г. до 17 час. 00 мин.</w:t>
            </w:r>
          </w:p>
        </w:tc>
      </w:tr>
      <w:tr>
        <w:trPr>
          <w:trHeight w:val="284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 предложений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Предложения подаются в письменном виде по форме согласно Приложению 3 (предложение о товаре оформляются в произвольной форме с учетом требований, установленных формой в Приложении № 3, с приложением эскизов, рисунков и т.д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пособ подачи предложений: почтой, лично или с курьером, по факсу, электронной почт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. Предложение должно быть подписано руководителем организац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, подавшая предложение до дня окончания подачи предложений имеет право: отозвать свое предложение, внести в него изменения, дополнения, подать новое или подать несколько альтернативных предложений.</w:t>
            </w:r>
          </w:p>
        </w:tc>
      </w:tr>
      <w:tr>
        <w:trPr>
          <w:trHeight w:val="540" w:hRule="atLeast"/>
        </w:trPr>
        <w:tc>
          <w:tcPr>
            <w:tcW w:w="3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овия запроса предложений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вправе дополнять, изменять, продлять запрос предложений, вести переговоры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запрос предложений ни накладывает никаких обязательств по заключению договора по итогам запрос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вправе предложить заключения договор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сполнения цена, объем, условия оплаты могут изменяться в соответствии с условиями договора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ми для определения победителя, помимо цены, являются качественные (функциональные) характеристики поставляемого товара, выполняемых работ.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запроса котировок может быть объявлен победитель</w:t>
            </w:r>
          </w:p>
        </w:tc>
      </w:tr>
    </w:tbl>
    <w:p>
      <w:pPr>
        <w:pStyle w:val="Xl24"/>
        <w:spacing w:before="0" w:after="0"/>
        <w:ind w:left="1980" w:hanging="1980"/>
        <w:jc w:val="both"/>
        <w:rPr>
          <w:szCs w:val="24"/>
        </w:rPr>
      </w:pPr>
      <w:r>
        <w:rPr>
          <w:szCs w:val="24"/>
        </w:rPr>
      </w:r>
    </w:p>
    <w:p>
      <w:pPr>
        <w:pStyle w:val="Xl24"/>
        <w:tabs>
          <w:tab w:val="clear" w:pos="720"/>
          <w:tab w:val="left" w:pos="1800" w:leader="none"/>
        </w:tabs>
        <w:spacing w:before="0" w:after="0"/>
        <w:ind w:left="1440" w:hanging="1440"/>
        <w:jc w:val="both"/>
        <w:rPr>
          <w:szCs w:val="24"/>
        </w:rPr>
      </w:pPr>
      <w:r>
        <w:rPr>
          <w:szCs w:val="24"/>
        </w:rPr>
        <w:t>Приложение:</w:t>
        <w:tab/>
        <w:t>1.</w:t>
        <w:tab/>
        <w:t>Эскиз № 1</w:t>
      </w:r>
    </w:p>
    <w:p>
      <w:pPr>
        <w:pStyle w:val="Xl24"/>
        <w:tabs>
          <w:tab w:val="clear" w:pos="720"/>
          <w:tab w:val="left" w:pos="1800" w:leader="none"/>
        </w:tabs>
        <w:spacing w:before="0" w:after="0"/>
        <w:ind w:left="1440" w:hanging="1440"/>
        <w:jc w:val="both"/>
        <w:rPr>
          <w:szCs w:val="24"/>
        </w:rPr>
      </w:pPr>
      <w:r>
        <w:rPr>
          <w:szCs w:val="24"/>
        </w:rPr>
        <w:tab/>
        <w:t>2.</w:t>
        <w:tab/>
        <w:t>Эскиз № 2</w:t>
      </w:r>
    </w:p>
    <w:p>
      <w:pPr>
        <w:pStyle w:val="Xl24"/>
        <w:tabs>
          <w:tab w:val="clear" w:pos="720"/>
          <w:tab w:val="left" w:pos="1843" w:leader="none"/>
        </w:tabs>
        <w:spacing w:before="0" w:after="0"/>
        <w:ind w:left="1440" w:hanging="1440"/>
        <w:jc w:val="both"/>
        <w:rPr>
          <w:szCs w:val="24"/>
        </w:rPr>
      </w:pPr>
      <w:r>
        <w:rPr>
          <w:szCs w:val="24"/>
        </w:rPr>
        <w:tab/>
        <w:t>3.</w:t>
        <w:tab/>
        <w:t>Форма предложения</w:t>
      </w:r>
    </w:p>
    <w:p>
      <w:pPr>
        <w:pStyle w:val="Xl24"/>
        <w:tabs>
          <w:tab w:val="clear" w:pos="720"/>
          <w:tab w:val="left" w:pos="1843" w:leader="none"/>
        </w:tabs>
        <w:spacing w:before="0" w:after="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Xl24"/>
        <w:tabs>
          <w:tab w:val="clear" w:pos="720"/>
          <w:tab w:val="left" w:pos="1843" w:leader="none"/>
        </w:tabs>
        <w:spacing w:before="0" w:after="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киз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110EA7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156075" cy="2795270"/>
            <wp:effectExtent l="0" t="0" r="0" b="0"/>
            <wp:docPr id="1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2036445" cy="1687195"/>
            <wp:effectExtent l="0" t="0" r="0" b="0"/>
            <wp:docPr id="2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159000" cy="1650365"/>
            <wp:effectExtent l="0" t="0" r="0" b="0"/>
            <wp:docPr id="3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киз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381760" cy="1710055"/>
            <wp:effectExtent l="0" t="0" r="0" b="0"/>
            <wp:docPr id="4" name="Рисунок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0EA7"/>
          <w:sz w:val="19"/>
          <w:szCs w:val="19"/>
        </w:rPr>
        <w:t xml:space="preserve">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439545" cy="1715135"/>
            <wp:effectExtent l="0" t="0" r="0" b="0"/>
            <wp:docPr id="5" name="Рисунок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0EA7"/>
          <w:sz w:val="19"/>
          <w:szCs w:val="19"/>
        </w:rPr>
        <w:t xml:space="preserve">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522095" cy="1730375"/>
            <wp:effectExtent l="0" t="0" r="0" b="0"/>
            <wp:docPr id="6" name="Рисунок 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менный бланк организации </w:t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Style17"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634"/>
      </w:tblGrid>
      <w:tr>
        <w:trPr>
          <w:trHeight w:val="28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редлож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20__г.</w:t>
            </w:r>
          </w:p>
        </w:tc>
      </w:tr>
      <w:tr>
        <w:trPr>
          <w:trHeight w:val="284" w:hRule="atLeast"/>
        </w:trPr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24"/>
                <w:szCs w:val="24"/>
              </w:rPr>
              <w:t xml:space="preserve"> организации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тактное лицо (Ф.И.О., телефон, факс, E-ma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l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едлагаемом товаре</w:t>
            </w:r>
          </w:p>
        </w:tc>
      </w:tr>
      <w:tr>
        <w:trPr>
          <w:trHeight w:val="284" w:hRule="atLeast"/>
        </w:trPr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остав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в любой произвольной форме, но с обязательным указанием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ов (габаритов) поставляемых товар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подробной характеристики (качественной, функциональной) товара (в т.ч. о стране происхождения, о производителе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характеристики (качественной, функциональной) используемых материалов (в т.ч. о производителе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сведений о соответствии товара ГОСТам, СНиПам и прочим требованиям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сроке гарантии качества поставляемых товаров и сроке гарантии качества выполняемых работ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й о качестве выполняемых работ по установке кресел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сведений о предполагаемой цене поставки товара (с разбивкой по наименованиям товара)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язательное предоставление эскиза, рисунков по каждому наименованию.</w:t>
            </w:r>
          </w:p>
        </w:tc>
      </w:tr>
      <w:tr>
        <w:trPr>
          <w:trHeight w:val="284" w:hRule="atLeast"/>
        </w:trPr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ставк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информация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настоящего предлож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- в днях (с какого момента) или до определенной даты)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752"/>
        <w:gridCol w:w="2404"/>
        <w:gridCol w:w="859"/>
        <w:gridCol w:w="1996"/>
      </w:tblGrid>
      <w:tr>
        <w:trPr/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 лица, подписывающего заявку, и реквизиты документа, подтверждающего его полномочия)</w:t>
            </w:r>
          </w:p>
        </w:tc>
        <w:tc>
          <w:tcPr>
            <w:tcW w:w="75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 (при наличии)</w:t>
            </w:r>
          </w:p>
        </w:tc>
        <w:tc>
          <w:tcPr>
            <w:tcW w:w="85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993" w:right="567" w:gutter="0" w:header="567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 Знак1"/>
    <w:basedOn w:val="Style12"/>
    <w:qFormat/>
    <w:rPr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2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А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tyle2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permraion.ru" TargetMode="External"/><Relationship Id="rId3" Type="http://schemas.openxmlformats.org/officeDocument/2006/relationships/hyperlink" Target="mailto:kultura@permraion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images.yandex.ru/yandsearch?lr=50&amp;noreask=1&amp;ed=1&amp;text=&#1082;&#1088;&#1077;&#1089;&#1083;&#1072;%20&#1080;%20&#1090;&#1088;&#1080;&#1073;&#1091;&#1085;&#1099;%20&#1076;&#1083;&#1103;%20&#1079;&#1088;&#1080;&#1090;&#1077;&#1083;&#1077;&#1081;&amp;p=18&amp;img_url=www.ind-sport.ru%2Ftovar%2Fkresla8.jpg&amp;rpt=simage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s.yandex.ru/yandsearch?lr=50&amp;noreask=1&amp;ed=1&amp;text=&#1082;&#1088;&#1077;&#1089;&#1083;&#1072;%20&#1080;%20&#1090;&#1088;&#1080;&#1073;&#1091;&#1085;&#1099;%20&#1076;&#1083;&#1103;%20&#1079;&#1088;&#1080;&#1090;&#1077;&#1083;&#1077;&#1081;&amp;p=68&amp;img_url=s48.radikal.ru%2Fi119%2F0903%2F39%2F12ed5e92a0d6.jpg&amp;rpt=simage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ages.yandex.ru/yandsearch?lr=50&amp;noreask=1&amp;ed=1&amp;text=&#1082;&#1088;&#1077;&#1089;&#1083;&#1072;%20&#1080;%20&#1090;&#1088;&#1080;&#1073;&#1091;&#1085;&#1099;%20&#1076;&#1083;&#1103;%20&#1079;&#1088;&#1080;&#1090;&#1077;&#1083;&#1077;&#1081;&amp;img_url=www.sportcomplect.ru%2Fimages%2FLid_k_3.gif&amp;rpt=simage&amp;p=83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mages.yandex.ru/yandsearch?lr=50&amp;noreask=1&amp;ed=1&amp;text=&#1082;&#1088;&#1077;&#1089;&#1083;&#1072;%20&#1080;%20&#1090;&#1088;&#1080;&#1073;&#1091;&#1085;&#1099;%20&#1076;&#1083;&#1103;%20&#1079;&#1088;&#1080;&#1090;&#1077;&#1083;&#1077;&#1081;&amp;img_url=www.sportcomplect.ru%2Fimages%2FLid_k_4.gif&amp;rpt=simage&amp;p=84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mages.yandex.ru/yandsearch?lr=50&amp;noreask=1&amp;ed=1&amp;text=&#1082;&#1088;&#1077;&#1089;&#1083;&#1072;%20&#1080;%20&#1090;&#1088;&#1080;&#1073;&#1091;&#1085;&#1099;%20&#1076;&#1083;&#1103;%20&#1079;&#1088;&#1080;&#1090;&#1077;&#1083;&#1077;&#1081;&amp;img_url=www.sportcomplect.ru%2Fimages%2FLid_k_2.gif&amp;rpt=simage&amp;p=85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38:00Z</dcterms:created>
  <dc:creator>Аксененко</dc:creator>
  <dc:description/>
  <cp:keywords/>
  <dc:language>en-US</dc:language>
  <cp:lastModifiedBy>Пользователь</cp:lastModifiedBy>
  <cp:lastPrinted>2012-03-15T09:40:00Z</cp:lastPrinted>
  <dcterms:modified xsi:type="dcterms:W3CDTF">2012-03-15T04:43:00Z</dcterms:modified>
  <cp:revision>11</cp:revision>
  <dc:subject/>
  <dc:title>В связи с внесенными</dc:title>
</cp:coreProperties>
</file>