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и дополнений </w:t>
        <w:br/>
        <w:t xml:space="preserve">в постановление администрации </w:t>
        <w:br/>
        <w:t xml:space="preserve">муниципального района </w:t>
        <w:br/>
        <w:t xml:space="preserve">от 06.12.2010 № 2191 </w:t>
        <w:br/>
        <w:t xml:space="preserve">«Об утверждении Ведомственной </w:t>
        <w:br/>
        <w:t xml:space="preserve">целевой программы «Качественное </w:t>
        <w:br/>
        <w:t>здравоохранение» на 2011-2013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8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1 п. 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 xml:space="preserve">Внести изменения и дополнения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: </w:t>
      </w:r>
    </w:p>
    <w:p>
      <w:pPr>
        <w:pStyle w:val="TextBody"/>
        <w:ind w:firstLine="748"/>
        <w:rPr/>
      </w:pPr>
      <w:r>
        <w:rPr/>
        <w:t>1.1. изложить строку «Объем финансирования» в Паспорте программы, в новой редакции:</w:t>
      </w:r>
    </w:p>
    <w:p>
      <w:pPr>
        <w:pStyle w:val="TextBody"/>
        <w:ind w:firstLine="748"/>
        <w:rPr/>
      </w:pPr>
      <w:r>
        <w:rPr/>
        <w:t xml:space="preserve">«Объем финансирования – </w:t>
      </w:r>
      <w:r>
        <w:rPr>
          <w:szCs w:val="28"/>
        </w:rPr>
        <w:t>2011 год – 37853,7 тыс.руб. в том числе: за счет средств краевого  бюджета  22773,7 тыс.руб., за счет средств местного бюджета 15080,0 тыс.руб.;</w:t>
      </w:r>
      <w:r>
        <w:rPr/>
        <w:t>»;</w:t>
      </w:r>
    </w:p>
    <w:p>
      <w:pPr>
        <w:pStyle w:val="TextBody"/>
        <w:rPr/>
      </w:pPr>
      <w:r>
        <w:rPr/>
        <w:t>1.2. изложить таблицу раздела 3.1 Паспорта программы 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1"/>
        <w:gridCol w:w="14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на выполнение мероприятия, в тысячах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Качество жизни – здоровь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56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системы вентиляции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1. МУЗ «ЦРБ» Пермского муниципального района - стационар с.Лобаново ул.Зеленая 1</w:t>
            </w:r>
          </w:p>
          <w:p>
            <w:pPr>
              <w:pStyle w:val="Normal"/>
              <w:suppressAutoHyphens w:val="true"/>
              <w:ind w:left="405" w:hanging="3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405" w:hanging="3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 МУЗ "Кукуштанская участковая больница" - инфекционное отделение,  Платошинская СВА</w:t>
            </w:r>
          </w:p>
          <w:p>
            <w:pPr>
              <w:pStyle w:val="Normal"/>
              <w:suppressAutoHyphens w:val="true"/>
              <w:ind w:left="405" w:hanging="3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 МУЗ «Юго-Камская больница» - проектные рабо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7 2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куштанская участковая больница"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ащение медицинским и офисным оборудованием, хозяйственным инвентарем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2.1. </w:t>
            </w:r>
            <w:r>
              <w:rPr>
                <w:sz w:val="26"/>
                <w:szCs w:val="26"/>
              </w:rPr>
              <w:t>МУЗ «ЦРБ» Пермского муниципального район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 Скобелевка (1890,0 + 114,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 Фролы 5400,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ЗИ 5000,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нимационное оборудование 3565,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6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 МУЗ «Култаевская участковая больниц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2.3. </w:t>
            </w:r>
            <w:r>
              <w:rPr>
                <w:sz w:val="26"/>
                <w:szCs w:val="26"/>
              </w:rPr>
              <w:t>МУЗ «Юго-Камская больница»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лтаевская участковая больниц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роприятия по выполнению предписаний надзорных органов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27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3.1. </w:t>
            </w: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273,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кущий и капитальный ремонт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4.1. </w:t>
            </w: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2. МУЗ «Юго-Камская больница»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Модернизация здравоохран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ащение медицинским оборудованием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</w:tr>
      <w:tr>
        <w:trPr>
          <w:trHeight w:val="2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ведение капитального и текущего ремонта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Style21"/>
              <w:numPr>
                <w:ilvl w:val="2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поликлиники с.Лобаново МУЗ «ЦРБ» Пермского муниципального района</w:t>
            </w:r>
          </w:p>
          <w:p>
            <w:pPr>
              <w:pStyle w:val="Style21"/>
              <w:numPr>
                <w:ilvl w:val="2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ВА Гамо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3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</w:t>
            </w:r>
          </w:p>
        </w:tc>
      </w:tr>
      <w:tr>
        <w:trPr>
          <w:trHeight w:val="2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дресная помощь населению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 Адресная помощь семьям, имеющих детей-инвали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Адресная помощь малоимущим беременным женщи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ведение мероприятий по общественной безопасности в лечебно-профилактических учреждениях с круглосуточным пребыванием люде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 лтаевская участковая больница"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Признать утратившим силу постановление администрации Пермского муниципального района от 16.06.2011 № 2324 «О внесении изменений и дополнений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Опубликовать постановление в муниципальной газете «Нива» и разместить на официальном сайте Перм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Контроль за исполнением постановления возложить на заместителя главы администрации Пермского муниципального района по социальному развитию А.В. Цвикилевич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о. главы администрации муниципального                                                          района, первый заместитель главы                                                                           администрации муниципального района                                              В.П. Ваганов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0:00Z</dcterms:created>
  <dc:creator>user</dc:creator>
  <dc:description/>
  <cp:keywords/>
  <dc:language>en-US</dc:language>
  <cp:lastModifiedBy>dkart</cp:lastModifiedBy>
  <cp:lastPrinted>2011-08-11T08:45:00Z</cp:lastPrinted>
  <dcterms:modified xsi:type="dcterms:W3CDTF">2011-08-19T03:49:00Z</dcterms:modified>
  <cp:revision>12</cp:revision>
  <dc:subject/>
  <dc:title>О внесении изменений и дополнений</dc:title>
</cp:coreProperties>
</file>