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0г. № 2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ЧЕСТВЕННОЕ ЗДРАВООХРА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- 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ведомственной целевой программ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ЗДРАВООХРАН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чик Программы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ветственный исполнитель Программы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итель Программы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Пермского муниципального района, МУЗ «Култаевская участковая больница», МУЗ «Кукуштанская участковая больница», МУЗ «Юго-Камская больница», МУЗ «ССМП» Пермского муниципального района, Управление здравоохранения администрации Пермского муниципального района, Управление капитального строительства Пермского муниципального района</w:t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Программы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 Пермского муниципального района Пермского края за счет снижения смертности и повышения рождаем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чи Программы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ысокого  уровня медицинской помощи населению Перм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состояния помещений лечебных отделений в соответствие с санитарно- эпидемиологическими и пожарными нормами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новых современных технологий в диагностику заболеваний и лечение больны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бытовых условий пребывания больных в лечебных учреждени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казатели результативности (целевые индикаторы) по годам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умерших за год – 1328 человек 2011г., 1294 человек – 2012г., 1272 человек – 2013г.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внешних причи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100 тыс. человек трудоспособного возраста – 160,4 случаев 2011г., 159,8 случаев – 2012г., 157,3 случаев – 2013г.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ечно сосудистых заболеваний, на 100 тыс. человек трудоспособного возраста – 181,5 случая – 2011г., 175,4 случая – 2012г., 173,6 случая – 2013г.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кологических заболеваний, на 100 тыс. человек трудоспособного возраста – 74,3 случая – 2011г., 71,2 случая – 2012г., 69,4 случая – 2013г.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младенческой смертности в возрасте до 1 года на 1000 родившихся живыми – 7 случаев – 2011г., 6,8 случаев – 2012г., 6,5 случаев – 2013г.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болеваемости туберкулезом – 275 случаев – 2011г., 261 случаев -2012г., 253 случая – 2013г.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оки реализации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 финансирования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751,89 тыс.руб. 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 15000 тыс.руб., за счет средств  федерального бюджета 52 511,89 тыс.руб., за счет средств местного бюджета 5240,00 тыс.руб.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751,89 тыс.руб. 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 15000,00 тыс.руб., за счет средств  федерального бюджета 52 511,89 тыс.руб., за счет средств местного бюджета 5240,00 тыс.руб.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0,00 тыс.руб. 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 15000,00 тыс.руб., за счет средств местного бюджета 5240,00 тыс.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жидаемые конечные результаты реализации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числа родившихся над числом умерших на 11,7% в каждом году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Содержание проблемы и обоснова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аиболее острых проблем в оказании амбулаторно-поликлинической помощи населению Пермского муниципального района осталась на Лобановском врачеб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ликлиника с.Лобаново находится в мало приспособленном помещении цокольного этажа жилого дома по адресу: ул.Культуры,6. Общая площадь поликлиники составляет 530 кв.метров. Лицензия на медицинскую деятельность данного лечебно-профилактического учреждения заканчивается в январе 2010 года. В связи с этим встает вопрос о лицензировании и, более того, о существовании и развитии амбулаторной медицинской помощи в с.Лоб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здравоохранения администрации Пермского муниципального района предлагает следующий вариант решения этой застарелой проблемы. Необходимо разместить поликлинику в здании бывшего стационара, находящегося по адресу: ул.Культуры, 11а и для этого провести реконструкцию указанного здания. Общая их площадь составляет порядка 1100 кв.метров, что позволит безболезненно разместить все необходимые службы поликлиники: приемы врачей терапевтов, педиатров, хирурга, стоматологов, офтальмологов, ЛОР-врача, невролога. Таким образом будет решен одновременно и сложный вопрос об освобождении арендуемых помещений поликлиники в здании сельхозинститута. Помимо того, что эти помещения не удовлетворяют лицензионным требованиям, за них приходится вносить немалую арендную пла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ачества лечебного процесса и введения новых технологий необходима замена старого рентгенов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настоящей Программы предусматривается капитальный ремонт, оснащение технологическим оборудованием больниц как многопрофильного лечебно-профилактического учреждения, осуществляющего лечебно-диагностическую и организационно-методическую работу и позволяющего полномасштабно использовать интеллектуальный потенциал медицинского персонала больницы и  обеспечивать высокий уровень медицинской помощи населению района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численности населения Пермского муниципального района Перм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медицинской помощи населению Пермского муниципального райо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состояния помещений лечебных отделений в соответствие с санитарно-эпидемиологическими и противопожарными норм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современных технологий в диагностику заболеваний и лечение больны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бытовых условий пребывания больных в лечебных учреждениях;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программных мероприятий на 2011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spacing w:before="0" w:after="200"/>
              <w:ind w:left="405" w:hanging="3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 МУЗ "Кукуштанская участковая больница" - инфекционное отделение,  Платошинская С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куштан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ащение медицинским и офис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лтаевская участковая больница"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511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ащение медицинским и офис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Юго-Камская больниц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51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41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Юго-Камская больница"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я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программных мероприятий на 2012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питальный ремонт лечебных помещений:</w:t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МУЗ "Култаевская участковая больниц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С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511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 "Юго-Камская больниц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Юго-Камская больница"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питальный ремонт лечебных помеще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МУЗ «ЦРБ» Пермского муниципального района </w:t>
            </w:r>
          </w:p>
          <w:p>
            <w:pPr>
              <w:pStyle w:val="Normal"/>
              <w:suppressAutoHyphens w:val="true"/>
              <w:ind w:left="405" w:hanging="3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МУЗ "Култаевская участковая больница"</w:t>
            </w:r>
          </w:p>
          <w:p>
            <w:pPr>
              <w:pStyle w:val="Normal"/>
              <w:suppressAutoHyphens w:val="true"/>
              <w:ind w:left="405" w:hanging="3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МУЗ "Кукуштанская участковая больница"</w:t>
            </w:r>
          </w:p>
          <w:p>
            <w:pPr>
              <w:pStyle w:val="Normal"/>
              <w:suppressAutoHyphens w:val="true"/>
              <w:spacing w:before="0" w:after="200"/>
              <w:ind w:left="405" w:hanging="3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 МУЗ «Юго-Камская больн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26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6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я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программных мероприятий на 2013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ащение медицинским и офис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Адресная помощь семьям, имеющих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я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й и качественной медицинской помощи – важнейшее направление в повышении эффективности здравоохранения, требующее современных подходов в организации, управлении и контроле за ведением лечебного процесса, внедрения современных технолог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мероприятий, предусмотренных  Программой,  позволит улучшить  качество работы лечебных и диагностических  подразделений больницы,  увеличить объемы оказываемой лечебной и  диагностической помощи,  укрепить  материально-техническую базу больницы,  повысить доступность высокотехнологичного леч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финансирования Программы: 2011 год -  72751,89 тыс.руб., 2012 год -  72751,89 тыс.руб., 2013г. – 20240,00 тыс.руб.</w:t>
      </w:r>
    </w:p>
    <w:p>
      <w:pPr>
        <w:pStyle w:val="Style16"/>
        <w:numPr>
          <w:ilvl w:val="0"/>
          <w:numId w:val="3"/>
        </w:numPr>
        <w:spacing w:lineRule="auto" w:line="240" w:before="240" w:after="0"/>
        <w:ind w:left="1491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в конце отчетного периода, по окончанию которого руководитель программы предоставляет отчет о ее исполнении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получены следующие результат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0"/>
        <w:gridCol w:w="1264"/>
        <w:gridCol w:w="1275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х индика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умерших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внешних причи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100 тыс. человек трудоспособ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ечно сосудистых заболеваний, на 100 тыс. человек трудоспособ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кологических заболеваний, на 100 тыс. человек трудоспособ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ладенческой смертности в возрасте до 1 года на 1000 родившихся живы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туберкулез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8:00Z</dcterms:created>
  <dc:creator>Пользователь Windows</dc:creator>
  <dc:description/>
  <cp:keywords/>
  <dc:language>en-US</dc:language>
  <cp:lastModifiedBy>dkart</cp:lastModifiedBy>
  <cp:lastPrinted>2010-12-02T09:05:00Z</cp:lastPrinted>
  <dcterms:modified xsi:type="dcterms:W3CDTF">2011-11-01T05:58:00Z</dcterms:modified>
  <cp:revision>13</cp:revision>
  <dc:subject/>
  <dc:title/>
</cp:coreProperties>
</file>