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земельный участок с кадастровым номером: 59:32:1570001:81, площадью 2118 кв.м., расположенный по адресу: Пермский край, Пермский район, Платошинское с/п., с. Платошино, ул. Западная, 9. Категория земель: земли населенных пунктов. Разрешенное использование: для ведения личного подсобного хозяйства. Размер годовой арендной платы 596,13 руб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>
          <w:color w:val="000000"/>
        </w:rPr>
        <w:t>2. земельный участок с кадастровым номером: 59:32:1570001:99, площадью 44 кв.м., расположенный по адресу: Пермский край, Пермский район, Платошинское с/п., с. Платошино, ул. Владимирова, 23/4. Категория земель: земли населенных пунктов. Разрешенное использование: под общественную застройку (торговый павильон). Размер годовой арендной платы 371,61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OLE_LINK1"/>
      <w:bookmarkEnd w:id="0"/>
      <w:r>
        <w:rPr/>
        <w:t>Заявления принимаются в отделе по землеустройству Комитета имущественных отношений администрации Пермского муниципального района с 08.03.2012 г. по 06.04.2012 г. по адресу:           г. Пермь, ул. 1-я Красавинская, 61 (приемная) в приемные дни: понедельник, среда, с 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  <w:r>
        <w:rPr/>
        <w:t>, обед с 12</w:t>
      </w:r>
      <w:r>
        <w:rPr>
          <w:vertAlign w:val="superscript"/>
        </w:rPr>
        <w:t>30</w:t>
      </w:r>
      <w:r>
        <w:rPr/>
        <w:t xml:space="preserve"> до 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 59:32:0360003:275, площадью 919 кв.м., расположенный по адресу: Пермский край, Пермский район, Гамовское с/п., д. Шульгино. Категория земель: земли населенных пунктов. Разрешенное использование: для огородничества. Размер годовой арендной платы 235,94 руб. (Березин Ф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5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jc w:val="both"/>
        <w:rPr/>
      </w:pPr>
      <w:r>
        <w:rPr/>
        <w:t>1.  с кадастровым номером 59:32:0370003:1776, площадью 588 кв.м., расположенный по адресу: Пермский край, Пермский район, Двуреченское с/п., п. Ферма, ул. Заводская. Категория земель: земли населенных пунктов. Разрешенное использование: для огородничества. Размер годовой арендной платы 429,68 руб. (Трефилов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 кадастровым номером 59:32:0370003:1775, площадью 1100 кв.м., расположенный по адресу: Пермский край, Пермский район, Двуреченское с/п., п. Ферма, ул. Заводская. Категория земель: земли населенных пунктов. Разрешенное использование: для огородничества. Размер годовой арендной платы 803,81 руб. (Колотова И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/>
        <w:t xml:space="preserve">Комитет имущественных отношений администрации Пермского муниципального района информирует население о предоставлении в аренду </w:t>
      </w:r>
      <w:r>
        <w:rPr>
          <w:color w:val="000000"/>
        </w:rPr>
        <w:t>сроком на 4 года 11 месяцев</w:t>
      </w:r>
      <w:r>
        <w:rPr/>
        <w:t xml:space="preserve">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 участка </w:t>
      </w:r>
      <w:r>
        <w:rPr>
          <w:color w:val="000000"/>
        </w:rPr>
        <w:t>с кадастровым номером: 59:32:0010003:5268, площадью 50 кв.м., расположенный по адресу: Пермский край, Пермский район, Кукуштанское с/п, п. Кукуштан, ул. Калужская,. Категория земель: земли населенных пунктов. Разрешенное использование: для установки торгового павильона. Размер годовой арендной платы 752,32 руб. (Швецова И.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/>
        <w:t xml:space="preserve">Комитет имущественных отношений администрации Пермского муниципального района информирует население о предоставлении в аренду </w:t>
      </w:r>
      <w:r>
        <w:rPr>
          <w:color w:val="000000"/>
        </w:rPr>
        <w:t xml:space="preserve">сроком на 3 года </w:t>
      </w:r>
      <w:r>
        <w:rPr/>
        <w:t xml:space="preserve">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</w:t>
      </w:r>
      <w:r>
        <w:rPr>
          <w:color w:val="000000"/>
        </w:rPr>
        <w:t>с кадастровым номером: 59:32:0010003:5254, площадью 50 кв.м., расположенный по адресу: Пермский край, Пермский район, Кукуштанское с/п, п. Кукуштан, ул. Чапаева,. Категория земель: земли населенных пунктов. Разрешенное использование: для установки торгового павильона. Размер годовой арендной платы 752,32 руб. (Швецова И.Г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jc w:val="both"/>
        <w:rPr/>
      </w:pPr>
      <w:r>
        <w:rPr/>
        <w:t>1. под общественную застройку (строительство магазина и площадки под строительные материалы), на земельном участке  ориентировочной площадью 1500 кв.м., расположенном на землях Сылвенского с/п, д. Мостовая, (с  предварительным согласованием места размещения объекта, акт о выборе от 25.01.2012 № 16)</w:t>
      </w:r>
    </w:p>
    <w:p>
      <w:pPr>
        <w:pStyle w:val="Normal"/>
        <w:jc w:val="both"/>
        <w:rPr/>
      </w:pPr>
      <w:r>
        <w:rPr/>
        <w:t>2. под объект: «Капитальный ремонт газопровода «Чернушка-Пермь» Ду 530 ПК1361+75 – ПК1362+25, ПК1364+55-ПК1365+05, на земельном участке  ориентировочной площадью 3796 кв.м., в том числе: ПК1361+75 – ПК1362+25 – 1795 кв.м, ПК1364+55-ПК1365+05 – 2001 кв.м, расположенном на землях Кукуштанского с/п. (с  предварительным согласованием места размещения объекта, акт о выборе от 07.12.2011 № 223)</w:t>
      </w:r>
    </w:p>
    <w:p>
      <w:pPr>
        <w:pStyle w:val="Normal"/>
        <w:jc w:val="both"/>
        <w:rPr/>
      </w:pPr>
      <w:r>
        <w:rPr/>
        <w:t>3. под объект: «Капитальный ремонт газопровода «Кыласово-Пермь» Ду 720 ПК134+95- ПК135+45, ПК142+80-ПК143+30, на земельном участке ориентировочной площадью 2628 кв.м., в том числе: ПК134+95-ПК135+45 - 1435 кв.м, ПК142+80-ПК143+30 -1193 к.м,  расположенном на землях Кукуштанского с/п. (с  предварительным согласованием места размещения объекта, акт о выборе от 07.12.2011 № 223/1)</w:t>
      </w:r>
    </w:p>
    <w:p>
      <w:pPr>
        <w:pStyle w:val="Normal"/>
        <w:jc w:val="both"/>
        <w:rPr/>
      </w:pPr>
      <w:r>
        <w:rPr/>
        <w:t>4. под строительство волоконно-оптической линии связи на участке «Пермь-Чайковский», на земельном участке ориентировочной площадью 165037 кв.м., расположенном на землях Култаевского с/п, Юго-Камского с/п, САМП «Дикая Гарь», ООО «Юго-Камская семеноводческая станция» (с  предварительным согласованием места размещения объекта, акт выбора от 26.10.2011 № 1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:</w:t>
      </w:r>
    </w:p>
    <w:p>
      <w:pPr>
        <w:pStyle w:val="Normal"/>
        <w:jc w:val="both"/>
        <w:rPr/>
      </w:pPr>
      <w:r>
        <w:rPr/>
        <w:t xml:space="preserve">в газете «Нива» от 01.03.2012, стр. 8 в информационном извещении о предоставлении Администрацией Пермского муниципального района трех земельных участков в аренду для строительства сроком на 4 года 11 месяцев внеси изменения: </w:t>
      </w:r>
    </w:p>
    <w:p>
      <w:pPr>
        <w:pStyle w:val="Normal"/>
        <w:jc w:val="both"/>
        <w:rPr/>
      </w:pPr>
      <w:r>
        <w:rPr/>
        <w:t xml:space="preserve">Заявления принимаются в отделе по землеустройству Комитета имущественных отношений Пермского муниципального района с </w:t>
      </w:r>
      <w:r>
        <w:rPr>
          <w:b/>
        </w:rPr>
        <w:t>01.03.2012 г. по 30.03.2012 г.</w:t>
      </w:r>
      <w:r>
        <w:rPr/>
        <w:t xml:space="preserve"> по адресу: г. Пермь, ул. 1-я Красавинская, 61 (приемная) в приемные дни: понедельник, среда, с 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  <w:r>
        <w:rPr/>
        <w:t>, обед с 12</w:t>
      </w:r>
      <w:r>
        <w:rPr>
          <w:vertAlign w:val="superscript"/>
        </w:rPr>
        <w:t>30</w:t>
      </w:r>
      <w:r>
        <w:rPr/>
        <w:t xml:space="preserve"> до 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5:00Z</dcterms:created>
  <dc:creator>1</dc:creator>
  <dc:description/>
  <dc:language>en-US</dc:language>
  <cp:lastModifiedBy>Nikolay</cp:lastModifiedBy>
  <cp:lastPrinted>2012-03-02T09:20:00Z</cp:lastPrinted>
  <dcterms:modified xsi:type="dcterms:W3CDTF">2012-03-02T06:35:00Z</dcterms:modified>
  <cp:revision>2</cp:revision>
  <dc:subject/>
  <dc:title/>
</cp:coreProperties>
</file>