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 xml:space="preserve">администрации от 08.02.2011 № 37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exact" w:line="350"/>
        <w:ind w:left="20" w:right="20" w:firstLine="720"/>
        <w:rPr/>
      </w:pPr>
      <w:r>
        <w:rPr>
          <w:sz w:val="28"/>
          <w:szCs w:val="28"/>
        </w:rPr>
        <w:t>На основании статьи 51-6 Устава Пермского муниципального района, решения Земского Собрания от 27.01.2011г. № 143 «Об утверждении Перечня должностей муниципальной службы в органах местного самоуправления Пер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отокола заседания комиссии по противодействию коррупции в Пермском муни</w:t>
        <w:softHyphen/>
        <w:t xml:space="preserve">ципальном районе от 21.02.2012. № 2 </w:t>
        <w:br/>
        <w:t>ПОСТАНОВЛЯЮ: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5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ермского муниципального района от 08.02.2011 № 376 «Об утверждении Перечня», изложив приложение в новой редакции согласно приложению.</w:t>
      </w:r>
    </w:p>
    <w:p>
      <w:pPr>
        <w:pStyle w:val="Normal"/>
        <w:autoSpaceDE w:val="false"/>
        <w:ind w:firstLine="709"/>
        <w:rPr/>
      </w:pPr>
      <w:r>
        <w:rPr/>
        <w:t>2. Разместить настоящее постановл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exact" w:line="350"/>
        <w:ind w:right="20" w:firstLine="709"/>
        <w:rPr/>
      </w:pPr>
      <w:r>
        <w:rPr>
          <w:sz w:val="28"/>
          <w:szCs w:val="28"/>
        </w:rPr>
        <w:t>3. Контроль исполнения постановления возложить на замес</w:t>
        <w:softHyphen/>
        <w:t>тителя главы администрации муниципального района, руководителя аппарата администрации В.К. Залаза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И.В.Бедрий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  <w:t xml:space="preserve">Приложение 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  <w:t>к постановлению администрации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  <w:t>муниципального района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  <w:t>от   08.02.2011    № 376</w:t>
        <w:br/>
        <w:t>(в редакции распоряжения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  <w:t>администрации муниципального района от  27.02.2012№ 687)</w:t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Пермского</w:t>
        <w:br/>
        <w:t>муниципального района, при назначении на которые граждане и при</w:t>
        <w:br/>
        <w:t>замещении которых муниципальные служащие обязаны представлять</w:t>
        <w:br/>
        <w:t>сведения о своих доходах, об имуществе и обязательствах имущественного</w:t>
        <w:br/>
        <w:t>характера, а также сведения о доходах, об имуществе и обязательствах</w:t>
        <w:br/>
        <w:t>имущественного характера своих супруги (супруга)</w:t>
        <w:br/>
        <w:t>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14"/>
        <w:gridCol w:w="3903"/>
        <w:gridCol w:w="19"/>
        <w:gridCol w:w="926"/>
        <w:gridCol w:w="4205"/>
        <w:gridCol w:w="8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администра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3"/>
                <w:b w:val="false"/>
                <w:sz w:val="28"/>
                <w:szCs w:val="28"/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3"/>
                <w:b w:val="false"/>
                <w:sz w:val="28"/>
                <w:szCs w:val="28"/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, руководитель аппарата администра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по социальному развити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по вопросам обеспечения безопас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3"/>
                <w:b w:val="false"/>
                <w:sz w:val="28"/>
                <w:szCs w:val="28"/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по экономическому развитию, начальник ФЭ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дминистра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, руководителя аппарата, начальник общего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здравоохранения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28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920" w:hanging="0"/>
              <w:rPr/>
            </w:pPr>
            <w:r>
              <w:rPr>
                <w:b/>
                <w:sz w:val="28"/>
                <w:szCs w:val="28"/>
              </w:rPr>
              <w:t>Управление п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 xml:space="preserve"> делам культуры, молодежи и спорта</w:t>
            </w:r>
          </w:p>
        </w:tc>
      </w:tr>
      <w:tr>
        <w:trPr>
          <w:trHeight w:val="29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28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28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, начальник бюджетного отдела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, начальник отдела учёта и отчётности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rPr/>
            </w:pPr>
            <w:r>
              <w:rPr>
                <w:sz w:val="28"/>
                <w:szCs w:val="28"/>
              </w:rPr>
              <w:t>Контрольно-ревизионный отдел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главный архитектор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леустройству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>
                <w:sz w:val="28"/>
                <w:szCs w:val="28"/>
              </w:rPr>
              <w:t>Отдел по распоряжению объектами муниципальной собственности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Архитектурно-строительная инспекц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56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охране окружающей среды и природопользованию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леустройству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left="5670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00" w:right="707" w:gutter="0" w:header="0" w:top="99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992" w:gutter="0" w:header="0" w:top="14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z w:val="24"/>
      <w:szCs w:val="24"/>
      <w:shd w:fill="FFFFFF" w:val="clear"/>
    </w:rPr>
  </w:style>
  <w:style w:type="character" w:styleId="22">
    <w:name w:val="Основной текст (2)_"/>
    <w:qFormat/>
    <w:rPr>
      <w:spacing w:val="6"/>
      <w:sz w:val="21"/>
      <w:szCs w:val="21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00"/>
      <w:jc w:val="center"/>
    </w:pPr>
    <w:rPr>
      <w:spacing w:val="8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pacing w:val="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7:00Z</dcterms:created>
  <dc:creator>Admin</dc:creator>
  <dc:description/>
  <dc:language>en-US</dc:language>
  <cp:lastModifiedBy>Отдел кадров</cp:lastModifiedBy>
  <cp:lastPrinted>2012-02-27T14:53:00Z</cp:lastPrinted>
  <dcterms:modified xsi:type="dcterms:W3CDTF">2012-02-27T09:57:00Z</dcterms:modified>
  <cp:revision>2</cp:revision>
  <dc:subject/>
  <dc:title/>
</cp:coreProperties>
</file>