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емельный участок с кадастровым номером: 59:32:0700001:1111, площадью 594 кв.м., расположенный по адресу: Пермский край, Пермский район, Култаевское с/п, с. Башкултаево, ул. Мавлютова. Категория земель: земли населенных пунктов. Разрешенное использование: под общественную застройку (кафе-магазин). Размер годовой арендной платы 464,4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емельный участок с кадастровым номером: 59:32:2050001:1013, площадью 655 кв.м., расположенный по адресу: Пермский край, Пермский район, Фроловское с/п., с. Фролы, ул. Береговая. Категория земель: земли населенных пунктов. Разрешенное использование: под объекты инженерного оборудования Электроснабжения. Размер годовой арендной платы 11220,1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участок с кадастровым номером: 59:32:1810001:413, площадью 750 кв.м., расположенный по адресу: Пермский край, Пермский район, Савинское с/п., д. Крохово,                 ул. Клубная, 7б. Категория земель: земли населенных пунктов. Разрешенное использование: для ведения личного подсобного хозяйства. Размер годовой арендной платы 437,8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>Заявления принимаются в отделе по землеустройству Комитета имущественных отношений администрации Пермского муниципального района с 22.02.2012 г. по 22.03.2012 г. по адресу:           г. Пермь, ул. 1-я Красавинская, 61 (приемная) в приемные дни: понедельник, среда, с 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>, обед с 12</w:t>
      </w:r>
      <w:r>
        <w:rPr>
          <w:vertAlign w:val="superscript"/>
        </w:rPr>
        <w:t>30</w:t>
      </w:r>
      <w:r>
        <w:rPr/>
        <w:t xml:space="preserve"> до 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 участка с кадастровым номером: 59:32:2100001:63, площадью 142 кв.м., расположенный по адресу: Пермский край, Пермский район, Фроловское с/п., д. Вашуры. 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Размер годовой арендной платы 305,0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jc w:val="both"/>
        <w:rPr/>
      </w:pPr>
      <w:r>
        <w:rPr/>
        <w:t>1. под объекты инженерного оборудования газоснабжения (прокладка газопровода среднего давления), на земельном участке  ориентировочной площадью 4500 кв.м., расположенном на землях Юговского с/п, от п. Юг до ООО «Юговской комбинат молочных продуктов» (с  предварительным согласованием места размещения объекта, акт о выборе от 23.12.2011 № 247)</w:t>
      </w:r>
    </w:p>
    <w:p>
      <w:pPr>
        <w:pStyle w:val="Normal"/>
        <w:jc w:val="both"/>
        <w:rPr/>
      </w:pPr>
      <w:r>
        <w:rPr/>
        <w:t>2. под общественную застройку (расширение земельного участка под магазин), на земельном участке  ориентировочной площадью 300 кв.м., расположенном на землях Двуреченского с/п,  д. Мостовая, ул. Центральная, д. 15 (с  предварительным согласованием места размещения объекта, акт о выборе от 05.12.2011 № 2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:</w:t>
      </w:r>
    </w:p>
    <w:p>
      <w:pPr>
        <w:pStyle w:val="Normal"/>
        <w:jc w:val="both"/>
        <w:rPr/>
      </w:pPr>
      <w:r>
        <w:rPr/>
        <w:t xml:space="preserve">в газете «Нива» от 17.11.2011, стр. 4 в информационном извещении о предоставлении Администрацией Пермского муниципального района земельного участка для строительства объектов инженерного оборудования Газоснабжения (газопровод высокого и низкого давлении для газоснабжения жилых домов), на земельном участке ориентировочной площадью 3500  кв.м., расположенном по адресу: Хохловское с/п, д. Заозерье (с предварительном согласованием места размещения объекта, акт выбора № 132 от 07.09.2011): </w:t>
      </w:r>
      <w:r>
        <w:rPr>
          <w:b/>
        </w:rPr>
        <w:t>площадь земельного участка считать 23000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2:00Z</dcterms:created>
  <dc:creator>1</dc:creator>
  <dc:description/>
  <dc:language>en-US</dc:language>
  <cp:lastModifiedBy>Nikolay</cp:lastModifiedBy>
  <cp:lastPrinted>2012-02-24T09:03:00Z</cp:lastPrinted>
  <dcterms:modified xsi:type="dcterms:W3CDTF">2012-02-24T06:42:00Z</dcterms:modified>
  <cp:revision>2</cp:revision>
  <dc:subject/>
  <dc:title/>
</cp:coreProperties>
</file>