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910001:2301, площадью 438 кв.м., расположенный по адресу: Пермский край, Пермский район, Сылвенское с/п, с. Троица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(Королева Г.А.)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1910001:2305, площадью 491 кв.м., расположенный по адресу: Пермский край, Пермский район, Сылвенское с/п, с. Троица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. (Королева Г.А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0100009:6809, площадью 640 кв.м., расположенный по адресу: Пермский край, Пермский район, Юго-Камское с/п, с.п. Юго-Камский, ул. Уральская, 45. Категория земель: земли населенных пунктов. Разрешенное использование: для огородничества. (Вотинов В.М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840001:147, площадью 1375 кв.м., расположенный по адресу: Пермский край, Пермский район, Култаевское с/п, д. Чуваки, ул. Верховая. Категория земель: земли населенных пунктов. Разрешенное использование: для ведения личного подсобного хозяйства. Размер годовой арендной платы 272,74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250002:4428, площадью 27 кв.м., расположенный по адресу: Пермский край, Пермский район, Гамовское с/п, с. Гамово, гараж № 465. Категория земель: земли населенных пунктов. Разрешенное использование: под гаражное строительство (существ. гараж). Размер годовой арендной платы 159,12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0860001:1285, площадью 816 кв.м., расположенный по адресу: Пермский край, Пермский район, Кукуштанское с/п, с. Курашим, ул. Школьная. Категория земель: земли населенных пунктов. Разрешенное использование: для ведения личного подсобного хозяйства. Размер годовой арендной платы 246,6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6.02.2012 г. по 16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безвозмездное срочное пользование на период строительства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430001:406, площадью 1656 кв.м., расположенный по адресу: Пермский край, Пермский район, Юговское с/п, п. Юг, ул. Красноармейская, 38. Категория земель: земли населенных пунктов. Разрешенное использование: под объекты религиозного назначения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430001:407, площадью 1827 кв.м., расположенный по адресу: Пермский край, Пермский район, Юговское с/п, п. Юг, ул. Красноармейская, 36. Категория земель: земли населенных пунктов. Разрешенное использование: под объекты религиоз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6.02.2012 г. по 16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собственность Шелеховой О.В.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  земельный участок с кадастровым номером: 59:32:2360001:16, площадью 146 кв.м., расположенный по адресу: Пермский край, Пермский район, Хохловское с/п, д. Сибирь. Категория земель: земли населенных пунктов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собственность Шелеховой О.В.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  земельный участок с кадастровым номером: 59:32:2360001:6, площадью 327 кв.м., расположенный по адресу: Пермский край, Пермский район, Хохловское с/п, д. Сибирь. Категория земель: земли населенных пунктов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:</w:t>
      </w:r>
    </w:p>
    <w:p>
      <w:pPr>
        <w:pStyle w:val="Normal"/>
        <w:jc w:val="both"/>
        <w:rPr/>
      </w:pPr>
      <w:r>
        <w:rPr/>
        <w:t>в газете «Нива» от 24.11.2011г. № 47, стр. 9  пункт 2 информационного извещения о предоставлении Администрацией Пермского муниципального района земельных участков для строительства  изложить в новой редакции:</w:t>
      </w:r>
    </w:p>
    <w:p>
      <w:pPr>
        <w:pStyle w:val="Normal"/>
        <w:jc w:val="both"/>
        <w:rPr/>
      </w:pPr>
      <w:r>
        <w:rPr/>
        <w:t>«2.</w:t>
      </w:r>
      <w:r>
        <w:rPr>
          <w:color w:val="FF0000"/>
        </w:rPr>
        <w:t xml:space="preserve"> </w:t>
      </w:r>
      <w:r>
        <w:rPr/>
        <w:t>объектов инженерного оборудования Электроснабжения (КЛ 10 кВ от ПС «Кочкино» в сторону ПС «Лобаново», возводимый по титулу «строительство ПС 110/10 кВ «Кочкино» 2</w:t>
      </w:r>
      <w:r>
        <w:rPr>
          <w:lang w:val="en-US"/>
        </w:rPr>
        <w:t>x</w:t>
      </w:r>
      <w:r>
        <w:rPr/>
        <w:t>16 МВА, ВЛ-110 кВ»), на земельном участке ориентировочной площадью 1379 кв.м.,  расположенном на землях Лобановского с/п  (с предварительном согласованием места размещения объекта, акт выбора № 183 от 20.10.2011г.)»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ого участка для строительства дороги от д. Ольховка до бывшего пионерского лагеря «Заря», на земельном участке  ориентировочной площадью 8600 кв.м., расположенном на землях Заболотского с/п, в 0,02 км севернее д. Тишкино (с  предварительным согласованием места размещения объекта, акт выбора № 3 от 11.01.2012г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4:00Z</dcterms:created>
  <dc:creator>1</dc:creator>
  <dc:description/>
  <dc:language>en-US</dc:language>
  <cp:lastModifiedBy>Nikolay</cp:lastModifiedBy>
  <cp:lastPrinted>2012-02-03T09:52:00Z</cp:lastPrinted>
  <dcterms:modified xsi:type="dcterms:W3CDTF">2012-02-10T08:04:00Z</dcterms:modified>
  <cp:revision>2</cp:revision>
  <dc:subject/>
  <dc:title/>
</cp:coreProperties>
</file>