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с  кадастровым номером: 59:32:0630006:6752, площадью 335 кв.м., расположенный по адресу: Пермский край, Пермский район, Кондратовское с/п, д. Кондратово. Категория земель: земли населенных пунктов. Разрешенное использование: под общественную застройку (шиномонтаж) (Бурылов С.Н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 в соответствии со ст. 10  Федерального Закона № 101-ФЗ от 24.07.2002г. «Об обороте земель сельскохозяйственного назначения» извещает о предоставлении в аренду сроком на 2 года 6 месяцев земельный участок с  кадастровым номером: 59:32:3020003:479, площадью 6000 кв.м., расположенный по адресу: Пермский край, Пермский район, Хохловское с/п, у с/т МППЖТ. Категория земель: земли сельскохозяйственного назначения. Разрешенное использование: для сенокошения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2.02.2012 г. по 02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1020001:2081, площадью 27 кв.м., расположенный по адресу: Пермский край, Пермский район, Сылвенское с/п, с. Ляды, ул. Строительная, гараж 62. Категория земель: земли населенных пунктов. Разрешенное использование: под индивидуальное гаражное строительство. Размер годовой арендной платы 103,28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860001:243, площадью 1271 кв.м., расположенный по адресу: Пермский край, Пермский район, Кукуштанское с/п, с. Курашим, ул. Свердлова. Категория земель: земли населенных пунктов. Разрешенное использование: для ведения личного подсобного хозяйства. Размер годовой арендной платы 384,12 руб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5470001:41, площадью 1825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подсобного хозяйства. Размер годовой арендной платы 164,58 руб.</w:t>
      </w:r>
    </w:p>
    <w:p>
      <w:pPr>
        <w:pStyle w:val="Normal"/>
        <w:jc w:val="both"/>
        <w:rPr/>
      </w:pPr>
      <w:r>
        <w:rPr/>
        <w:t>4. земельный участок с  кадастровым номером: 59:32:0860001:244, площадью 1222 кв.м., расположенный по адресу: Пермский край, Пермский район, Кукуштанское с/п, с. Курашим, ул. Свердлова. Категория земель: земли населенных пунктов. Разрешенное использование: для ведения личного подсобного хозяйства. Размер годовой арендной платы 369,31 руб.</w:t>
      </w:r>
    </w:p>
    <w:p>
      <w:pPr>
        <w:pStyle w:val="Normal"/>
        <w:jc w:val="both"/>
        <w:rPr/>
      </w:pPr>
      <w:r>
        <w:rPr/>
        <w:t>5. земельный участок с  кадастровым номером: 59:32:0010003:5258, площадью 2500 кв.м., расположенный по адресу: Пермский край, Пермский район, Кукуштанское с/п, п. Кукуштан, ул. Интернациональная. Категория земель: земли населенных пунктов. Разрешенное использование: для ведения личного подсобного хозяйства. Размер годовой арендной платы 1208,55 руб.</w:t>
      </w:r>
    </w:p>
    <w:p>
      <w:pPr>
        <w:pStyle w:val="Normal"/>
        <w:jc w:val="both"/>
        <w:rPr/>
      </w:pPr>
      <w:r>
        <w:rPr/>
        <w:t xml:space="preserve">6. земельный участок с  кадастровым номером: 59:32:5120004:50, площадью 2379 кв.м., расположенный по адресу: Пермский край, Пермский район, Кукуштанское с/п, п. Кукуштан, ул. Набережная, позиция 13. Категория земель: земли населенных пунктов. Разрешенное использование: под жилую застройку Индивидуальную. </w:t>
      </w:r>
    </w:p>
    <w:p>
      <w:pPr>
        <w:pStyle w:val="Normal"/>
        <w:jc w:val="both"/>
        <w:rPr/>
      </w:pPr>
      <w:r>
        <w:rPr/>
        <w:t>7. земельный участок с  кадастровым номером: 59:32:0680001:4851, площадью 98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ведения личного подсобного хозяйства. Размер годовой арендной платы 675,20 руб.</w:t>
      </w:r>
    </w:p>
    <w:p>
      <w:pPr>
        <w:pStyle w:val="Normal"/>
        <w:jc w:val="both"/>
        <w:rPr/>
      </w:pPr>
      <w:r>
        <w:rPr/>
        <w:t>8. земельный участок с  кадастровым номером: 59:32:0850001:104, площадью 1591 кв.м., расположенный по адресу: Пермский край, Пермский район, Култаевское с/п, д. Шумки, ул. Светлая. Категория земель: земли населенных пунктов. Разрешенное использование: для ведения личного подсобного хозяйства. Размер годовой арендной платы 319,41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2.02.2012 г. по 02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ого участка для строительства:</w:t>
      </w:r>
    </w:p>
    <w:p>
      <w:pPr>
        <w:pStyle w:val="Normal"/>
        <w:jc w:val="both"/>
        <w:rPr/>
      </w:pPr>
      <w:r>
        <w:rPr/>
        <w:t>1.общественной застройки (строительство гостиничного комплекса)на земельном участке  ориентировочной площадью 6 га, расположенном на землях Кукуштанского с/п, п. Курашим, ул. Набережная (с  предварительным согласованием места размещения объекта, акт выбора № 216 от 29.11.2011г.)</w:t>
      </w:r>
    </w:p>
    <w:p>
      <w:pPr>
        <w:pStyle w:val="Normal"/>
        <w:jc w:val="both"/>
        <w:rPr/>
      </w:pPr>
      <w:r>
        <w:rPr/>
        <w:t>2. промышленного предприятия (пожарное депо) на земельном участке  ориентировочной площадью 3000 кв.м., расположенном по адресу: с.п. Юго-Камский, ул. Кунгурская, 1а,  Юго-Камское с/п (с  предварительным согласованием места размещения объекта, акт выбора № 230 от 13.12.2011г.)</w:t>
      </w:r>
    </w:p>
    <w:p>
      <w:pPr>
        <w:pStyle w:val="Normal"/>
        <w:jc w:val="both"/>
        <w:rPr/>
      </w:pPr>
      <w:r>
        <w:rPr/>
        <w:t>3. промышленного предприятия (пилорама) на земельном участке  ориентировочной площадью 3000 кв.м., расположенном по адресу: с.п. Юго-Камский, ул. Советская, 1Н,  Юго-Камское с/п (с  предварительным согласованием места размещения объекта, акт выбора № 200 от 01.11.2011г.)</w:t>
      </w:r>
    </w:p>
    <w:p>
      <w:pPr>
        <w:pStyle w:val="Normal"/>
        <w:jc w:val="both"/>
        <w:rPr/>
      </w:pPr>
      <w:r>
        <w:rPr/>
        <w:t>4. объектов инженерного оборудования электроснабжения (проектирование и строительство КТП, ВКЛ-10 кВ, ВЛ-0,4 кВ для электроснабжения садовых домов) на земельном участке  ориентировочной площадью 5050 кв.м., расположенном на землях Култаевского с/п, севернее п. Протасы (с  предварительным согласованием места размещения объекта, акт выбора № 173 от 13.10.2011г.)</w:t>
      </w:r>
    </w:p>
    <w:p>
      <w:pPr>
        <w:pStyle w:val="Normal"/>
        <w:jc w:val="both"/>
        <w:rPr/>
      </w:pPr>
      <w:r>
        <w:rPr/>
        <w:t>5. промышленных объектов на земельном участке  ориентировочной площадью 2 га, расположенном нам землях Юго-Камского с/п (с  предварительным согласованием места размещения объекта, акт выбора № 225 от 21.11.2011г.)</w:t>
      </w:r>
    </w:p>
    <w:p>
      <w:pPr>
        <w:pStyle w:val="Normal"/>
        <w:jc w:val="both"/>
        <w:rPr/>
      </w:pPr>
      <w:r>
        <w:rPr/>
        <w:t>6. объектов инженерного оборудования электроснабжения (строительство КТП-400/100,4 кВ, ВЛ -10 кВ, ВЛ-0,4 кВ) на земельном участке  ориентировочной площадью 0,7 га, расположенном на землях Фроловского с/п, с. Фролы, ул. Новая (с  предварительным согласованием места размещения объекта, акт выбора № 1 от 10.01.2012г.)</w:t>
      </w:r>
    </w:p>
    <w:p>
      <w:pPr>
        <w:pStyle w:val="Normal"/>
        <w:jc w:val="both"/>
        <w:rPr/>
      </w:pPr>
      <w:r>
        <w:rPr/>
        <w:t>7. промышленного предприятия (склад для хранения пиломатериала) на земельном участке  ориентировочной площадью 2000 кв.м., расположенном по адресу: п. Кукуштан, ул. Сибирский тракт, Кукуштанское с/п (с  предварительным согласованием места размещения объекта, акт выбора № 254 от 20.12.2011г.)</w:t>
      </w:r>
    </w:p>
    <w:p>
      <w:pPr>
        <w:pStyle w:val="Normal"/>
        <w:jc w:val="both"/>
        <w:rPr/>
      </w:pPr>
      <w:r>
        <w:rPr/>
        <w:t>8. объектов инженерного оборудования электроснабжения (строительство КТП-400/100,4 кВ, ВЛ -10 кВ, ВЛ-0,4 кВ КТП для электроснабжения жилых домов) на земельном участке  ориентировочной площадью 6100 кв.м., расположенном на землях Култаевского с/п, д. Мокино (с  предварительным согласованием места размещения объекта, акт выбора № 224 от 07.12.2011г.)</w:t>
      </w:r>
    </w:p>
    <w:p>
      <w:pPr>
        <w:pStyle w:val="Normal"/>
        <w:jc w:val="both"/>
        <w:rPr/>
      </w:pPr>
      <w:r>
        <w:rPr/>
        <w:t>9. объектов инженерного оборудования электроснабжения (строительство КТП-400/6/0,4 кВ, ВЛ-6/0,4 кВ для электроснабжения индивидуального жилого дома) на земельном участке  ориентировочной площадью 7375 кв.м., расположенном на землях Хохловского с/п, д. Христофоровка (с  предварительным согласованием места размещения объекта, акт выбора № 252 от 28.12.2011г.)</w:t>
      </w:r>
    </w:p>
    <w:p>
      <w:pPr>
        <w:pStyle w:val="Normal"/>
        <w:jc w:val="both"/>
        <w:rPr/>
      </w:pPr>
      <w:r>
        <w:rPr/>
        <w:t>10.объектов инженерного оборудования Газоснабжения (строительство распределительного газопровода) на земельном участке  ориентировочной площадью  4,8 га, расположенном на землях Кукуштанского с/п, с. Курашим (с  предварительным согласованием места размещения объекта, акт выбора № 11 от 19.0.1.2012г.)</w:t>
      </w:r>
    </w:p>
    <w:p>
      <w:pPr>
        <w:pStyle w:val="Normal"/>
        <w:jc w:val="both"/>
        <w:rPr/>
      </w:pPr>
      <w:r>
        <w:rPr/>
        <w:t>11. объектов инженерного оборудования Канализации, КНС и водопровода  земельном участке  ориентировочной площадью 15000  кв.м., расположенном на землях Култаевского с/п, в северном направлении по левой стороне автодороги Култаево-Нижние Муллы (с предварительным согласованием места размещения объекта, акт выбора № 188 от 11.07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3:00Z</dcterms:created>
  <dc:creator>1</dc:creator>
  <dc:description/>
  <dc:language>en-US</dc:language>
  <cp:lastModifiedBy>Nikolay</cp:lastModifiedBy>
  <cp:lastPrinted>2012-01-27T11:35:00Z</cp:lastPrinted>
  <dcterms:modified xsi:type="dcterms:W3CDTF">2012-02-10T08:03:00Z</dcterms:modified>
  <cp:revision>2</cp:revision>
  <dc:subject/>
  <dc:title/>
</cp:coreProperties>
</file>