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проведении конкурса с</w:t>
      </w:r>
      <w:r>
        <w:rPr>
          <w:rStyle w:val="StrongEmphasis"/>
          <w:b w:val="false"/>
          <w:sz w:val="28"/>
          <w:szCs w:val="28"/>
        </w:rPr>
        <w:t>увенирной продукции, предназначенной для формирования уникального образа Пермского муниципального района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6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сувенирной продукции, предназначенной для формирования уникального образа Пермского муниципального района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сувенирной продукции, предназначенной для формирования уникального образа Пермского муниципального района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сувенирной продукции, предназначенной для формирования уникального образа Пермского муниципального района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значить ответственным за проведение конкурса ведущего специалиста отдела развития предпринимательства финансово-экономического управления Новикову Л.Н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Контроль за исполнением постановления возложить на заместителя главы администрации муниципального района по экономическому развитию 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И.В.Бедрий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роведении конкурса сувенирной продукции,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назначенной для формирования уникального образа 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мского муниципального района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курс сувенирной продукции (далее – Конкурс) проводится в рамках реализации долгосрочной целевой программы  «Развитие туризма в Пермском муниципальном районе на 2011-2015 годы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здание условий для развития местного традиционного народного художественного творчества в Пермском муниципальном районе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зработка новой оригинальной сувенирной продукции, предназначенной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уникального образа Пер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ирования имиджа Пермского муниципального района как территории благоприятной для развития туризм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рганизаторы конкурса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Организаторами Конкурса являются финансово-экономическое управление администрации муниципального образования «Пермский муниципальный район», Управление по делам культуры, молодежи и спорта Пермского муниципального района, муниципальный народный музей истории Пермского муниципального района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Функциями организаторов являютс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ведение Конкурса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работы Конкурсной комиссии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информирование населения Пермского края о проведении и итогах Конкурса;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выставки конкурсных работ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Конкурсная комиссия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Состав Конкурсной комиссии утверждается постановлением администрации Пермского муниципального района. 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сновными функциями Конкурсной комиссии являютс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ценка представленных на Конкурс конкурсных работ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пределение победителей Конкурса;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участие в награждении победителей Конкурса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Участники конкурса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и физические лица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проведения конкурса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февраля 2012 года –20 марта 2012 года – прием конкурсных работ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-28 марта 2012 года – работа Конкурсной комиссии, подведение итогов Конкурса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12 года – открытие выставки «Сувениры Пермского муниципального района» в муниципальном народном музее истории Пермского муниципального района, награждение победителей.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словия участия в конкурсе</w:t>
      </w:r>
    </w:p>
    <w:p>
      <w:pPr>
        <w:pStyle w:val="Stylet3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Для участия в Конкурсе юридические и физические лица в период с 10 февраля по 20 марта 2012 года предоставляют по адресу: д.Кондратово, ул.Камская, 5б в муниципальный народный музей истории Пермского муниципального района: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на участие в Конкурсе (Приложение 1)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венир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 принимается сувенирная продукция, которая ранее представлялась на конкурс сувенирной продукции, предназначенной для формирования уникального образа Пермского муниципального района, проводимый в 2011 году в соответствии с постановлением администрации Пермского муниципального района от 10.02.2011 года № 396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увенир должен соответствовать следующим требованиям: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тематически связан с историей, событиями Пермского муниципального района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ся оригинальностью, новизной идеи, высоким технологическим и художественным уровнем исполнения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ет быть выполнен в любом материале, любой технике исполнения, разных ценовых категориях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озможность тиражирования;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о сочетать цену и качество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 завершении выставки конкурсные работы не возвращаются участникам Конкурса и могут быть использованы Организатором конкурса в презентационных целях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дведение итогов Конкурса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Итоги подводятся в сроки, указанные в Положении о проведении Конкурс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Конкурсная комиссия определяет трех победителей, которые награждаются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10000 руб.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8000 руб.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7000 руб.  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Победители конкурса могут получить заказ на изготовление малых партий сувенирной продукции. 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нтактная информация</w:t>
      </w:r>
    </w:p>
    <w:p>
      <w:pPr>
        <w:pStyle w:val="Stylet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ордин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– Ермолова Лариса Игоревна, директор муниципального народного музея истории Пер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Контактный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(342) 294 49 42, сот. 8 952 339 17 36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увенирной продукции, предназначенной для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 уникального образ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мского муниципального района</w:t>
      </w:r>
    </w:p>
    <w:p>
      <w:pPr>
        <w:pStyle w:val="Stylet1"/>
        <w:spacing w:before="0" w:after="0"/>
        <w:ind w:left="8602"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Heading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сувенирной прод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именование юридического лица, Ф.И.О. индивидуального предпринимателя, физического лиц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>(должность, Ф.И.О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стонахождение юридического лица или домашний адрес индивидуального предпринимателя, физ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Паспорт серии ______№_______ от__________выдан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4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С  условиями  конкурса  ознакомлен  и  согласен.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___________________</w:t>
      </w:r>
    </w:p>
    <w:p>
      <w:pPr>
        <w:pStyle w:val="TextBody"/>
        <w:ind w:firstLine="18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</w:t>
      </w:r>
    </w:p>
    <w:p>
      <w:pPr>
        <w:pStyle w:val="TextBody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Характеристика представляемой сувенирной продукц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ид сувенира 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азвание сувенира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Цена сувенира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раткое описание представленной работы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_____» _____________20____ г              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perscript"/>
        </w:rPr>
        <w:t>(подпись заявителя)</w:t>
      </w:r>
      <w:r>
        <w:rPr>
          <w:szCs w:val="28"/>
        </w:rPr>
        <w:t xml:space="preserve">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t1"/>
              <w:spacing w:before="0" w:after="0"/>
              <w:ind w:right="-8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ложению о проведении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венирной продукции, предназначенной для формирования уникального образа Пермского муниципального район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ый народный музей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549525</wp:posOffset>
                </wp:positionV>
                <wp:extent cx="1278255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3pt;mso-wrap-distance-left:9.05pt;mso-wrap-distance-right:9.05pt;mso-wrap-distance-top:0pt;mso-wrap-distance-bottom:0pt;margin-top:200.7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504440</wp:posOffset>
                </wp:positionV>
                <wp:extent cx="127825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97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0"/>
        </w:rPr>
        <w:t>(Ф.И.О. индивидуального предпринимателя, физического лица, руководителя юридического лица)</w:t>
      </w:r>
    </w:p>
    <w:p>
      <w:pPr>
        <w:pStyle w:val="Normal"/>
        <w:spacing w:lineRule="exact" w:line="360"/>
        <w:rPr/>
      </w:pPr>
      <w:r>
        <w:rPr>
          <w:szCs w:val="28"/>
        </w:rPr>
        <w:t>Для индивидуальных предпринимателей и физических лиц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, физических лиц), сведения домашнем адресе (для индивидуальных  предпринимателей, физических лиц), с целью их использования в </w:t>
      </w:r>
      <w:r>
        <w:rPr>
          <w:szCs w:val="28"/>
        </w:rPr>
        <w:t>конкурсе сувенирной продукции, предназначенной для формирования уникального образа Пермского муниципального района</w:t>
      </w:r>
      <w:r>
        <w:rPr/>
        <w:t xml:space="preserve"> в рамках реализации постановления администрации Пермского муниципального района от _____________№_________ «</w:t>
      </w:r>
      <w:r>
        <w:rPr>
          <w:szCs w:val="28"/>
        </w:rPr>
        <w:t>О проведении конкурса сувенирной продукции, предназначенной для формирования уникального образа  Пермского муниципального района</w:t>
      </w:r>
      <w:r>
        <w:rPr/>
        <w:t>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настоящего постановл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не буду являться участником Конкурса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        ________________</w:t>
      </w:r>
    </w:p>
    <w:p>
      <w:pPr>
        <w:pStyle w:val="Normal"/>
        <w:spacing w:lineRule="exact" w:line="2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/>
        <w:t xml:space="preserve">                             (Ф.И.О.)                                             (подпись)               (дат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ведению конкурса сувенирной продукции, предназначенной для формирования уникального образа Пермского муниципального района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 Гладких Т.Н., заместитель главы администрации                               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:       Салынкина Т.А., начальник отдела развития предпринимательства ФЭУ Пермского муниципального района.</w:t>
      </w:r>
    </w:p>
    <w:p>
      <w:pPr>
        <w:pStyle w:val="Stylet1"/>
        <w:spacing w:before="0" w:after="0"/>
        <w:ind w:left="3553" w:hanging="299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       Новикова Л.Н., ведущий  специалист  отдела развития предпринимательства ФЭУ Пермского муниципального района.</w:t>
      </w:r>
    </w:p>
    <w:p>
      <w:pPr>
        <w:pStyle w:val="Normal"/>
        <w:ind w:left="3553" w:hanging="2992"/>
        <w:jc w:val="both"/>
        <w:rPr/>
      </w:pPr>
      <w:r>
        <w:rPr>
          <w:szCs w:val="28"/>
        </w:rPr>
        <w:t xml:space="preserve">Члены комиссии:            </w:t>
      </w:r>
      <w:r>
        <w:rPr>
          <w:rStyle w:val="StrongEmphasis"/>
          <w:b w:val="false"/>
          <w:sz w:val="28"/>
          <w:szCs w:val="28"/>
        </w:rPr>
        <w:t xml:space="preserve">Захаров А.М., заместитель председателя Земского Собрания Пермского муниципального района (по согласованию);                                                                                        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sz w:val="28"/>
          <w:szCs w:val="28"/>
        </w:rPr>
        <w:t>Русанова С.А., директор Фонда молодежных инициатив Пермского муниципального района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sz w:val="28"/>
          <w:szCs w:val="28"/>
        </w:rPr>
        <w:t>Лоскунина В.А., начальник управления по делам культуры, молодежи и спорта администрации Пермского муниципального района;</w:t>
      </w:r>
    </w:p>
    <w:p>
      <w:pPr>
        <w:pStyle w:val="Normal"/>
        <w:ind w:left="3553" w:hanging="2992"/>
        <w:rPr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sz w:val="28"/>
          <w:szCs w:val="28"/>
        </w:rPr>
        <w:t>Ермолова Л.И., директор муниципального народного музея истории Пер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ной комиссии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Конкурсная комиссия (далее-комиссия)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для  оценки представленных на Конкурс работ, определяет победителей и участвует в награждении победителей Конкурса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миссии являются оценка представленных на Конкурс работ и  определение победителей Конкурса.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я имеет право: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В случае если количество конкурсных работ будет менее трех, то количество победителей может быть уменьшено по решению комиссии.</w:t>
      </w:r>
    </w:p>
    <w:p>
      <w:pPr>
        <w:pStyle w:val="Stylet1"/>
        <w:spacing w:before="0" w:after="0"/>
        <w:ind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-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миссии, ведение протокола заседания организует секретарь комиссии, а в случае его отсутствия, полномочия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1:00Z</dcterms:created>
  <dc:creator>Star</dc:creator>
  <dc:description/>
  <dc:language>en-US</dc:language>
  <cp:lastModifiedBy>torg-1</cp:lastModifiedBy>
  <cp:lastPrinted>2012-02-03T14:05:00Z</cp:lastPrinted>
  <dcterms:modified xsi:type="dcterms:W3CDTF">2012-02-06T06:41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