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митет имущественных отношении администрации Пермского муниципального района извещает о снятии с конкурса</w:t>
      </w:r>
      <w:r>
        <w:rPr>
          <w:bCs/>
          <w:sz w:val="28"/>
          <w:szCs w:val="28"/>
        </w:rPr>
        <w:t xml:space="preserve"> о предоставлении земельных участков в аренду 24.02.2012г. (информация опубликована в газете «Нива» от 18.01.2012г. № 2 на стр.6) </w:t>
      </w:r>
      <w:r>
        <w:rPr>
          <w:sz w:val="28"/>
          <w:szCs w:val="28"/>
        </w:rPr>
        <w:t>земельный участок общей площадью 1500 кв.м. Под жилую застройку индивидуальную. Адрес участка: Пермский край, Пермский район, Кукуштанское с/п, п. Кукуштан, ул. Юбилейная, поз. 1. Категория земель: земли населенных пунктов. Кадастровый номер: 59:32:0010003:1674. Обременения: Особый режим использования земли. Придорожная полоса автодороги «Пермь-Екатеринбург-Кукуштан».</w:t>
      </w:r>
      <w:r>
        <w:rPr/>
        <w:t xml:space="preserve"> </w:t>
      </w:r>
      <w:r>
        <w:rPr>
          <w:sz w:val="28"/>
          <w:szCs w:val="28"/>
        </w:rPr>
        <w:t>(ЛОТ №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5:00Z</dcterms:created>
  <dc:creator>Admin</dc:creator>
  <dc:description/>
  <dc:language>en-US</dc:language>
  <cp:lastModifiedBy>kio14-01</cp:lastModifiedBy>
  <cp:lastPrinted>2011-11-22T09:18:00Z</cp:lastPrinted>
  <dcterms:modified xsi:type="dcterms:W3CDTF">2012-02-02T12:59:00Z</dcterms:modified>
  <cp:revision>3</cp:revision>
  <dc:subject/>
  <dc:title/>
</cp:coreProperties>
</file>