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03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Участок находится примерно в 1,05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1. Категория земель: земли населенных пунктов. Кадастровый номер: 59:32:2000001:1152. Обременения: Особый режим использования земли. Третий пояс санитарной охраны курорта «Усть-Качка». Начальная цена 152 688 (Сто пятьдесят две тысячи шестьсот восемьдесят восемь) рублей. Задаток 3538 (Три тысячи пятьсот тридцать восемь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 Земельный участок общей площадью 1500 кв.м., для ведения личного подсобного хозяйства. Адрес участка:  Участок находится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1. Категория земель: земли населенных пунктов. Кадастровый номер: 59:32:2000001:1153. Обременения: Особый режим использования земли. Третий пояс санитарной охраны курорта «Усть-Качка». Начальная цена 152 688 (Сто пятьдесят две тысячи шестьсот восемьдесят восемь) рублей. Задаток 3538 (Три тысячи пятьсот тридцать восемь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 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14. Категория земель: земли населенных пунктов. Кадастровый номер: 59:32:1320002:165. Обременения: не зарегистрированы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15. Категория земель: земли населенных пунктов. Кадастровый номер: 59:32:1320002:187. Обременения в части земельного участка – особый режим использования земли. Охранная зона электрических сетей 10 кВ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16. Категория земель: земли населенных пунктов. Кадастровый номер: 59:32:1320002:113. Обременения в части земельного участка – особый режим использования земли. Охранная зона электрических сетей 10 кВ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17. Категория земель: земли населенных пунктов. Кадастровый номер: 59:32:1320002:475. Обременения в части земельного участка – особый режим использования земли. Охранная зона электрических сетей 10 кВ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18. Категория земель: земли населенных пунктов. Кадастровый номер: 59:32:1320002:496. Обременения в части земельного участка – особый режим использования земли. Охранная зона электрических сетей 10 кВ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12. Категория земель: земли населенных пунктов. Кадастровый номер: 59:32:1320002:258. Обременения: не зарегистрированы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31. Категория земель: земли населенных пунктов. Кадастровый номер: 59:32:1320002:311. Обременения: не зарегистрированы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32. Категория земель: земли населенных пунктов. Кадастровый номер: 59:32:1320002:108. Обременения: не зарегистрированы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39. Категория земель: земли населенных пунктов. Кадастровый номер: 59:32:1320002:343. Обременения: не зарегистрированы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00 кв.м., для ведения личного подсобного хозяйства. Адрес участка:  Пермский край, Пермский район, Култаевское с/п, с. Нижние Муллы, участок 40. Категория земель: земли населенных пунктов. Кадастровый номер: 59:32:1320002:467. Обременения: не зарегистрированы. Начальная цена 185 013 (Сто восемьдесят пять тысяч тринадцать) рублей. Задаток 37003 (Тридцать семь тысяч три) руб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3 февраля 2012 года по 09 марта 2012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3.03.2012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5 марта 2012 года в 16-00 по адресу: г. 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6 марта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9:00Z</dcterms:created>
  <dc:creator>user</dc:creator>
  <dc:description/>
  <cp:keywords/>
  <dc:language>en-US</dc:language>
  <cp:lastModifiedBy>kio14-01</cp:lastModifiedBy>
  <cp:lastPrinted>2012-01-09T17:43:00Z</cp:lastPrinted>
  <dcterms:modified xsi:type="dcterms:W3CDTF">2012-02-02T12:50:00Z</dcterms:modified>
  <cp:revision>3</cp:revision>
  <dc:subject/>
  <dc:title>Извещение</dc:title>
</cp:coreProperties>
</file>