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омитет имущественных отношений администрации Пермского муниципального района информирует население о предоставлении в аренду  сроком на 2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ый участок с  кадастровым номером: 59:32:0010003:5255, площадью 50 кв.м., расположенный по адресу: Пермский край, Пермский район, Кукуштанское с/п, п. Кукуштан, ул. Чапаева. Категория земель: земли населенных пунктов. Разрешенное использование: для установки торгового павильона (Казакова Т.Н.).</w:t>
      </w:r>
    </w:p>
    <w:p>
      <w:pPr>
        <w:pStyle w:val="Normal"/>
        <w:jc w:val="both"/>
        <w:rPr/>
      </w:pPr>
      <w:r>
        <w:rPr/>
        <w:t>****</w:t>
      </w:r>
    </w:p>
    <w:p>
      <w:pPr>
        <w:pStyle w:val="Normal"/>
        <w:jc w:val="both"/>
        <w:rPr/>
      </w:pPr>
      <w:r>
        <w:rPr/>
        <w:t>Комитет имущественных отношений администрации Пермского муниципального района информирует население о предоставлении в аренду  сроком на 1 год 6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ый участок с  кадастровым номером: 59:32:2050001:1005, площадью 12 кв.м., расположенный по адресу: Пермский край, Пермский район, Фроловское с/п, с. Фролы, ул. Центральная. Категория земель: земли населенных пунктов. Разрешенное использование: под объекты мелкорозничной торговли (Фетисов А.С.).</w:t>
      </w:r>
    </w:p>
    <w:p>
      <w:pPr>
        <w:pStyle w:val="Normal"/>
        <w:jc w:val="both"/>
        <w:rPr/>
      </w:pPr>
      <w:r>
        <w:rPr/>
        <w:t>****</w:t>
      </w:r>
    </w:p>
    <w:p>
      <w:pPr>
        <w:pStyle w:val="Normal"/>
        <w:jc w:val="both"/>
        <w:rPr/>
      </w:pPr>
      <w:r>
        <w:rPr/>
        <w:t>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w:t>
      </w:r>
    </w:p>
    <w:p>
      <w:pPr>
        <w:pStyle w:val="Normal"/>
        <w:jc w:val="both"/>
        <w:rPr/>
      </w:pPr>
      <w:r>
        <w:rPr/>
        <w:t>1. земельный участок с  кадастровым номером: 59:32:1600001:15, площадью 1799 кв.м., расположенный по адресу: Пермский край, Пермский район, Платошинское с/п, д. Усть-Курашим, ул. Центральная, д. 26а. Категория земель: земли населенных пунктов. Разрешенное использование:  для ведения личного подсобного хозяйства. Размер годовой арендной платы: 339,90 руб.</w:t>
      </w:r>
    </w:p>
    <w:p>
      <w:pPr>
        <w:pStyle w:val="Normal"/>
        <w:jc w:val="both"/>
        <w:rPr/>
      </w:pPr>
      <w:r>
        <w:rPr/>
        <w:t>2. земельный участок с  кадастровым номером: 59:32:1190001:104, площадью 1500 кв.м., расположенный по адресу: Пермский край, Пермский район, Двуреченское с/п, д. Рассольная, ул. Шардинская, поз. 4. Категория земель: земли населенных пунктов. Разрешенное использование:  для ведения личного подсобного хозяйства. Размер годовой арендной платы: 171,63 руб.</w:t>
      </w:r>
    </w:p>
    <w:p>
      <w:pPr>
        <w:pStyle w:val="Normal"/>
        <w:jc w:val="both"/>
        <w:rPr/>
      </w:pPr>
      <w:r>
        <w:rPr/>
        <w:t>3. земельный участок с  кадастровым номером: 59:32:1850001:407, площадью 1947 кв.м., расположенный по адресу: Пермский край, Пермский район, Фроловское с/п, п. Лесоучасток 831, ул. Центральная, 23а. Категория земель: земли населенных пунктов. Разрешенное использование:  для ведения личного подсобного хозяйства. Размер годовой арендной платы: 350,46 руб.</w:t>
      </w:r>
    </w:p>
    <w:p>
      <w:pPr>
        <w:pStyle w:val="Normal"/>
        <w:jc w:val="both"/>
        <w:rPr/>
      </w:pPr>
      <w:r>
        <w:rPr/>
      </w:r>
    </w:p>
    <w:p>
      <w:pPr>
        <w:pStyle w:val="Normal"/>
        <w:jc w:val="both"/>
        <w:rPr/>
      </w:pPr>
      <w:r>
        <w:rPr/>
        <w:t>Заявления принимаются  в Комитете имущественных отношений администрации Пермского муниципального района с 19.01.2012 г. по 17.02.2012 г.  по адресу: г.Пермь, ул.1-я Красавинская, 61 (приемная) в приемные дни: понедельник, среда, с 9-00 до 16-00, обед с 12-30 до 13-30.</w:t>
      </w:r>
    </w:p>
    <w:p>
      <w:pPr>
        <w:pStyle w:val="Normal"/>
        <w:jc w:val="both"/>
        <w:rPr/>
      </w:pPr>
      <w:r>
        <w:rPr/>
      </w:r>
    </w:p>
    <w:p>
      <w:pPr>
        <w:pStyle w:val="Normal"/>
        <w:jc w:val="both"/>
        <w:rPr/>
      </w:pPr>
      <w:r>
        <w:rPr/>
        <w:t>Вышеуказанные земельные участки предоставляются в аренду  без проведения торгов (конкурса, аукциона). В случае, если на данное извещение будет подано одно и более заявлений о предоставлении участков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jc w:val="both"/>
        <w:rPr/>
      </w:pPr>
      <w:r>
        <w:rPr/>
        <w:t>****</w:t>
      </w:r>
    </w:p>
    <w:p>
      <w:pPr>
        <w:pStyle w:val="Normal"/>
        <w:jc w:val="both"/>
        <w:rPr>
          <w:b/>
          <w:b/>
        </w:rPr>
      </w:pPr>
      <w:r>
        <w:rPr>
          <w:b/>
        </w:rPr>
        <w:t>ПОПРАВКА:</w:t>
      </w:r>
    </w:p>
    <w:p>
      <w:pPr>
        <w:pStyle w:val="Normal"/>
        <w:jc w:val="both"/>
        <w:rPr/>
      </w:pPr>
      <w:r>
        <w:rPr/>
        <w:t>в газете «Нива» от 01.12.2011г. № 48, стр. 12 информационное извещение о предоставлении Администрацией Пермского муниципального района земельных участков изложить в новой редакции:</w:t>
      </w:r>
    </w:p>
    <w:p>
      <w:pPr>
        <w:pStyle w:val="Normal"/>
        <w:jc w:val="both"/>
        <w:rPr/>
      </w:pPr>
      <w:r>
        <w:rPr/>
        <w:t>1. под реконструкцию ГРС-1 г. Пермь газопровода Н. Тура-Пермь ОАО «Газпром» на земельном участке ориентировочной площадью 61741 кв.м., расположенном на землях Фроловского с/п, ФГУП «Учхоз «Липовая гора» Пермской ГСХА, Территориального управления Федерального агентства по управлению государственным имуществом (с предварительном согласованием места размещения объекта, акт выбора № 160 от 07.10.2011г.).</w:t>
      </w:r>
    </w:p>
    <w:p>
      <w:pPr>
        <w:pStyle w:val="Normal"/>
        <w:jc w:val="both"/>
        <w:rPr/>
      </w:pPr>
      <w:r>
        <w:rPr/>
        <w:t>2. под реконструкцию ГРС-1 г. Пермь газопровода Н. Тура-Пермь ОАО «Газпром» на земельном участке ориентировочной площадью 5775 кв.м., расположенном на землях Фроловского с/п, ФГУП «Учхоз «Липовая гора» Пермской ГСХА (с предварительном согласованием места размещения объекта, акт выбора № 163 от 07.10.2011г.).</w:t>
      </w:r>
    </w:p>
    <w:p>
      <w:pPr>
        <w:pStyle w:val="Normal"/>
        <w:jc w:val="both"/>
        <w:rPr/>
      </w:pPr>
      <w:r>
        <w:rPr/>
        <w:t>****</w:t>
      </w:r>
    </w:p>
    <w:p>
      <w:pPr>
        <w:pStyle w:val="Normal"/>
        <w:jc w:val="both"/>
        <w:rPr>
          <w:b/>
          <w:b/>
        </w:rPr>
      </w:pPr>
      <w:r>
        <w:rPr>
          <w:b/>
        </w:rPr>
        <w:t>ПОПРАВКА:</w:t>
      </w:r>
    </w:p>
    <w:p>
      <w:pPr>
        <w:pStyle w:val="Normal"/>
        <w:jc w:val="both"/>
        <w:rPr/>
      </w:pPr>
      <w:r>
        <w:rPr/>
        <w:t xml:space="preserve">в газете «Нива» от 27.10.2011г., стр. 8 в информационном извещении о предоставлении Администрацией Пермского муниципального района земельного участка для строительства коллективного садоводства  на земельном участке ориентировочной площадью 10000 кв.м., расположенном по адресу: Култаевское с/п, вблизи д.Болгары (с предварительном согласованием места размещения объекта, акт выбора № 153 от 03.10.2011), </w:t>
      </w:r>
      <w:r>
        <w:rPr>
          <w:b/>
        </w:rPr>
        <w:t>площадь земельного участка считать 20000 кв.м.</w:t>
      </w:r>
    </w:p>
    <w:p>
      <w:pPr>
        <w:pStyle w:val="Normal"/>
        <w:jc w:val="both"/>
        <w:rPr/>
      </w:pPr>
      <w:r>
        <w:rPr/>
        <w:t>****</w:t>
      </w:r>
    </w:p>
    <w:p>
      <w:pPr>
        <w:pStyle w:val="Normal"/>
        <w:jc w:val="both"/>
        <w:rPr/>
      </w:pPr>
      <w:r>
        <w:rPr/>
        <w:t>Администрация Пермского муниципального района информирует население о предоставлении земельных участков для строительства:</w:t>
      </w:r>
    </w:p>
    <w:p>
      <w:pPr>
        <w:pStyle w:val="Normal"/>
        <w:jc w:val="both"/>
        <w:rPr/>
      </w:pPr>
      <w:r>
        <w:rPr/>
        <w:t>1. объектов инженерного оборудования Электроснабжения (КЛ 10 кВ от ПС «Кочкино» в сторону ПС «Лобаново», возводимого по титулу «строительство ПС 110/10кВ «Кочкино» 2</w:t>
      </w:r>
      <w:r>
        <w:rPr>
          <w:lang w:val="en-US"/>
        </w:rPr>
        <w:t>x</w:t>
      </w:r>
      <w:r>
        <w:rPr/>
        <w:t>16МВА, ВЛ-110 кВ) на земельном участке ориентировочной площадью 2038 кв.м., расположенном на землях Лобановского сельского поселения (с  предварительным согласованием места размещения объекта, акт выбора № 241 от 21.12.2011г.).</w:t>
      </w:r>
    </w:p>
    <w:p>
      <w:pPr>
        <w:pStyle w:val="Normal"/>
        <w:jc w:val="both"/>
        <w:rPr/>
      </w:pPr>
      <w:r>
        <w:rPr/>
        <w:t>2. объектов инженерного оборудования Электроснабжения (отпайка КВЛ 110 кВ на ПС «Кочкино» от ВЛ 110 кВ «Владимирская-Осенцы», ВЛ 110 кВ «Владимирская-Кашино», возводимого по титулу «Строительство ПС 110/10 кВ «Кочкино» 2</w:t>
      </w:r>
      <w:r>
        <w:rPr>
          <w:lang w:val="en-US"/>
        </w:rPr>
        <w:t>x</w:t>
      </w:r>
      <w:r>
        <w:rPr/>
        <w:t>16МВА, ВЛ-110 кВ) на земельном участке ориентировочной площадью 1689 кв.м., расположенном на землях Фроловского сельского поселения (с  предварительным согласованием места размещения объекта, акт выбора № 235 от 16.12.2011г.).</w:t>
      </w:r>
    </w:p>
    <w:p>
      <w:pPr>
        <w:pStyle w:val="Normal"/>
        <w:jc w:val="both"/>
        <w:rPr/>
      </w:pPr>
      <w:r>
        <w:rPr/>
        <w:t>3. объектов инженерного оборудования Электроснабжения (КЛ 10 кВ от ПС «Кочкино» в сторону РП 39», возводимого по титулу «строительство ПС 110/10кВ «Кочкино» 2</w:t>
      </w:r>
      <w:r>
        <w:rPr>
          <w:lang w:val="en-US"/>
        </w:rPr>
        <w:t>x</w:t>
      </w:r>
      <w:r>
        <w:rPr/>
        <w:t>16МВА, ВЛ-110 кВ) на земельном участке ориентировочной площадью 4577 кв.м., расположенном на землях Двуреченского сельского поселения (с  предварительным согласованием места размещения объекта, акт выбора № 242 от 12.12.2011г.).</w:t>
      </w:r>
    </w:p>
    <w:p>
      <w:pPr>
        <w:pStyle w:val="Normal"/>
        <w:jc w:val="both"/>
        <w:rPr/>
      </w:pPr>
      <w:r>
        <w:rPr/>
        <w:t>4. объектов инженерного оборудования Электроснабжения (КЛ 10 кВ от ПС «Кочкино» в сторону ПС «Лобаново», возводимого по титулу «строительство ПС 110/10кВ «Кочкино» 2</w:t>
      </w:r>
      <w:r>
        <w:rPr>
          <w:lang w:val="en-US"/>
        </w:rPr>
        <w:t>x</w:t>
      </w:r>
      <w:r>
        <w:rPr/>
        <w:t>16МВА, ВЛ-110 кВ) на земельном участке ориентировочной площадью 7477 кв.м., расположенном на землях Двуреченского сельского поселения (с  предварительным согласованием места размещения объекта, акт выбора № 215 от 29.11.2011г.).</w:t>
      </w:r>
    </w:p>
    <w:p>
      <w:pPr>
        <w:pStyle w:val="Normal"/>
        <w:jc w:val="both"/>
        <w:rPr/>
      </w:pPr>
      <w:r>
        <w:rPr/>
        <w:t>5. объектов инженерного оборудования Электроснабжения (КЛ 10 кВ от ПС «Кочкино» в сторону ПС «Лобаново», возводимого по титулу «строительство ПС 110/10кВ «Кочкино» 2</w:t>
      </w:r>
      <w:r>
        <w:rPr>
          <w:lang w:val="en-US"/>
        </w:rPr>
        <w:t>x</w:t>
      </w:r>
      <w:r>
        <w:rPr/>
        <w:t>16МВА, ВЛ-110 кВ) на земельном участке ориентировочной площадью 781 кв.м., расположенном на землях Двуреченского сельского поселения, д. Нестюково (с  предварительным согласованием места размещения объекта, акт выбора № 240 от 21.12.2011г.).</w:t>
      </w:r>
    </w:p>
    <w:p>
      <w:pPr>
        <w:pStyle w:val="Normal"/>
        <w:jc w:val="both"/>
        <w:rPr/>
      </w:pPr>
      <w:r>
        <w:rPr/>
        <w:t>6. объектов инженерного оборудования Электроснабжения (ВЛ-10 кВ, ВКЛ-0,4 кВ, КТП для электроснабжения жилых домов) на земельном участке ориентировочной площадью 2500 кв.м., расположенном на землях Сылвенского сельского поселения, с. Троица, ул. Северная, ул. Полевая (с  предварительным согласованием места размещения объекта, акт выбора № 243 от 22.12.2011г.).</w:t>
      </w:r>
    </w:p>
    <w:p>
      <w:pPr>
        <w:pStyle w:val="Normal"/>
        <w:jc w:val="both"/>
        <w:rPr/>
      </w:pPr>
      <w:r>
        <w:rPr/>
        <w:t>7. объектов инженерного оборудования Электроснабжения (ВЛ-10 кВ, ВЛ-0,4 кВ, КТП для электроснабжения жилых домов) на земельном участке ориентировочной площадью 11827,1кв.м., расположенном на землях Двуреченского сельского поселения, д. Грузди (с  предварительным согласованием места размещения объекта, акт выбора № 221 от 06.12.2011г.).</w:t>
      </w:r>
    </w:p>
    <w:p>
      <w:pPr>
        <w:pStyle w:val="Normal"/>
        <w:jc w:val="both"/>
        <w:rPr/>
      </w:pPr>
      <w:r>
        <w:rPr/>
        <w:t>8. объектов транспорта Автомобильного (обустройство подъезда к земельным участкам)  на земельном участке ориентировочной площадью 1,3 га, расположенном на землях Култаевского с/п (с  предварительным согласованием места размещения объекта, акт выбора № 229 от 09.12.2011г.).</w:t>
      </w:r>
    </w:p>
    <w:p>
      <w:pPr>
        <w:pStyle w:val="Normal"/>
        <w:jc w:val="both"/>
        <w:rPr/>
      </w:pPr>
      <w:r>
        <w:rPr/>
        <w:t>9. объектов инженерных сетей: водоснабжения в колодце ул. Декабристов, 25; водоотведения в колодце ул. Больничная, 2;, теплоснабжение в ЦТП-2; электроснабжения в ТП-12 (проектирование и строительство наружных инженерных сетей для строящегося 5-ти этажного жилого дома со встроенными помещениями многофункционального назначения, расположенного по адресу: Пермский край, Пермский район, с.п. Юго-Камский, ул. Энгельса, 11 на земельном участке ориентировочной площадью 2723 кв.м., расположенном на землях Юго-Камского с/п, с.п. Юго-Камский (с предварительным согласованием места размещения объекта, акт выбора № 102 от 13.07.2011).</w:t>
      </w:r>
    </w:p>
    <w:p>
      <w:pPr>
        <w:pStyle w:val="Normal"/>
        <w:jc w:val="both"/>
        <w:rPr/>
      </w:pPr>
      <w:r>
        <w:rPr/>
        <w:t>10. магистральных сетей (наружные сети водоснабжения) на земельном участке ориентировочной площадью 240 кв.м., расположенном на землях Фроловского сельского поселения, с. Фролы (с  предварительным согласованием места размещения объекта, акт выбора № 238/1 от 20.12.2011г.).</w:t>
      </w:r>
    </w:p>
    <w:p>
      <w:pPr>
        <w:pStyle w:val="Normal"/>
        <w:jc w:val="both"/>
        <w:rPr/>
      </w:pPr>
      <w:r>
        <w:rPr/>
        <w:t>11. магистральных сетей (наружные сети связи) на земельном участке ориентировочной площадью 60 кв.м., расположенном на землях Фроловского сельского поселения, с. Фролы (с  предварительным согласованием места размещения объекта, акт выбора № 238 от 20.12.2011г.).</w:t>
      </w:r>
    </w:p>
    <w:p>
      <w:pPr>
        <w:pStyle w:val="Normal"/>
        <w:jc w:val="both"/>
        <w:rPr/>
      </w:pPr>
      <w:r>
        <w:rPr/>
        <w:t>12. магазина на земельном участке ориентировочной площадью 100 кв.м., расположенном на землях Двуреченского с/п, п. Ферма, ул. Трубная, д. 3 (с  предварительным согласованием места размещения объекта, акт выбора № 126 от 29.08.2011г.).</w:t>
      </w:r>
    </w:p>
    <w:p>
      <w:pPr>
        <w:pStyle w:val="Normal"/>
        <w:jc w:val="both"/>
        <w:rPr/>
      </w:pPr>
      <w:r>
        <w:rPr/>
        <w:t>13. магазина на земельном участке ориентировочной площадью 1032 кв.м., расположенном на землях Двуреченского с/п, д. Мостовая (с  предварительным согласованием места размещения объекта, акт выбора № 205 от 02.11.2011г.).</w:t>
      </w:r>
    </w:p>
    <w:p>
      <w:pPr>
        <w:pStyle w:val="Normal"/>
        <w:jc w:val="both"/>
        <w:rPr/>
      </w:pPr>
      <w:r>
        <w:rPr/>
        <w:t>14. коммунально-складских объектов на земельном участке ориентировочной площадью 700 кв.м., расположенном на землях Юго-Камского с/п, п. Юго-Камский, ул. Советская, 1д (с  предварительным согласованием места размещения объекта, акт выбора № 182 от 17.10.2011г.).</w:t>
      </w:r>
    </w:p>
    <w:p>
      <w:pPr>
        <w:pStyle w:val="Normal"/>
        <w:jc w:val="both"/>
        <w:rPr/>
      </w:pPr>
      <w:r>
        <w:rPr/>
        <w:t>15. промышленных предприятий на земельном участке ориентировочной площадью 4 га, расположенном на землях Савинского с/п, д. Хмели, в районе остановки «Красава» (с  предварительным согласованием места размещения объекта, акт выбора № 220 от 06.12.2011г.).</w:t>
      </w:r>
    </w:p>
    <w:p>
      <w:pPr>
        <w:pStyle w:val="Normal"/>
        <w:jc w:val="both"/>
        <w:rPr/>
      </w:pPr>
      <w:r>
        <w:rPr/>
        <w:t>16. объектов транспорта Автомобильного (подъездная дорога) на земельном участке  ориентировочной площадью 560 кв.м., расположенном на землях Култаевского сельского поселения, д. Болдино (с  предварительным согласованием места размещения объекта, акт выбора № 166 от 11.10.2011г.)</w:t>
      </w:r>
    </w:p>
    <w:p>
      <w:pPr>
        <w:pStyle w:val="Normal"/>
        <w:jc w:val="both"/>
        <w:rPr/>
      </w:pPr>
      <w:r>
        <w:rPr/>
        <w:t>17. магазина на земельном участке ориентировочной площадью 350 кв.м., расположенном на землях Платошинского сельского поселения, с. Платошино, ул. Сибирский тракт, 39а (с  предварительным согласованием места размещения объекта, акт выбора № 180 отт 17.10.201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22:00Z</dcterms:created>
  <dc:creator>1</dc:creator>
  <dc:description/>
  <dc:language>en-US</dc:language>
  <cp:lastModifiedBy>Nikolay</cp:lastModifiedBy>
  <cp:lastPrinted>2012-01-13T16:12:00Z</cp:lastPrinted>
  <dcterms:modified xsi:type="dcterms:W3CDTF">2012-02-03T09:22:00Z</dcterms:modified>
  <cp:revision>2</cp:revision>
  <dc:subject/>
  <dc:title/>
</cp:coreProperties>
</file>