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ый участок с  кадастровым номером: 59:32:2050001:1008, площадью 128 кв.м., расположенный по адресу: Пермский край, Пермский район, Фроловское с/п, с. Фролы. Категория земель: земли населенных пунктов. Разрешенное использование: для благоустройства территории (Максимов Р.Ю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 в соответствии со ст. 10  Федерального Закона № 101-ФЗ от 24.07.2002г. «Об обороте земель сельскохозяйственного назначения» извещает о предоставлении в аренду сроком на 2 года 11 месяцев земельный участок с  кадастровым номером: 59:32:5110003:301, площадью 26974 кв.м., расположенный по адресу: Пермский край, Пермский район, Платошинское с/п, в 0,001 км юго-восточнее д. Сухо-Платошино. Категория земель: земли сельскохозяйственного назначения. Разрешенное использование: для сенокошения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9.02.2012 г. по 07.03.2012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0840001:148, площадью 1500 кв.м., расположенный по адресу: Пермский край, Пермский район, Култаевское с/п, д. Чуваки. Категория земель: земли населенных пунктов. Разрешенное использование: для ведения личного подсобного хозяйства. Размер годовой арендной платы 297,54 руб.</w:t>
      </w:r>
    </w:p>
    <w:p>
      <w:pPr>
        <w:pStyle w:val="Normal"/>
        <w:jc w:val="both"/>
        <w:rPr/>
      </w:pPr>
      <w:r>
        <w:rPr/>
        <w:t>2. земельный участок с  кадастровым номером: 59:32:0250002:4437, площадью 76 кв.м., расположенный по адресу: Пермский край, Пермский район, Гамовское с/п, с. Гамово, гараж № 219. Категория земель: земли населенных пунктов. Разрешенное использование: для гаражного строительства. Размер годовой арендной платы 447,9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09.02.2012 г. по 07.03.2012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оставлении земельного участка для строительства:</w:t>
      </w:r>
    </w:p>
    <w:p>
      <w:pPr>
        <w:pStyle w:val="Normal"/>
        <w:jc w:val="both"/>
        <w:rPr/>
      </w:pPr>
      <w:r>
        <w:rPr/>
        <w:t>1.  объектов инженерного оборудования электроснабжения (строительство объекта «КЛ 10 кВ от ПС «Кочкино» в сторону РП 58», возводимого по титулу «строительство ПС 110/10 кВ «Кочкино» 2</w:t>
      </w:r>
      <w:r>
        <w:rPr>
          <w:lang w:val="en-US"/>
        </w:rPr>
        <w:t>x</w:t>
      </w:r>
      <w:r>
        <w:rPr/>
        <w:t xml:space="preserve"> 16МВА, ВЛ-110кВ») на земельном участке  ориентировочной площадью 7829 кв.м., расположенном на землях Двуреченского с/п, д. Нестюково (с  предварительным согласованием места размещения объекта, акт выбора № 8 от 16.01.2012г.)</w:t>
      </w:r>
    </w:p>
    <w:p>
      <w:pPr>
        <w:pStyle w:val="Normal"/>
        <w:jc w:val="both"/>
        <w:rPr/>
      </w:pPr>
      <w:r>
        <w:rPr/>
        <w:t>2.  объектов инженерного оборудования электроснабжения (строительство объекта «КЛ 10 кВ от ПС «Кочкино» в сторону ПС «Лобаново», возводимого по титулу «строительство ПС 110/10 кВ «Кочкино» 2</w:t>
      </w:r>
      <w:r>
        <w:rPr>
          <w:lang w:val="en-US"/>
        </w:rPr>
        <w:t>x</w:t>
      </w:r>
      <w:r>
        <w:rPr/>
        <w:t xml:space="preserve"> 16МВА, ВЛ-110кВ») на земельном участке  ориентировочной площадью 1379 кв.м., расположенном на землях Лобановского с/п (с  предварительным согласованием места размещения объекта, акт выбора № 183 от 20.10.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2:00Z</dcterms:created>
  <dc:creator>1</dc:creator>
  <dc:description/>
  <dc:language>en-US</dc:language>
  <cp:lastModifiedBy>Nikolay</cp:lastModifiedBy>
  <cp:lastPrinted>2012-02-03T09:52:00Z</cp:lastPrinted>
  <dcterms:modified xsi:type="dcterms:W3CDTF">2012-02-03T09:22:00Z</dcterms:modified>
  <cp:revision>2</cp:revision>
  <dc:subject/>
  <dc:title/>
</cp:coreProperties>
</file>