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5664" w:firstLine="96"/>
        <w:rPr>
          <w:bCs/>
        </w:rPr>
      </w:pPr>
      <w:r>
        <w:rPr>
          <w:bCs/>
        </w:rPr>
        <w:t xml:space="preserve">Приложение </w:t>
      </w:r>
    </w:p>
    <w:p>
      <w:pPr>
        <w:pStyle w:val="Style13"/>
        <w:spacing w:before="0" w:after="0"/>
        <w:ind w:left="5664" w:firstLine="96"/>
        <w:rPr>
          <w:bCs/>
        </w:rPr>
      </w:pPr>
      <w:r>
        <w:rPr>
          <w:bCs/>
        </w:rPr>
        <w:t xml:space="preserve">к постановлению администрации                                                                                  </w:t>
      </w:r>
    </w:p>
    <w:p>
      <w:pPr>
        <w:pStyle w:val="Style13"/>
        <w:spacing w:before="0" w:after="0"/>
        <w:ind w:left="5664" w:firstLine="96"/>
        <w:rPr/>
      </w:pPr>
      <w:r>
        <w:rPr>
          <w:bCs/>
        </w:rPr>
        <w:t xml:space="preserve">муниципального района       </w:t>
      </w:r>
    </w:p>
    <w:p>
      <w:pPr>
        <w:pStyle w:val="Style13"/>
        <w:spacing w:before="0" w:after="0"/>
        <w:ind w:left="5664" w:firstLine="96"/>
        <w:rPr>
          <w:bCs/>
        </w:rPr>
      </w:pPr>
      <w:r>
        <w:rPr>
          <w:bCs/>
        </w:rPr>
        <w:t xml:space="preserve">от 26.12.2011  №  4417 </w:t>
      </w:r>
    </w:p>
    <w:p>
      <w:pPr>
        <w:pStyle w:val="Style13"/>
        <w:spacing w:before="0" w:after="0"/>
        <w:ind w:left="708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Ведомственную целевую программу «Приведение в нормативное состояние учреждений   образования на 2011-201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1. В паспорте программы раздел «Объемы и источники финансирования» изложить в новой редакции:</w:t>
      </w:r>
    </w:p>
    <w:p>
      <w:pPr>
        <w:pStyle w:val="Normal"/>
        <w:ind w:left="540" w:hanging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657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 на реализацию мероприятий Программы – </w:t>
            </w:r>
            <w:r>
              <w:rPr>
                <w:b/>
              </w:rPr>
              <w:t xml:space="preserve">307 875,64 тыс.руб.,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</w:rPr>
              <w:t>119 328,35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– </w:t>
            </w:r>
            <w:r>
              <w:rPr>
                <w:b/>
              </w:rPr>
              <w:t>171 547,29 тыс.ру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/>
              <w:t>средства ООО Лукойл-Пермь</w:t>
            </w:r>
            <w:r>
              <w:rPr>
                <w:b/>
              </w:rPr>
              <w:t xml:space="preserve"> – 17 000,0 тыс.ру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11 г. – </w:t>
            </w:r>
            <w:r>
              <w:rPr>
                <w:b/>
              </w:rPr>
              <w:t>174 263,74 тыс.руб</w:t>
            </w:r>
            <w:r>
              <w:rPr/>
              <w:t>., из н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редства регионального фонда софинансирования расходов – 7</w:t>
            </w:r>
            <w:r>
              <w:rPr>
                <w:b/>
                <w:bCs/>
              </w:rPr>
              <w:t>0 108,95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– </w:t>
            </w:r>
            <w:r>
              <w:rPr>
                <w:b/>
              </w:rPr>
              <w:t>87 154,79</w:t>
            </w:r>
            <w:r>
              <w:rPr/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/>
              <w:t>средства ООО Лукойл-Пермь</w:t>
            </w:r>
            <w:r>
              <w:rPr>
                <w:b/>
              </w:rPr>
              <w:t xml:space="preserve"> – 17 000,0 тыс.ру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12 г. – </w:t>
            </w:r>
            <w:r>
              <w:rPr>
                <w:b/>
              </w:rPr>
              <w:t>66 179,8 тыс.руб</w:t>
            </w:r>
            <w:r>
              <w:rPr/>
              <w:t>., из н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</w:rPr>
              <w:t>25 926,6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– </w:t>
            </w:r>
            <w:r>
              <w:rPr>
                <w:b/>
              </w:rPr>
              <w:t>40 253,2 тыс.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13 г. – </w:t>
            </w:r>
            <w:r>
              <w:rPr>
                <w:b/>
              </w:rPr>
              <w:t>67 432,1 тыс.руб</w:t>
            </w:r>
            <w:r>
              <w:rPr/>
              <w:t xml:space="preserve">. </w:t>
            </w:r>
            <w:r>
              <w:rPr>
                <w:bCs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</w:rPr>
              <w:t>23 292,8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– </w:t>
            </w:r>
            <w:r>
              <w:rPr>
                <w:b/>
              </w:rPr>
              <w:t>44 139,3</w:t>
            </w:r>
            <w:r>
              <w:rPr/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2. Пункт 3.3. «Перечень программных мероприятий на 2011 год» раздела 3 программы «Перечень программных мероприятий» изложить в ново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3. Перечень программных мероприятий на 2011 год. </w:t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00"/>
        <w:gridCol w:w="1080"/>
        <w:gridCol w:w="3947"/>
        <w:gridCol w:w="1254"/>
        <w:gridCol w:w="1266"/>
        <w:gridCol w:w="913"/>
      </w:tblGrid>
      <w:tr>
        <w:trPr>
          <w:trHeight w:val="79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окончания лицензии на право ведения образовательной деятельности</w:t>
            </w:r>
          </w:p>
        </w:tc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из ФСР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67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КОЛЫ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Кояновская СОШ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0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и усиление конструкций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 41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9 4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Мулянская СО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 201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тмостки, ремонт стен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25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 кровли здания детского сад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портзал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 07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ных блоков в  здании детского сад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37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ХВС, ГВС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тупеней главного лестничного марш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88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верей на путях эвакуаци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9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ение категории пожарной опасности помещений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кабинок в туалетах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0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 системы ГВС в начальную школу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монтаж лестниц 3 го типа в здании детского сад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00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ополнительных батарей в классах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4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истемы контроля доступа в детский сад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гражде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2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90 59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50 04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Соколовская СОШ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10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и усиление конструкций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6 88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рение сопротивления изоляции электрооборудова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аварийного освещения, установка электросчетчи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26 8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Байболовская ОО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1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лов, усиление конструкц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1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 в здании школ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противопожарных люков - 2 шт.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противопожарных дверей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ходной группы, ремонт системы канализаци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9 4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Пальниковская СО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Р на ремонт помещений школы целью приведения к требованиям  123 ФЗ "Технический регламент о требованиях пожарной безопасности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9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 кровли здания школ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7 3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помещений здания школы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 39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монт спортзал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 22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Р на ремонт помещений детского сада - интерната целью приведения к требованиям  123 ФЗ "Технический регламент о требованиях пожарной безопасности"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помещений здания детского сада - интерна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 79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 в здании школы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7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 в здании детского сада - интерна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5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одопроводной сети внутри школы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6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лов в пищеблоке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7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тивопожарных мероприятий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43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46 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96 7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Лобановская СО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1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ремонт пищеблок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6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ищеблок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38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пищеблока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 0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незащитная обработка несущий конструкций кровл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тивопожарной двери , доводчиков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алого спортивного зал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52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 511 40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 26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Нижнемуллинская СОШ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1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ктового зал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5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ремонт актового зал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5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отмостки, кровли актового и спортивного залов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18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ботка металлических конструкций в электрощитовой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ограждений кровл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жарного водопровод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тивопожарных дверей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дверей в учебные классы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пожарных лестниц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системы АПС в школе, установка системы АПС в гараже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орудование противопожарных дверей устройствами для самозакры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35 1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8 2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Гамовская СО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1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на ремонт и оборудование мультимедиа-конференц. зал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и установка оборудования для мультимедиа-конференц зал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фасада, ремонт мультимедиа-конференц зал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электрополотенец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пекарского шкаф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моечных ванн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кабеля, установка розеток в мультимедиа-конференц зале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 для мультимедиа-конференц зал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98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51 61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Бершетская СОШ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14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вощного цеха в пищеблоке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49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ерегородки в библиотеке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едписаний энергонадзор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 49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Рождественская СОШ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2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катной кровл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6 99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дверных проемов, монтаж лестниц 3 тип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 52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ожарных перегородок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я кабинета химии демонстрационным шкафо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истемы вытяжной вентиляции в мастерски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писсуаров и кабинок в туалетах, оборудование помещения для уборочного инвентар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4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ушилок для одежды и обув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5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15 52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28 42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Савинская СОШ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1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спортзал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8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1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граждения по периметру территории учебного учрежде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 16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 в здании школы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АПС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АПС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ливневой канализации, системы водоснабже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одопровода и канализаци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8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11 92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МОУ Сылвенская СОШ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0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главного входа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8 46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 резервного электрического кабеля от ТП-3302 до здания школы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69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дверей  на путях эвакуации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74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верей в учебные классы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ходной группы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540 907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Уральская ООШ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, ливневой канализации</w:t>
            </w:r>
          </w:p>
        </w:tc>
        <w:tc>
          <w:tcPr>
            <w:tcW w:w="12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 710</w:t>
            </w:r>
          </w:p>
        </w:tc>
        <w:tc>
          <w:tcPr>
            <w:tcW w:w="12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электропроводки, испытание наружных лестни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8 0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филиала в п. Красный Восход МОУ Усть-Качкинская СО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филиала в п. Красный Восход МОУ Усть-Качкинская СОШ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 84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илиала в п. Красный Восход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4 9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11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нос вводного распределительного устройства из тамбура детского сада в здание школы, замена светильников, установка дверей, изготовление планов эвакуации, испытание пожарных лестниц, устройство пандусов, противопожарные мероприят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монт входной группы здания детского сада с установкой приборов контроля доступа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окон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 76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58 5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9 78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Кондратовская СОШ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0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дверей  на путях эвакуации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6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уалетов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12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лов учебных кабинетов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64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ХВС и ГВС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78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установка решеток на батарей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истемы вытяжной вентиляции в мастерских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перегородок между классами в негорючем исполнени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готовление технического паспорта пристроя к зданию школы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ограждения территории школы, асфальтирование территории школ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2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спортивной площад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ружение выхода из помещения, ремонт системы водоснабж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 132 27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Курашимская СОШ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10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абинок в туалетах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уалетов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58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лов в учебных кабинетах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5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АУПС и С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лестниц на перепаде высот кровель (3 шт.)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перегородки, отделяющей вестибюль от коридор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защитная обработка косоуров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пожарных лестниц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раздевалок при спортзале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теплоснабже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3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дверных проемов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83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раковин в туалетах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отопле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АПС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8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спортзал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7 11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98 3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Баш-Култаевская ОО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эвакуационных выхо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9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ширение дверных проемов, обустройство выхода из подвал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 9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Бабкинская СО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лов на путях эваку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уалетов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75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ПС в спортзале и кабинете информатик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верей на путях эвакуаци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57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ПС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ание наружной пожарной лестницы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защитная обработка деревянных конструкций черда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едписаний Энергонадзор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тивопожарных дверей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0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таж пожарной лестницы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25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Платошинская СОШ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0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продухов, установка дверей на путях эвакуаци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97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лов лестничных маршей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58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91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рование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2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дверных блоков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1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и инструментов для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3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решеток для радиаторов отопле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60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Заболотская ООШ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12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ищебло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4 01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 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Юго-Камская СО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1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на капитальный ремонт - замену деревянных перекрыт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5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незащитная обработка несущий конструкций кровель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водосчетчиков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58 55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Конзаводская СО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1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на капитальный ремонт - замену деревянных перекрытий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7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истемы вентиляции в актовом зале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71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 системы ГВС в мастерские для девочек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системы АПС в актовом зале, тире, гараже, автотракторной лаборатории, кабинете овощеводств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ение категории пожарной опасности помещений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доставка противопожарных дверей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75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доставка противопожарных люков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верей на путях эвакуаци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3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граждения по периметру кровл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70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планов эвакуаци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орозильной камеры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9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олов в библиотеке, устройство проема в лестничной клетке, устройство пандус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9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медицинского кабинет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отопительных приборов решетк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3 7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Мостовская СО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системы отоп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здания детского са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0 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силение конструкции спортивного з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3 3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ИР на объекте "Капитальный ремонт МОУ Мостовская СОШ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5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тивопожарных меро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32 1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66 0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Юговская СО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здания школ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9 0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6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омещений детского сада, установка противопожарных дверей и люков, ремонт козырьков, монтаж поручней, устройство площадки для ТБ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8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электроснабжение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стка канализационного накопител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7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5 09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4 03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Фроловская СОШ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3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ных блоков, ремонт помещений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660 48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проектной документации по электроснабжению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едписаний энергонадзор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4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рение сопротивления изоляции электрооборудова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электропроводки в кабинета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 - укладка плит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тивопожарных мероприят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28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1 9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Лядовская ООШ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3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 здания школы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6 16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групповых комнат здания детского сад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6 0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системы отопления в здании школы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системы отопления в здании детского сад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здания школы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здания детского сад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уалетов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лестниц 3-го типа в здании детского сад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абинетов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4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ытяжной вентиляции в кабинете труд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ПС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системы отопления в здании школы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системы отопления в здании детского сад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дверей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нтаж и пусконаладочные работы системы горячего водоснабже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430 6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74 16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Хохловская СОШ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2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помещений здания школы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стройство дополнительного выхода из помещений спортзал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67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здания школы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3 5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помещений здания детского сад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0 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уале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настройка АПС и СО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07 9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39 75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Култаевская СОШ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дверных блоков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проведения экспертизы при лицензировании и государственной аккредитации образовательных учреждений (оплата работы членов аттестационной комиссии при лицензировании 3 человека, при государственной аккредитации - 4 человека, государственной пошлины за совершение действий, связанных с лицензированием, с проведением аккредитации)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84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и обслуживание видеонаблюдения, кнопок экстренного вызова милиции)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8 77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счетчиков учета воды и электроэнергии в пищеблоках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2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рабочих мест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школ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380 2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320 29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УКС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043 01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224 54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РУ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37 26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75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СКИЕ СА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Двуреченский детский са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Р на  ремонт помещений детского сада с целью приведения помещений  детского сада требованиям к 123 ФЗ "Технический регламент о требованиях пожарной безопасности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5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здания детского сад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25 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933 59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875 0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Усть-Качкинский детский са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Р на ремонт помещений детского сада с целью приведения помещений  детского сада требованиям к 123 ФЗ "Технический регламент о требованиях пожарной безопасности"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88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помещений детского сад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 1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счетчиков учета воды и электроэнергии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едписаний энергонадзор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6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2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туалетов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33 57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5 91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Гамовский детский са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1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Р на ремонт помещений детского сада с целью приведения помещений  детского сада требованиям к 123 ФЗ "Технический регламент о требованиях пожарной безопасности"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7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помещений детского сад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87 5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кабинок в туалетах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водонагревателей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52 2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15 62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Ванюковский детский са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10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(раздел ЭС)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43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 кровли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 50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электрических сетей и электроосветительных прибор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9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туалет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едписаний Госпожнадзор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истем АУПС и С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23 85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0 64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Песьянковский детский са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0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кровли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истемы пожаротуше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кабинок в туалетах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6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Песьянковский детский сад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84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едписаний Ростехнадзор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3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ротивопожарного оборудова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защитных экранов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независимой оценки пожарного рис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5 34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7 84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Лобановский детский са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1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АПС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5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электрических сетей в подвале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рогулочных веранд - 3 шт.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81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гражде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счетчиков учета воды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0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водонагревател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АП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8 16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Бершетский детский са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0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бассейн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4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оборотного водоснабжения бассейн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8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ремонт электроснабже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эвакуационных дверей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3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проводных труб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6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смесителей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9 98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Култаевский детский са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1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Р на  ремонт помещений детского сада с целью приведения помещений  детского сада требованиям к 123 ФЗ "Технический регламент о требованиях пожарной безопасности"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5 01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ищебло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 5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ходных групп и путей эвакуаци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86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01 37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63 62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Курашимский детский са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0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рогулочных веранд 2 шт.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51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рогулочных веранд 2 шт.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1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кабинок в туалетах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территории учебного учрежде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ушилок для одежды и обув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Р на перепланировку помещений под размещение пищеблока, медицинского блока и прачечной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отоп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5 5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Кукуштанский детский са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6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дренажа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49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нтаж кабинок в туалете, приобретение мебели для старшей группы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рение сопротивления изоляции электрооборудова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 7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Кондратовский детский са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1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путей эвакуаци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0 36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электрических сетей в подвале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лектование нового здания детского сада мягким инвентарем, игрушками, посудой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90 36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Нижнемуллинский детский са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3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ентиляционной шахты, ремонт пожарного водопровод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Юго-Камский детский сад № 3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3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гражде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рачечно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 детского са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Сылвенский детский сад № 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1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Сылвенский детский сад № 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2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7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Юго-Камский детский сад № 4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2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медицинского кабине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са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проведения экспертизы при лицензировании и государственной аккредитации образовательных учреждений (оплата работы членов аттестационной комиссии при лицензировании 3 человека, при государственной аккредитации - 4 человека, государственной пошлины за совершение действий, связанных с лицензированием, с проведением аккредитации)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4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са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и обслуживание кнопок экстренного вызова милиции)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5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етские са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883 46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788 65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УКС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016 20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80 80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РУ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67 25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7 84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за счет средств краевого и местного бюджетов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 263 74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108 95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УКС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059 22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305 35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РУ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204 51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3 59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средств ОАО "Лукойл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Гамовская СО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, фасада, ремонт мультимедиа-конференц з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74 7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 школ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 78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6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абинетов и туалетов, изготовление поручней в местах эвакуационных выходов, приобретение строительных материалов для ремон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 5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7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 НА 2011 ГОД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 263 74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УКС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214 72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РУ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49 01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ункт 3.4. «Перечень программных мероприятий на 2012 год» раздела 3 программы «Перечень программных мероприятий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Перечень программных мероприятий на 2012 год.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00"/>
        <w:gridCol w:w="1084"/>
        <w:gridCol w:w="3960"/>
        <w:gridCol w:w="1251"/>
        <w:gridCol w:w="1317"/>
        <w:gridCol w:w="852"/>
      </w:tblGrid>
      <w:tr>
        <w:trPr>
          <w:trHeight w:val="11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окончания лицензии на право ведения образователь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из ФС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КОЛ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Мулянская СОШ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 000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ренажа, малых спортивных фор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Пальниковская СО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 здания школ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Рождествен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отоплени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авинская СОШ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 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ищебло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Лядовская СОШ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портзал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тмостки здания школ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толовой и пищебло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ултаевская СО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, кровл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урашимская СО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Заболотская ООШ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беденного зала, туалетов, кабинетов, фаса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оборудованием, мебелью, игрушками новых групп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1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Усть-Качкинская СО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оборудованием, мебелью, игрушками новых групп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1 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Мостовская СО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оборудованием, мебелью, игрушками новых групп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9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школьных автобус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1 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рабочих мес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128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проведения экспертизы при лицензировании и государственной аккредитации образовательных учреждений (оплата работы членов аттестационной комиссии при лицензировании 3 человека, при государственной аккредитации - 4 человека, государственной пошлины за совершение действий, связанных с лицензированием, с проведением аккредитации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5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ШКОЛ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524 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76 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УК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98 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76 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7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РУО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25 3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00 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СКИЕ СА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ДОУ Култаевский детский сад "Солнышко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 детского са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 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Бершетский детский сад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фасад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Сылвенский детский сад № 1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ных блок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 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Сылвенский детский сад № 2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ных блок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 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Юго-Камский детский сад № 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групп, путей эвакуаци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Гамовский детский са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 детского са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вуреченский детский са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оборудованием, мебелью, игрушками новых групп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9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са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медицинских кабинетов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са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са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рабочих мес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13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са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проведения экспертизы при лицензировании и государственной аккредитации образовательных учреждений (оплата работы членов аттестационной комиссии при лицензировании 3 человека, при государственной аккредитации - 4 человека, государственной пошлины за совершение действий, связанных с лицензированием, с проведением аккредитации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ЕТСКИЕ СА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55 7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50 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0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УКС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500 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5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РУО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55 7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 по мероприятиям в т.ч. по исполнителям Программ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179 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926 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УКС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498 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226 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РУ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681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00 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26:00Z</dcterms:created>
  <dc:creator>Секрет</dc:creator>
  <dc:description/>
  <cp:keywords/>
  <dc:language>en-US</dc:language>
  <cp:lastModifiedBy>User</cp:lastModifiedBy>
  <cp:lastPrinted>2011-11-15T08:24:00Z</cp:lastPrinted>
  <dcterms:modified xsi:type="dcterms:W3CDTF">2012-01-26T11:28:00Z</dcterms:modified>
  <cp:revision>15</cp:revision>
  <dc:subject/>
  <dc:title>КОНЦЕПЦИЯ</dc:title>
</cp:coreProperties>
</file>