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03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для садоводства. Адрес участка:  Участок находится примерно в 1,11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, категория земель: земли сельскохозяйственного назначения. Кадастровый номер: 59:32:3680012:1503. Обременения: не зарегистрировано. Начальная цена 161 800 (Сто шестьдесят одна тысяча восемьсот) рублей. Задаток 32 360 (Тридцать две тысячи триста шес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56 кв.м., для садоводства. Адрес участка:  Участок находится примерно в 0,51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, категория земель: земли сельскохозяйственного назначения. Кадастровый номер: 59:32:3680012:311. Обременения: не зарегистрированы. Начальная цена 114 600 (Сто четырнадцать тысяч шестьсот) рублей. Задаток 22 920 (Двадцать две тысячи девя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60 кв.м., для садоводства. Адрес участка:  Участок находится примерно в 0,67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, категория земель: земли сельскохозяйственного назначения. Кадастровый номер: 59:32:6380012:221. Обременения: не зарегистрированы. Начальная цена 116 500 (Сто шестнадцать тысяч пятьсот) рублей. Задаток 23 300 (Двадцать три тысячи три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96 кв.м., для садоводства. Адрес участка:  Участок находится примерно в 0,405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, категория земель: земли сельскохозяйственного назначения. Кадастровый номер: 59:32:3680012:224. Обременения: не зарегистрированы. Начальная цена 120 200 (Сто двадцать тысяч двести) рублей. Задаток 24 040 (Двадцать четыре тысячи сорок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060 кв.м., для садоводства. Адрес участка: Участок находится примерно в 0,74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, категория земель: земли сельскохозяйственного назначения. Кадастровый номер: 59:32:3680012:974. Обременения: не зарегистрированы. Начальная цена 116 500 (Сто шестнадцать тысяч пятьсот) рублей. Задаток 23 300 (Двадцать три тысячи 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83 кв.м., для садоводства. Адрес участка:  Участок находится примерно в 0,49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Кадастровый номер: 59:32:3680012:215.  Обременения: не зарегистрированы. Начальная цена 117 300 (Сто семнадцать тысяч триста) рублей. Задаток </w:t>
      </w:r>
      <w:r>
        <w:rPr>
          <w:rFonts w:cs="Arial" w:ascii="Arial" w:hAnsi="Arial"/>
          <w:sz w:val="20"/>
          <w:szCs w:val="20"/>
        </w:rPr>
        <w:t xml:space="preserve">23 460 </w:t>
      </w:r>
      <w:r>
        <w:rPr>
          <w:sz w:val="20"/>
          <w:szCs w:val="20"/>
        </w:rPr>
        <w:t xml:space="preserve"> (Двадцать три тысячи четыреста шестьдесят)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65 кв.м., для садоводства. Адрес участка:  Участок находится примерно в 0,423 км по направлению на юго-запад  от ориентира д. Соловьево, Позиция №8, расположенного за пределами участка, адрес ориентира: Пермский край, Пермский район, Двуреченское с/п, д. Соловьево. Категория земель: земли сельскохозяйственного назначения. Кадастровый номер: 59:32:3680012:245.  Обременения: не зарегистрированы. Начальная цена 127 300 (Сто двадцать семь тысяч триста) рублей. Задаток </w:t>
      </w:r>
      <w:r>
        <w:rPr>
          <w:rFonts w:cs="Arial" w:ascii="Arial" w:hAnsi="Arial"/>
          <w:sz w:val="20"/>
          <w:szCs w:val="20"/>
        </w:rPr>
        <w:t xml:space="preserve">25 460 </w:t>
      </w:r>
      <w:r>
        <w:rPr>
          <w:sz w:val="20"/>
          <w:szCs w:val="20"/>
        </w:rPr>
        <w:t xml:space="preserve"> (Двадцать пять тысяч четыреста шестьдесят)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722 кв.м., для садоводства. Адрес участка:  Участок находится примерно в 0,430 км по направлению на юго-запад  от ориентира д. Соловьево, расположенного за пределами участка, адрес ориентира: Пермский край, Пермский район, Двуреченское с/п, д. Соловьево, поз.№5. Категория земель: земли сельскохозяйственного назначения. Кадастровый номер: 59:32:3680012:198.  Обременения: не зарегистрированы. Начальная цена 184 700 (Сто восемьдесят четыре тысячи семьсот) рублей. Задаток </w:t>
      </w:r>
      <w:r>
        <w:rPr>
          <w:rFonts w:cs="Arial" w:ascii="Arial" w:hAnsi="Arial"/>
          <w:sz w:val="20"/>
          <w:szCs w:val="20"/>
        </w:rPr>
        <w:t xml:space="preserve">36 940 </w:t>
      </w:r>
      <w:r>
        <w:rPr>
          <w:sz w:val="20"/>
          <w:szCs w:val="20"/>
        </w:rPr>
        <w:t xml:space="preserve"> (Тридцать шесть тысяч девятьсот сорок)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660 кв.м., для садоводства. Адрес участка:  Участок находится примерно в 1,08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Кадастровый номер: 59:32:3680012:1504.  Обременения: не зарегистрированы. Начальная цена 178 300 (Сто семнадцать восемь тысяч триста) рублей. Задаток </w:t>
      </w:r>
      <w:r>
        <w:rPr>
          <w:rFonts w:cs="Arial" w:ascii="Arial" w:hAnsi="Arial"/>
          <w:sz w:val="20"/>
          <w:szCs w:val="20"/>
        </w:rPr>
        <w:t xml:space="preserve">35 660 </w:t>
      </w:r>
      <w:r>
        <w:rPr>
          <w:sz w:val="20"/>
          <w:szCs w:val="20"/>
        </w:rPr>
        <w:t xml:space="preserve"> (Двадцать три тысячи четыреста шестьдесят)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82 кв.м., для садоводства. Адрес участка:  Участок находится примерно в 0,46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Кадастровый номер: 59:32:3680012:975.  Обременения: не зарегистрированы. Начальная цена 117 200 (Сто семнадцать тысяч двести) рублей. Задаток </w:t>
      </w:r>
      <w:r>
        <w:rPr>
          <w:rFonts w:cs="Arial" w:ascii="Arial" w:hAnsi="Arial"/>
          <w:sz w:val="20"/>
          <w:szCs w:val="20"/>
        </w:rPr>
        <w:t xml:space="preserve">23 440 </w:t>
      </w:r>
      <w:r>
        <w:rPr>
          <w:sz w:val="20"/>
          <w:szCs w:val="20"/>
        </w:rPr>
        <w:t xml:space="preserve"> (Двадцать три тысячи четыреста сорок)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60 кв.м., для садоводства. Адрес участка:  Участок находится примерно в 0,58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Кадастровый номер: 59:32:3680012:975.  Обременения: не зарегистрированы. Начальная цена 116 500 (Сто шестнадцать  тысяч пятьсот) рублей. Задаток </w:t>
      </w:r>
      <w:r>
        <w:rPr>
          <w:rFonts w:cs="Arial" w:ascii="Arial" w:hAnsi="Arial"/>
          <w:sz w:val="20"/>
          <w:szCs w:val="20"/>
        </w:rPr>
        <w:t xml:space="preserve">23 300 </w:t>
      </w:r>
      <w:r>
        <w:rPr>
          <w:sz w:val="20"/>
          <w:szCs w:val="20"/>
        </w:rPr>
        <w:t xml:space="preserve"> (Двадцать три тысячи триста)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44 кв.м., для ведения личного подсобного хозяйства. Адрес участка:  Пермский край, Пермский район, Двуреченское с/п, д. Грузди. Категория земель: населенных пунктов. Кадастровый номер: 59:32:3720008:890.  Обременения: не зарегистрированы. Начальная цена 149 200 (Сто сорок девять тысяч двести) рублей. Задаток </w:t>
      </w:r>
      <w:r>
        <w:rPr>
          <w:rFonts w:cs="Arial" w:ascii="Arial" w:hAnsi="Arial"/>
          <w:sz w:val="20"/>
          <w:szCs w:val="20"/>
        </w:rPr>
        <w:t xml:space="preserve">29 840 </w:t>
      </w:r>
      <w:r>
        <w:rPr>
          <w:sz w:val="20"/>
          <w:szCs w:val="20"/>
        </w:rPr>
        <w:t xml:space="preserve"> (Двадцать девять тысяч восемьсот сорок)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, для ведения личного подсобного хозяйства. Адрес участка:   Участок находится примерно в 1,10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населенных пунктов. Кадастровый номер: 59:32:3680012:1505.  Обременения: не зарегистрированы. Начальная цена 161 800 (Сто шестьдесят одна тысяча восемьсот) рублей. Задаток </w:t>
      </w:r>
      <w:r>
        <w:rPr>
          <w:rFonts w:cs="Arial" w:ascii="Arial" w:hAnsi="Arial"/>
          <w:sz w:val="20"/>
          <w:szCs w:val="20"/>
        </w:rPr>
        <w:t xml:space="preserve">32 360 </w:t>
      </w:r>
      <w:r>
        <w:rPr>
          <w:sz w:val="20"/>
          <w:szCs w:val="20"/>
        </w:rPr>
        <w:t xml:space="preserve"> (Тридцать две тысячи триста шестьдеся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участок общей площадью 1475 кв.м., для индивидуального жилищного строительства. Адрес участка:   Пермский край, Пермский район, Двуреченское с/п, д. Мостовая, позиция №  10. Категория земель: населенных пунктов. Кадастровый номер: 59:32:1100001:118.  Обременения: не зарегистрированы. Начальная цена 146 300 (Сто сорок шесть тысяч триста) рублей. Задаток </w:t>
      </w:r>
      <w:r>
        <w:rPr>
          <w:rFonts w:cs="Arial" w:ascii="Arial" w:hAnsi="Arial"/>
          <w:sz w:val="20"/>
          <w:szCs w:val="20"/>
        </w:rPr>
        <w:t xml:space="preserve">29 260 </w:t>
      </w:r>
      <w:r>
        <w:rPr>
          <w:sz w:val="20"/>
          <w:szCs w:val="20"/>
        </w:rPr>
        <w:t xml:space="preserve"> (Двадцать девять тысяч двести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участок общей площадью 1475 кв.м., для индивидуального жилищного строительства. Адрес участка:   Пермский край, Пермский район, Двуреченское с/п, д. Мостовая, позиция № 11. Категория земель: населенных пунктов. Кадастровый номер: 59:32:1100001:137.  Обременения: не зарегистрированы. Начальная цена 146 300 (Сто сорок шесть тысяч триста) рублей. Задаток </w:t>
      </w:r>
      <w:r>
        <w:rPr>
          <w:rFonts w:cs="Arial" w:ascii="Arial" w:hAnsi="Arial"/>
          <w:sz w:val="20"/>
          <w:szCs w:val="20"/>
        </w:rPr>
        <w:t xml:space="preserve">29 260 </w:t>
      </w:r>
      <w:r>
        <w:rPr>
          <w:sz w:val="20"/>
          <w:szCs w:val="20"/>
        </w:rPr>
        <w:t xml:space="preserve"> (Двадцать девять тысяч двести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Земельный участок общей площадью 1458 кв.м., для индивидуального жилищного строительства. Адрес участка:   Пермский край, Пермский район, Двуреченское с/п, д. Мостовая, позиция №12. Категория земель: населенных пунктов. Кадастровый номер: 59:32:1100001:135.  Обременения: не зарегистрированы. Начальная цена 144 700 (Сто сорок четыре тысячи семьсот) рублей. Задаток </w:t>
      </w:r>
      <w:r>
        <w:rPr>
          <w:rFonts w:cs="Arial" w:ascii="Arial" w:hAnsi="Arial"/>
          <w:sz w:val="20"/>
          <w:szCs w:val="20"/>
        </w:rPr>
        <w:t xml:space="preserve">28 940 </w:t>
      </w:r>
      <w:r>
        <w:rPr>
          <w:sz w:val="20"/>
          <w:szCs w:val="20"/>
        </w:rPr>
        <w:t xml:space="preserve"> (Двадцать восемь тысяч девятьсот сорок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Земельный участок общей площадью 1546 кв.м., для индивидуального жилищного строительства. Адрес участка:   Пермский край, Пермский район, Двуреченское с/п, д. Мостовая, позиция №13. Категория земель: населенных пунктов. Кадастровый номер: 59:32:1100001:1233.  Обременения: не зарегистрированы. Начальная цена 153 000 (Сто пятьдесят три тысячи) рублей. Задаток </w:t>
      </w:r>
      <w:r>
        <w:rPr>
          <w:rFonts w:cs="Arial" w:ascii="Arial" w:hAnsi="Arial"/>
          <w:sz w:val="20"/>
          <w:szCs w:val="20"/>
        </w:rPr>
        <w:t xml:space="preserve">30 600 </w:t>
      </w:r>
      <w:r>
        <w:rPr>
          <w:sz w:val="20"/>
          <w:szCs w:val="20"/>
        </w:rPr>
        <w:t xml:space="preserve"> (Тридцать тысяч шес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участок общей площадью 1545 кв.м., для индивидуального жилищного строительства. Адрес участка:   Пермский край, Пермский район, Двуреченское с/п, д. Мостовая, позиция №14. Категория земель: населенных пунктов. Кадастровый номер: 59:32:1100001:136.  Обременения: не зарегистрированы. Начальная цена 152 900 (Сто пятьдесят две тысячи девятьсот) рублей. Задаток </w:t>
      </w:r>
      <w:r>
        <w:rPr>
          <w:rFonts w:cs="Arial" w:ascii="Arial" w:hAnsi="Arial"/>
          <w:sz w:val="20"/>
          <w:szCs w:val="20"/>
        </w:rPr>
        <w:t xml:space="preserve">30 580 </w:t>
      </w:r>
      <w:r>
        <w:rPr>
          <w:sz w:val="20"/>
          <w:szCs w:val="20"/>
        </w:rPr>
        <w:t xml:space="preserve"> (Тридцать тысяч пятьсот восемьдеся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Земельный участок общей площадью 1545 кв.м., для индивидуального жилищного строительства. Адрес участка:   Пермский край, Пермский район, Двуреченское с/п, д. Мостовая, позиция №15. Категория земель: населенных пунктов. Кадастровый номер: 59:32:1100001:139.  Обременения: не зарегистрированы. Начальная цена 152 900 (Сто пятьдесят две тысячи девятьсот) рублей. Задаток </w:t>
      </w:r>
      <w:r>
        <w:rPr>
          <w:rFonts w:cs="Arial" w:ascii="Arial" w:hAnsi="Arial"/>
          <w:sz w:val="20"/>
          <w:szCs w:val="20"/>
        </w:rPr>
        <w:t xml:space="preserve">30 580 </w:t>
      </w:r>
      <w:r>
        <w:rPr>
          <w:sz w:val="20"/>
          <w:szCs w:val="20"/>
        </w:rPr>
        <w:t xml:space="preserve"> (Тридцать тысяч пятьсот восем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06 февраля 2012 года по 02 марта 2012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6.03.2012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8 марта 2012 года в 16-00 по адресу: г. 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9 марта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4:00Z</dcterms:created>
  <dc:creator>user</dc:creator>
  <dc:description/>
  <cp:keywords/>
  <dc:language>en-US</dc:language>
  <cp:lastModifiedBy>kio14-01</cp:lastModifiedBy>
  <cp:lastPrinted>2012-01-09T17:43:00Z</cp:lastPrinted>
  <dcterms:modified xsi:type="dcterms:W3CDTF">2012-01-27T09:21:00Z</dcterms:modified>
  <cp:revision>4</cp:revision>
  <dc:subject/>
  <dc:title>Извещение</dc:title>
</cp:coreProperties>
</file>