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митет имущественных отношении администрации Пермского муниципального района извещает о снятии с конкурса</w:t>
      </w:r>
      <w:r>
        <w:rPr>
          <w:bCs/>
          <w:sz w:val="28"/>
          <w:szCs w:val="28"/>
        </w:rPr>
        <w:t xml:space="preserve"> о предоставлении земельных участков в аренду 24.02.2012г. (информация опубликована в газете «Нива» от 19.11.2009г. № 46) земельного участка</w:t>
      </w:r>
      <w:r>
        <w:rPr>
          <w:sz w:val="28"/>
          <w:szCs w:val="28"/>
        </w:rPr>
        <w:t xml:space="preserve"> общей площадью 600 кв.м., для индивидуального жилищного строительства. Адрес участка:  Пермский край, Пермский район, Кукуштанское с/п, п. Кукуштан, ул. Пальниковский тракт, д. 67, категория земель: земли населенных пунктов. Кадастровый номер: 59:32:0010003:5236. Обременения – Особый режим использования земли. Водоохранная зона р.Кукуштанка. Особый режим использования земли. Прибрежная защитная полоса р. Кукуштанка. (ЛОТ №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5:00Z</dcterms:created>
  <dc:creator>Admin</dc:creator>
  <dc:description/>
  <dc:language>en-US</dc:language>
  <cp:lastModifiedBy>USER</cp:lastModifiedBy>
  <cp:lastPrinted>2011-11-22T09:18:00Z</cp:lastPrinted>
  <dcterms:modified xsi:type="dcterms:W3CDTF">2012-01-20T10:05:00Z</dcterms:modified>
  <cp:revision>2</cp:revision>
  <dc:subject/>
  <dc:title/>
</cp:coreProperties>
</file>