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е земельные участки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0640001:997, площадью 400 кв.м., расположенный по адресу: Пермский край, Пермский район, Кондратовское с/п, д. Берег Камы. Категория земель: земли населенных пунктов. Разрешенное использование: для благоустройства территории склада (Шкловский А.И.).</w:t>
      </w:r>
    </w:p>
    <w:p>
      <w:pPr>
        <w:pStyle w:val="Normal"/>
        <w:jc w:val="both"/>
        <w:rPr/>
      </w:pPr>
      <w:r>
        <w:rPr/>
        <w:t>2. земельный участок с  кадастровым номером: 59:32:0180005:1559, площадью 76 кв.м., расположенный по адресу: Пермский край, Пермский район, Бершетское с/п, с. Бершеть, ул. Мира 6 «б». Категория земель: земли населенных пунктов. Разрешенное использование: под объекты мелкорозничной торговли (торговый павильон). (Даноян С.В.).</w:t>
      </w:r>
    </w:p>
    <w:p>
      <w:pPr>
        <w:pStyle w:val="Normal"/>
        <w:jc w:val="both"/>
        <w:rPr/>
      </w:pPr>
      <w:r>
        <w:rPr/>
        <w:t>3. земельный участок с  кадастровым номером: 59:32:0260001:179, площадью 674 кв.м., расположенный по адресу: Пермский край, Пермский район, Гамовское с/п, д. Березник. Категория земель: земли населенных пунктов. Разрешенное использование: для огородничества (Надымова З.П.)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собственность Лихачевой Т.И.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  земельный участок с кадастровым номером: 59:32:0760001:37, площадью 942 кв.м., расположенный по адресу: Пермский край, Пермский район, Култаевское с/п, д. Кичаново. Категория земель: земли населенных пунктов. Разрешенное использование: для сенокошения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2 года 6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ый участок с  кадастровым номером: 59:32:0630006:72, площадью 2488 кв.м., расположенный по адресу: Пермский край, Пермский район, Кондратовское с/п, д. Кондратово, ул. Камская. Категория земель: земли населенных пунктов. Разрешенное использование: для благоустройства территории (для устройства газонов, пешеходных дорожек и других элементов благоустройства). (Баландина Н.А.)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оставлении земельного участка под общественную застройку (реконструкция магазина) ориентировочной площадью 200 кв.м., расположенном на землях Юго-Камского с/п, с.п. Юго-Камский, ул. Металлистов, 3 а (с  предварительным согласованием места размещения объекта, акт выбора № 82 от 06.06.2011г.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1:00Z</dcterms:created>
  <dc:creator>1</dc:creator>
  <dc:description/>
  <dc:language>en-US</dc:language>
  <cp:lastModifiedBy>Nikolay</cp:lastModifiedBy>
  <cp:lastPrinted>2012-01-20T09:06:00Z</cp:lastPrinted>
  <dcterms:modified xsi:type="dcterms:W3CDTF">2012-01-20T08:31:00Z</dcterms:modified>
  <cp:revision>2</cp:revision>
  <dc:subject/>
  <dc:title/>
</cp:coreProperties>
</file>