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едоставлению земельных участков в аренду</w:t>
      </w:r>
    </w:p>
    <w:p>
      <w:pPr>
        <w:pStyle w:val="Heading"/>
        <w:rPr>
          <w:b/>
          <w:b/>
          <w:bCs/>
          <w:sz w:val="20"/>
          <w:szCs w:val="20"/>
        </w:rPr>
      </w:pPr>
      <w:r>
        <w:rPr>
          <w:b/>
          <w:bCs/>
          <w:sz w:val="20"/>
          <w:szCs w:val="20"/>
        </w:rPr>
        <w:t>24.02.2012 г.</w:t>
      </w:r>
    </w:p>
    <w:p>
      <w:pPr>
        <w:pStyle w:val="Normal"/>
        <w:jc w:val="both"/>
        <w:rPr>
          <w:sz w:val="20"/>
          <w:szCs w:val="20"/>
        </w:rPr>
      </w:pPr>
      <w:r>
        <w:rPr>
          <w:b/>
          <w:sz w:val="20"/>
          <w:szCs w:val="20"/>
        </w:rPr>
        <w:tab/>
      </w:r>
      <w:r>
        <w:rPr>
          <w:sz w:val="20"/>
          <w:szCs w:val="20"/>
        </w:rPr>
        <w:t>Комитет  имущественных отношений администрации Пермского муниципального района объявляет о проведении торгов по предоставлению земельных участков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2869 кв.м., под общественную застройку (строительство СВА). Адрес участка:  Пермский край, Пермский район, Юговское с/п, п.Юг, ул. Ленина,88 категория земель: земли населенных пунктов. Обременения – отсутствуют. Кадастровый номер: 59:32:2430001:2300. Начальная цена 53097 (Пятьдесят три тысячи девяносто семь) рублей. Задаток 12620 (Двенадцать тысяч шестьсот двадцать) рублей.</w:t>
      </w:r>
    </w:p>
    <w:p>
      <w:pPr>
        <w:pStyle w:val="Normal"/>
        <w:jc w:val="both"/>
        <w:rPr>
          <w:sz w:val="20"/>
          <w:szCs w:val="20"/>
        </w:rPr>
      </w:pPr>
      <w:r>
        <w:rPr>
          <w:b/>
          <w:bCs/>
          <w:sz w:val="20"/>
          <w:szCs w:val="20"/>
        </w:rPr>
        <w:t>Лот № 2.</w:t>
      </w:r>
      <w:r>
        <w:rPr>
          <w:sz w:val="20"/>
          <w:szCs w:val="20"/>
        </w:rPr>
        <w:t xml:space="preserve"> Земельный участок общей площадью 881 кв.м., для ведения личного подсобного хозяйства. Адрес участка:  Пермский край, Пермский район, Култаевское с/п, д. Кулики, ул. Генерала Гребнева, категория земель: земли населенных пунктов. Кадастровый номер: 59:32:1370001:10. Обременения – Особый режим использования земли. Водоохранная зона Воткинского водохранилища. Особый режим использования земли. Прибрежная защитная полоса Воткинского водохранилища. Начальная цена 10667 (Десять тысяч шестьсот шестьдесят семь) рублей. Задаток 2144 (Две тысячи сто сорок четыре) рублей.</w:t>
      </w:r>
    </w:p>
    <w:p>
      <w:pPr>
        <w:pStyle w:val="Normal"/>
        <w:jc w:val="both"/>
        <w:rPr>
          <w:sz w:val="20"/>
          <w:szCs w:val="20"/>
        </w:rPr>
      </w:pPr>
      <w:r>
        <w:rPr>
          <w:b/>
          <w:bCs/>
          <w:sz w:val="20"/>
          <w:szCs w:val="20"/>
        </w:rPr>
        <w:t>Лот № 3.</w:t>
      </w:r>
      <w:r>
        <w:rPr>
          <w:sz w:val="20"/>
          <w:szCs w:val="20"/>
        </w:rPr>
        <w:t xml:space="preserve"> Земельный участок общей площадью 600 кв.м., для индивидуального жилищного строительства. Адрес участка:  Пермский край, Пермский район, Кукуштанское с/п, п. Кукуштан, ул. Пальниковский тракт, д. 67, категория земель: земли населенных пунктов. Кадастровый номер: 59:32:0010003:5236. Обременения – Особый режим использования земли. Водоохранная зона р.Кукуштанка. Особый режим использования земли. Прибрежная защитная полоса р. Кукуштанка. Начальная цена 14462 (Четырнадцать тысяч четыреста шестьдесят два) рубля. Задаток 2893 (Две тысячи восемьсот девяносто три) рубля.</w:t>
      </w:r>
    </w:p>
    <w:p>
      <w:pPr>
        <w:pStyle w:val="Normal"/>
        <w:jc w:val="both"/>
        <w:rPr/>
      </w:pPr>
      <w:r>
        <w:rPr>
          <w:b/>
          <w:bCs/>
          <w:sz w:val="20"/>
          <w:szCs w:val="20"/>
        </w:rPr>
        <w:t>Лот № 4.</w:t>
      </w:r>
      <w:r>
        <w:rPr>
          <w:sz w:val="20"/>
          <w:szCs w:val="20"/>
        </w:rPr>
        <w:t xml:space="preserve"> Земельный участок общей площадью 1500 кв.м., для ведения личного подсобного хозяйства. Адрес участка:  Пермский край, Пермский район, Кукуштанское с/п, п. Кукуштан, ул. Суворова, д.24 категория земель: земли населенных пунктов. Обременения – отсутствуют. Кадастровый номер: 59:32:0010003:1286. Начальная цена 14815 (Четырнадцать тысяч восемьсот пятнадцать) рублей. Задаток 2963 (Две тысячи девятьсот шестьдесят три) рубля.</w:t>
      </w:r>
    </w:p>
    <w:p>
      <w:pPr>
        <w:pStyle w:val="Normal"/>
        <w:jc w:val="both"/>
        <w:rPr/>
      </w:pPr>
      <w:r>
        <w:rPr>
          <w:b/>
          <w:bCs/>
          <w:sz w:val="20"/>
          <w:szCs w:val="20"/>
        </w:rPr>
        <w:t>Лот № 5.</w:t>
      </w:r>
      <w:r>
        <w:rPr>
          <w:sz w:val="20"/>
          <w:szCs w:val="20"/>
        </w:rPr>
        <w:t xml:space="preserve"> Земельный участок общей площадью 1001 кв.м., под общественную застройку (строительство пекарни). Адрес участка:  Пермский край, Пермский район, Двуреченское с/п, д. Мостовая, категория земель: земли населенных пунктов. Обременения – Особый режим использования земли. Охранная зона электрических сетей до 1000 В. Особый режим использования земли. Охранная зона линии связи. Кадастровый номер: 59:32:1100001:250. Начальная цена 18043 (Восемнадцать тысяч сорок три) рубля. Задаток 3609 (Три тысячи шестьсот девять) рублей.</w:t>
      </w:r>
    </w:p>
    <w:p>
      <w:pPr>
        <w:pStyle w:val="Normal"/>
        <w:jc w:val="both"/>
        <w:rPr/>
      </w:pPr>
      <w:r>
        <w:rPr>
          <w:b/>
          <w:bCs/>
          <w:sz w:val="20"/>
          <w:szCs w:val="20"/>
        </w:rPr>
        <w:t>Лот № 6.</w:t>
      </w:r>
      <w:r>
        <w:rPr>
          <w:sz w:val="20"/>
          <w:szCs w:val="20"/>
        </w:rPr>
        <w:t xml:space="preserve"> Земельный участок общей площадью 1657 кв.м., Для ведения личного подсобного хозяйства. Адрес участка:  Пермский край, Пермский район, Фроловское  с/п, д. Жебреи, ул. Солнечная, д.9, категория земель: земли населенных пунктов. Обременения – отсутствуют. Кадастровый номер: 59:32:1820001:32. Начальная цена 29164 (Восемнадцать тысяч сорок четыре) рубля. Задаток 5833 (Пять тысяч восемьсот тридцать три) рубля.</w:t>
      </w:r>
    </w:p>
    <w:p>
      <w:pPr>
        <w:pStyle w:val="Normal"/>
        <w:jc w:val="both"/>
        <w:rPr/>
      </w:pPr>
      <w:r>
        <w:rPr>
          <w:b/>
          <w:bCs/>
          <w:sz w:val="20"/>
          <w:szCs w:val="20"/>
        </w:rPr>
        <w:t>Лот № 7.</w:t>
      </w:r>
      <w:r>
        <w:rPr>
          <w:sz w:val="20"/>
          <w:szCs w:val="20"/>
        </w:rPr>
        <w:t xml:space="preserve"> Земельный участок общей площадью 1100 кв.м., 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Обременения – Особый режим использования земли. Третий пояс зоны санитарной охраны курорта «Усть-Качка». Часть земельного участка - Особый режим использования земли. Водоохранная зона реки Качка. Кадастровый номер: 59:32:1990001:43. Начальная цена 15155 (Пятнадцать тысяч сто пятьдесят пять) рубля. Задаток 3031 (Три тысячи тридцать один) рубль.</w:t>
      </w:r>
    </w:p>
    <w:p>
      <w:pPr>
        <w:pStyle w:val="Normal"/>
        <w:jc w:val="both"/>
        <w:rPr>
          <w:sz w:val="20"/>
          <w:szCs w:val="20"/>
        </w:rPr>
      </w:pPr>
      <w:r>
        <w:rPr>
          <w:b/>
          <w:bCs/>
          <w:sz w:val="20"/>
          <w:szCs w:val="20"/>
        </w:rPr>
        <w:t>Лот № 8.</w:t>
      </w:r>
      <w:r>
        <w:rPr>
          <w:sz w:val="20"/>
          <w:szCs w:val="20"/>
        </w:rPr>
        <w:t xml:space="preserve"> Земельный участок общей площадью 618 кв.м., Для ведения личного подсобного хозяйства. Адрес участка:  Пермский край, Пермский район, Усть-Качкинское  с/п, п. Красный Восход, категория земель: земли населенных пунктов. Обременения – Особый режим использования земли. Третий пояс зоны санитарной охраны курорта «Усть-Качка». Кадастровый номер: 59:32:2000001:342. Начальная цена 13868 (Тринадцать тысяч восемьсот шестьдесят восемь) рублей. Задаток 2774 (Две тысячи семьсот семьдесят четыре) рубля.</w:t>
      </w:r>
    </w:p>
    <w:p>
      <w:pPr>
        <w:pStyle w:val="Normal"/>
        <w:jc w:val="both"/>
        <w:rPr/>
      </w:pPr>
      <w:r>
        <w:rPr>
          <w:b/>
          <w:bCs/>
          <w:sz w:val="20"/>
          <w:szCs w:val="20"/>
        </w:rPr>
        <w:t>Лот № 9.</w:t>
      </w:r>
      <w:r>
        <w:rPr>
          <w:sz w:val="20"/>
          <w:szCs w:val="20"/>
        </w:rPr>
        <w:t xml:space="preserve"> Земельный участок общей площадью 1400 кв.м., Для ведения личного подсобного хозяйства. Адрес участка:  Пермский край, Пермский район, Гамовское  с/п, д. Страшная, категория земель: земли населенных пунктов. Обременения – отсутствуют. Кадастровый номер: 59:32:0340001:179. Начальная цена 9702 (Девять тысяч семьсот два) рубля. Задаток 1941 (Одна тысяча девятьсот сорок один) рубль.</w:t>
      </w:r>
    </w:p>
    <w:p>
      <w:pPr>
        <w:pStyle w:val="Normal"/>
        <w:jc w:val="both"/>
        <w:rPr/>
      </w:pPr>
      <w:r>
        <w:rPr>
          <w:b/>
          <w:bCs/>
          <w:sz w:val="20"/>
          <w:szCs w:val="20"/>
        </w:rPr>
        <w:t>Лот № 10.</w:t>
      </w:r>
      <w:r>
        <w:rPr>
          <w:sz w:val="20"/>
          <w:szCs w:val="20"/>
        </w:rPr>
        <w:t xml:space="preserve"> Земельный участок общей площадью 2514 кв.м., Для ведения личного подсобного хозяйства. Адрес участка:  Пермский край, Пермский район, Юго-Камское  с/п, с.п. Юго-Камский, ул. Маркова, 1а, категория земель: земли населенных пунктов. Обременения – отсутствуют. Кадастровый номер: 59:32:0100009:180. Начальная цена 23966 (Двадцать три тысячи девятьсот шестьдесят шесть) рублей. Задаток 4794 (Четыре тысячи семьсот девяносто четыре) рубля.</w:t>
      </w:r>
    </w:p>
    <w:p>
      <w:pPr>
        <w:pStyle w:val="Normal"/>
        <w:jc w:val="both"/>
        <w:rPr>
          <w:sz w:val="20"/>
          <w:szCs w:val="20"/>
        </w:rPr>
      </w:pPr>
      <w:r>
        <w:rPr>
          <w:b/>
          <w:bCs/>
          <w:sz w:val="20"/>
          <w:szCs w:val="20"/>
        </w:rPr>
        <w:t>Лот № 11.</w:t>
      </w:r>
      <w:r>
        <w:rPr>
          <w:sz w:val="20"/>
          <w:szCs w:val="20"/>
        </w:rPr>
        <w:t xml:space="preserve"> Земельный участок общей площадью 1824 кв.м., Под жилую застройку индивидуальную. Адрес участка:  Пермский край, Пермский район, Юго-Камское  с/п, с.п. Юго-Камский, ул. Славянская, 27, категория земель: земли населенных пунктов. Обременения – отсутствуют. Кадастровый номер: 59:32:0100009:40. Начальная цена 19720 (Девятнадцать тысяч семьсот двадцать) рублей. Задаток 3944 (Три тысячи девятьсот сорок четыре)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ла комиссия  по земельным отношениям. Организатор аукцион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продажи участка. </w:t>
      </w:r>
    </w:p>
    <w:p>
      <w:pPr>
        <w:pStyle w:val="Heading"/>
        <w:ind w:firstLine="708"/>
        <w:jc w:val="both"/>
        <w:rPr/>
      </w:pPr>
      <w:r>
        <w:rPr>
          <w:b/>
          <w:bCs/>
          <w:sz w:val="20"/>
          <w:szCs w:val="20"/>
        </w:rPr>
        <w:t>Заявки принимаются с 23 января 2012 года по 17 февраля 2012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К участию в аукцион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jc w:val="both"/>
        <w:rPr>
          <w:bCs/>
          <w:sz w:val="20"/>
          <w:szCs w:val="20"/>
        </w:rPr>
      </w:pPr>
      <w:r>
        <w:rPr>
          <w:bCs/>
          <w:sz w:val="20"/>
          <w:szCs w:val="20"/>
        </w:rPr>
        <w:t xml:space="preserve"> </w:t>
      </w:r>
      <w:r>
        <w:rPr>
          <w:bCs/>
          <w:sz w:val="20"/>
          <w:szCs w:val="20"/>
        </w:rPr>
        <w:tab/>
        <w:t xml:space="preserve">Победителем торгов признается участник, предложивший наивысшую цену. </w:t>
      </w:r>
    </w:p>
    <w:p>
      <w:pPr>
        <w:pStyle w:val="Heading"/>
        <w:ind w:firstLine="708"/>
        <w:jc w:val="both"/>
        <w:rPr>
          <w:bCs/>
          <w:sz w:val="20"/>
          <w:szCs w:val="20"/>
        </w:rPr>
      </w:pPr>
      <w:r>
        <w:rPr>
          <w:bCs/>
          <w:sz w:val="20"/>
          <w:szCs w:val="20"/>
        </w:rPr>
        <w:t>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 Внесенный победителем торгов задаток засчитывается в оплату приобретаемого в собственность земельного участка. Срок заключения договора аренды земельного участка -  в течение 5 рабочих дней с момента подписания протокола о результатах торгов, до 29.01.2012 г. включительно.</w:t>
      </w:r>
    </w:p>
    <w:p>
      <w:pPr>
        <w:pStyle w:val="Heading"/>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bCs/>
          <w:sz w:val="20"/>
          <w:szCs w:val="20"/>
        </w:rPr>
      </w:pPr>
      <w:r>
        <w:rPr>
          <w:bCs/>
          <w:sz w:val="20"/>
          <w:szCs w:val="20"/>
        </w:rPr>
        <w:t xml:space="preserve">Информация о проведении аукциона, бланк заявки на участие в торгах, проект договора купли-продажи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ул.1-я Красавинская, 61 (каб.1,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торгов: 22 феврал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w:t>
      </w:r>
      <w:r>
        <w:rPr>
          <w:bCs/>
          <w:sz w:val="20"/>
          <w:szCs w:val="20"/>
        </w:rPr>
        <w:t xml:space="preserve"> </w:t>
      </w:r>
      <w:r>
        <w:rPr>
          <w:b/>
          <w:bCs/>
          <w:sz w:val="20"/>
          <w:szCs w:val="20"/>
        </w:rPr>
        <w:t>24 февраля 2012 года:</w:t>
      </w:r>
      <w:r>
        <w:rPr>
          <w:bCs/>
          <w:sz w:val="20"/>
          <w:szCs w:val="20"/>
        </w:rPr>
        <w:t xml:space="preserve"> в 10-00 часов в каб.1 по адресу: г.Пермь, ул.1-я Красавинская, 61.</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3:00Z</dcterms:created>
  <dc:creator>user</dc:creator>
  <dc:description/>
  <dc:language>en-US</dc:language>
  <cp:lastModifiedBy>adm05-01</cp:lastModifiedBy>
  <cp:lastPrinted>2012-01-16T08:35:00Z</cp:lastPrinted>
  <dcterms:modified xsi:type="dcterms:W3CDTF">2012-01-16T09:53:00Z</dcterms:modified>
  <cp:revision>2</cp:revision>
  <dc:subject/>
  <dc:title>Извещение</dc:title>
</cp:coreProperties>
</file>