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02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35 кв.м., для ведения личного подсобного хозяйства. Адрес участка:  Пермский край, Пермский район, Фроловское с/п, д. Жебреи, ул. Придорожная, 8, категория земель: земли населенных пунктов. Кадастровый номер: 59:32:1820001:2022. Обременения – не зарегистрировано. Начальная цена 460 000 (Четыреста шестьдесят тысяч) рублей. Задаток 92 000 (Девяносто две тысяч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470 кв.м., для ведения личного подсобного хозяйства. Адрес участка:  Пермский край, Пермский район, Фроловское с/п, д. Жебреи, ул. Придорожная, 3, категория земель: земли населенных пунктов. Кадастровый номер: 59:32:1820001:2011. Обременения – часть земельного участка находится в придорожной полосе автодороги «Пермь-Жебреи». Начальная цена 448 000 (Четыреста сорок восемь тысяч) рублей. Задаток 89 600 (Восемьдесят дев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326 кв.м., для ведения личного подсобного хозяйства. Адрес участка:  Пермский край, Пермский район, Фроловское с/п, д. Жебреи, ул. Придорожная, 4, категория земель: земли населенных пунктов. Кадастровый номер: 59:32:1820001:2012. Обременения – часть земельного участка находится в придорожной полосе автодороги «Пермь-Жебреи». Начальная цена 404 100 (Четыреста четыре тысячи сто) рублей. Задаток 80 820 (Восемьдесят тысяч  восем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394 кв.м., для ведения личного подсобного хозяйства. Адрес участка:  Пермский край, Пермский район, Фроловское с/п, д. Жебреи, ул. Солнечная, 3, категория земель: земли населенных пунктов. Кадастровый номер: 59:32:1820001:2013. Обременения – часть земельного участка находится в придорожной полосе автодороги «Пермь-Жебреи». Начальная цена 424 800 (Четыреста двадцать четыре тысячи восемьсот) рублей. Задаток 84 960 (Восемьдесят четыре тысячи девятьсот шест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75 кв.м., для садоводства. Адрес участка:  Пермский край, Пермский район, Фроловское с/п, д. Шуваята, категория земель: земли населенных пунктов. Кадастровый номер: 59:32:3440001:65. Обременения в части земельного участка: Особый режим использования земли. Охранная зона ЛЭП до 20 кВ. Начальная цена 404 510 (Четыреста четыре тысячи пятьсот десять) рублей. Задаток 80 902 (Восемьдесят тысяч девятьсо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2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3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499 кв.м. для индивидуального жилищного строительства. Адрес участка: Пермский край, Пермский район, Култаевское с/п, д.Мокино, позиция 2. Категория земель: земли населенных пунктов. Кадастровый номер: 59:32:0790001:63. Обременения: отсутствуют. Начальная цена 199 367 (сто девяносто девять тысяч триста шестьдесят семь) рублей. Задаток 39 874 (тридцать девять тысяч  восемьсот семьдесят четыре)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10. Категория земель: земли населенных пунктов. Кадастровый номер: 59:32:0790001:22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547 кв.м. для индивидуального жилищного строительства. Адрес участка: Пермский край, Пермский район, Култаевское с/п, д.Мокино, позиция 11. Категория земель: земли населенных пунктов. Кадастровый номер: 59:32:0790001:65. Обременения: отсутствуют. Начальная цена 205 751 (двести пять тысяч семьсот пятьдесят один) рубль. Задаток 41 150 (сорок одна тысяча сто пятьдеся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526 кв.м. для индивидуального жилищного строительства. Адрес участка: Пермский край, Пермский район, Култаевское с/п, д.Мокино, позиция 12. Категория земель: земли населенных пунктов. Кадастровый номер: 59:32:0790001:20. Обременения: отсутствуют. Начальная цена 202 958 (двести две тысячи девятьсот пятьдесят восемь) рублей. Задаток 40 592 (сорок тысяч пятьсот девяносто два)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399 кв.м. для индивидуального жилищного строительства. Адрес участка: Пермский край, Пермский район, Култаевское с/п, д.Мокино, позиция 13. Категория земель: земли населенных пунктов. Кадастровый номер: 59:32:0790001:120. Обременения: отсутствуют. Начальная цена 186 067 (сто восемьдесят шесть тысяч шестьдесят семь) рублей. Задаток 37 213 (тридцать семь тысяч двести тринадцать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205 кв.м. для индивидуального жилищного строительства. Адрес участка: Пермский край, Пермский район, Култаевское с/п, д.Мокино, позиция 15. Категория земель: земли населенных пунктов. Кадастровый номер: 59:32:0790001:24. Обременения: отсутствуют. Начальная цена 160 265 (сто шестьдесят тысяч двести шестьдесят пять) рублей. Задаток 32 053 (тридцать две тысячи пятьдесят три)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8. Категория земель: земли населенных пунктов. Кадастровый номер: 59:32:0790001:130. Обременения: отсутствуют. Начальная цена 200 032 (двести тысяч тридцать два) рубля. Задаток 40 006 (сорок тысяч шесть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2. Категория земель: земли населенных пунктов. Кадастровый номер: 59:32:0790001:32. Обременения: отсутствуют. Начальная цена 188 062 (сто восемьдесят восемь тысяч  шестьдесят два) рубля. Задаток 37 612 (тридцать семь тысяч шестьсот двенадцать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6.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ермский край, Пермский район, Бершетское с/п, с.Бершеть, ул.Северная, 2. Категория земель: земли населенных пунктов. Кадастровый номер: 59:32:3890013:216.  Обременения: отсутствуют. Начальная цена 148 500 (сто сорок восемь тысяч пятьсот) рублей. Задаток </w:t>
      </w:r>
      <w:r>
        <w:rPr>
          <w:rFonts w:cs="Arial" w:ascii="Arial" w:hAnsi="Arial"/>
          <w:sz w:val="20"/>
          <w:szCs w:val="20"/>
        </w:rPr>
        <w:t xml:space="preserve">29 700 </w:t>
      </w:r>
      <w:r>
        <w:rPr>
          <w:sz w:val="20"/>
          <w:szCs w:val="20"/>
        </w:rPr>
        <w:t xml:space="preserve"> (двадцать девять тысяч семь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7.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ермский край, Пермский район, Бершетское с/п, с.Бершеть, ул.Северная, 8. Категория земель: земли населенных пунктов. Кадастровый номер: 59:32:3890013:209.  Обременения: отсутствуют. Начальная цена 148 500 (сто сорок восемь тысяч пятьсот) рублей. Задаток </w:t>
      </w:r>
      <w:r>
        <w:rPr>
          <w:rFonts w:cs="Arial" w:ascii="Arial" w:hAnsi="Arial"/>
          <w:sz w:val="20"/>
          <w:szCs w:val="20"/>
        </w:rPr>
        <w:t xml:space="preserve">29 700 </w:t>
      </w:r>
      <w:r>
        <w:rPr>
          <w:sz w:val="20"/>
          <w:szCs w:val="20"/>
        </w:rPr>
        <w:t xml:space="preserve"> (двадцать девять тысяч семь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8.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ермский край, Пермский район, Бершетское с/п, с.Бершеть, ул.Северная, 6. Категория земель: земли населенных пунктов. Кадастровый номер: 59:32:3890013:208.  Обременения: отсутствуют. Начальная цена 148 500 (сто сорок восемь тысяч пятьсот) рублей. Задаток </w:t>
      </w:r>
      <w:r>
        <w:rPr>
          <w:rFonts w:cs="Arial" w:ascii="Arial" w:hAnsi="Arial"/>
          <w:sz w:val="20"/>
          <w:szCs w:val="20"/>
        </w:rPr>
        <w:t xml:space="preserve">29 700 </w:t>
      </w:r>
      <w:r>
        <w:rPr>
          <w:sz w:val="20"/>
          <w:szCs w:val="20"/>
        </w:rPr>
        <w:t xml:space="preserve"> (двадцать девять тысяч семь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Бершетское с/п, с.Бершеть, ул.Северная, 12. Категория земель: земли населенных пунктов. Кадастровый номер: 59:32:3890013:222.  Обременения: отсутствуют. Начальная цена 148 500 (сто сорок восемь тысяч пятьсот) рублей. Задаток </w:t>
      </w:r>
      <w:r>
        <w:rPr>
          <w:rFonts w:cs="Arial" w:ascii="Arial" w:hAnsi="Arial"/>
          <w:sz w:val="20"/>
          <w:szCs w:val="20"/>
        </w:rPr>
        <w:t xml:space="preserve">29 700 </w:t>
      </w:r>
      <w:r>
        <w:rPr>
          <w:sz w:val="20"/>
          <w:szCs w:val="20"/>
        </w:rPr>
        <w:t xml:space="preserve"> (двадцать девять тысяч семь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0. </w:t>
      </w:r>
      <w:r>
        <w:rPr>
          <w:sz w:val="20"/>
          <w:szCs w:val="20"/>
        </w:rPr>
        <w:t xml:space="preserve">Земельный участок общей площадью 1678 кв.м. для ведения личного подсобного хозяйства. Адрес участка:  Пермский край, Пермский район, Бершетское с/п, с.Бершеть, ул.Северная, 5. Категория земель: земли населенных пунктов. Кадастровый номер: 59:32:3890013:211.  Обременения: отсутствуют. Начальная цена 166 122 (сто шестьдесят шесть тысяч сто двадцать два) рубля. Задаток </w:t>
      </w:r>
      <w:r>
        <w:rPr>
          <w:rFonts w:cs="Arial" w:ascii="Arial" w:hAnsi="Arial"/>
          <w:sz w:val="20"/>
          <w:szCs w:val="20"/>
        </w:rPr>
        <w:t xml:space="preserve">33 224 </w:t>
      </w:r>
      <w:r>
        <w:rPr>
          <w:sz w:val="20"/>
          <w:szCs w:val="20"/>
        </w:rPr>
        <w:t xml:space="preserve"> (тридцать три тысячи двести двадцать четыре )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1</w:t>
      </w:r>
      <w:r>
        <w:rPr>
          <w:sz w:val="20"/>
          <w:szCs w:val="20"/>
        </w:rPr>
        <w:t xml:space="preserve">. Земельный участок общей площадью 1678 кв.м. для ведения личного подсобного хозяйства. Адрес участка:  Пермский край, Пермский район, Бершетское с/п, с.Бершеть, ул.Северная, 3. Категория земель: земли населенных пунктов. Кадастровый номер: 59:32:3890013:30.  Обременения: отсутствуют. Начальная цена 166 122 (сто шестьдесят шесть тысяч сто двадцать два) рубля. Задаток </w:t>
      </w:r>
      <w:r>
        <w:rPr>
          <w:rFonts w:cs="Arial" w:ascii="Arial" w:hAnsi="Arial"/>
          <w:sz w:val="20"/>
          <w:szCs w:val="20"/>
        </w:rPr>
        <w:t xml:space="preserve">33 224 </w:t>
      </w:r>
      <w:r>
        <w:rPr>
          <w:sz w:val="20"/>
          <w:szCs w:val="20"/>
        </w:rPr>
        <w:t xml:space="preserve"> (тридцать три тысячи двести двадцать четыре )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2. </w:t>
      </w:r>
      <w:r>
        <w:rPr>
          <w:sz w:val="20"/>
          <w:szCs w:val="20"/>
        </w:rPr>
        <w:t xml:space="preserve">Земельный участок общей площадью 1678 кв.м. для ведения личного подсобного хозяйства. Адрес участка:  Пермский край, Пермский район, Бершетское с/п, с.Бершеть, ул.Северная, 7. Категория земель: земли населенных пунктов. Кадастровый номер: 59:32:3890013:210.  Обременения: отсутствуют. Начальная цена 166 122 (сто шестьдесят шесть тысяч сто двадцать два) рубля. Задаток </w:t>
      </w:r>
      <w:r>
        <w:rPr>
          <w:rFonts w:cs="Arial" w:ascii="Arial" w:hAnsi="Arial"/>
          <w:sz w:val="20"/>
          <w:szCs w:val="20"/>
        </w:rPr>
        <w:t xml:space="preserve">33 224 </w:t>
      </w:r>
      <w:r>
        <w:rPr>
          <w:sz w:val="20"/>
          <w:szCs w:val="20"/>
        </w:rPr>
        <w:t xml:space="preserve"> (тридцать три тысячи двести двадцать четыре )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1678 кв.м. для ведения личного подсобного хозяйства. Адрес участка:  Пермский край, Пермский район, Бершетское с/п, с.Бершеть, ул.Северная, 9. Категория земель: земли населенных пунктов. Кадастровый номер: 59:32:3890013:221.  Обременения: отсутствуют. Начальная цена 166 122 (сто шестьдесят шесть тысяч сто двадцать два) рубля. Задаток </w:t>
      </w:r>
      <w:r>
        <w:rPr>
          <w:rFonts w:cs="Arial" w:ascii="Arial" w:hAnsi="Arial"/>
          <w:sz w:val="20"/>
          <w:szCs w:val="20"/>
        </w:rPr>
        <w:t xml:space="preserve">33 224 </w:t>
      </w:r>
      <w:r>
        <w:rPr>
          <w:sz w:val="20"/>
          <w:szCs w:val="20"/>
        </w:rPr>
        <w:t xml:space="preserve"> (тридцать три тысячи двести двадцать четыре ) рубл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4.06.2011 г., 01.07.2011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21 июля 2011 года по 19 августа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9.07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6 февраля 2012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7 феврал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44:00Z</dcterms:created>
  <dc:creator>user</dc:creator>
  <dc:description/>
  <cp:keywords/>
  <dc:language>en-US</dc:language>
  <cp:lastModifiedBy>OlgaValeryevna</cp:lastModifiedBy>
  <cp:lastPrinted>2012-01-09T17:43:00Z</cp:lastPrinted>
  <dcterms:modified xsi:type="dcterms:W3CDTF">2012-01-09T12:44:00Z</dcterms:modified>
  <cp:revision>2</cp:revision>
  <dc:subject/>
  <dc:title>Извещение </dc:title>
</cp:coreProperties>
</file>