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ПРОЕКТ                                               Договор купли-прода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вижимого имущества на аукци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о Лобаново                                                                                                    «___» февраля 2012 год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Администрация муниципального образования «Лобановское сельское поселение», в лице главы поселения Варушкина Игоря Александровича, действующей на основании Устава, именуемый в дальнейшем </w:t>
      </w:r>
      <w:r>
        <w:rPr>
          <w:b/>
          <w:bCs/>
          <w:sz w:val="24"/>
          <w:szCs w:val="24"/>
        </w:rPr>
        <w:t xml:space="preserve">Продавец, </w:t>
      </w:r>
      <w:r>
        <w:rPr>
          <w:sz w:val="24"/>
          <w:szCs w:val="24"/>
        </w:rPr>
        <w:t xml:space="preserve">с одной стороны и ______________________________________________________________________, в лице _________________________________________, </w:t>
      </w:r>
      <w:r>
        <w:rPr>
          <w:bCs/>
          <w:sz w:val="24"/>
          <w:szCs w:val="24"/>
        </w:rPr>
        <w:t xml:space="preserve">действующего на основании _______________, </w:t>
      </w:r>
      <w:r>
        <w:rPr>
          <w:sz w:val="24"/>
          <w:szCs w:val="24"/>
        </w:rPr>
        <w:t>именуемый в дальнейшем</w:t>
      </w:r>
      <w:r>
        <w:rPr>
          <w:b/>
          <w:bCs/>
          <w:sz w:val="24"/>
          <w:szCs w:val="24"/>
        </w:rPr>
        <w:t xml:space="preserve"> Покупатель</w:t>
      </w:r>
      <w:r>
        <w:rPr>
          <w:sz w:val="24"/>
          <w:szCs w:val="24"/>
        </w:rPr>
        <w:t>, с другой стороны, руководствуясь Федеральным законом «О приватизации государственного и муниципального имущества» от 21.12.2001 года № 178-ФЗ (ред.от 18.07.2011), протоколом о результатах торгов от 09 февраля 2011 года, заключили настоящий договор о нижеследующем: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right="-142" w:firstLine="426"/>
        <w:jc w:val="both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обязуется передать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>следующее недвижимое имущество: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, принадлежащих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, о чем в ЕГРП на недвижимое имущество и сделок с ним 30 июня 2011 года сделана запись регистрации № 59-59-14/039/2011-698, в дальнейшем именуемое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совершить следующие действия: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а) произвести оплату приобретенного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по цене и в порядке, предусмотренном в гл. 2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) принять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продажи в собственность в установленном законом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указанный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никому не продан, не заложен, в споре и под арестом /запрещением/ не состои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лата объекта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2.1. Установленная по итогам аукциона цена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>, указанного в п. 1.1.1. настоящего договора составляет ____________ (_____________)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2. Задаток в сумме 139 860 (Сто тридцать девять тысяч восемьсот шестьдесят) рублей внесен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на расчетный счет </w:t>
      </w:r>
      <w:r>
        <w:rPr>
          <w:b/>
          <w:bCs/>
          <w:sz w:val="24"/>
          <w:szCs w:val="24"/>
        </w:rPr>
        <w:t xml:space="preserve">Продавца </w:t>
      </w:r>
      <w:r>
        <w:rPr>
          <w:sz w:val="24"/>
          <w:szCs w:val="24"/>
        </w:rPr>
        <w:t xml:space="preserve">и засчитывается в счет оплаты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2.3. За вычетом суммы задатк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заплатить ___________________ (______________________________) рублей, которые должны быть внесены единовременным платежом на следующие реквизиты: УФК по Пермскому краю (Администрация МО «Лобановское сельское поселение»), ИНН 5948028373, КПП 594801001, ОКАТО 57246819000, р/счет 40101810700000010003 ГРКЦ ГУ Банка России по Пермскому краю г. Пермь, БИК 045773001 КБК 510 1 14 02033 10 1000 410 в течение 30 (тридцати) дней с даты заключения настоящего договора, а именно не позднее «___» марта 2012 год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2.4. Надлежащим выполнением обязательств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</w:t>
      </w:r>
      <w:r>
        <w:rPr>
          <w:b/>
          <w:bCs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недвижимости является поступление денежных средств на сче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в сумме и сроки, указанные в п. 2.3. настоящего договора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ход права собственности на Объект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1. Передача необходимых документов в регистрирующий орган для регистрации перехода права собственности на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осуществляется после полной оплаты </w:t>
      </w:r>
      <w:r>
        <w:rPr>
          <w:b/>
          <w:bCs/>
          <w:sz w:val="24"/>
          <w:szCs w:val="24"/>
        </w:rPr>
        <w:t>Покупателем Объекта</w:t>
      </w:r>
      <w:r>
        <w:rPr>
          <w:sz w:val="24"/>
          <w:szCs w:val="24"/>
        </w:rPr>
        <w:t xml:space="preserve"> недвижимого имущества в сумме и сроки, указанные в п. 2 настоящего договор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2. Исполнение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действий, предусмотренных в п. 3.1. настоящего договора подтверждается следующими документами: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- выписками со счета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о поступлении денежных средств в размере и сроки установленные п. 2 настоящего договор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3. До надлежащего исполнения настоящего договора и регистрации права собственности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не вправе отчуждать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>, являющийся предметом настоящего договора, либо распоряжаться им иным образом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в течение 3-х дней с момента документального подтверждения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сех действий предусмотренных п. 3.1. настоящего договора выдает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все документы, необходимые для регистрации за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ава собственности на </w:t>
      </w:r>
      <w:r>
        <w:rPr>
          <w:b/>
          <w:bCs/>
          <w:sz w:val="24"/>
          <w:szCs w:val="24"/>
        </w:rPr>
        <w:t xml:space="preserve">Объект </w:t>
      </w:r>
      <w:r>
        <w:rPr>
          <w:sz w:val="24"/>
          <w:szCs w:val="24"/>
        </w:rPr>
        <w:t>продажи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5. Право собственности на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продажи возникает у </w:t>
      </w:r>
      <w:r>
        <w:rPr>
          <w:b/>
          <w:bCs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с момента полной оплаты по данному договору. Стороны обязуются передать в орган, осуществляющий государственную регистрацию прав и сделок на недвижимое имущество, все документы необходимые для такой регистрации, не позднее 30 дней с момента полной оплаты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оказывать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необходимую и возможную помощь, которая может понадобиться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для государственной регистрации права собственности. Затраты по государственной регистрации права собственности возлагаются на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4.1. Меры ответственности сторон, не предусмотренные в данно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рок действия договора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Исчисл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ходе исполнения настоящего договора, рассматриваются в суд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трех экземплярах для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Управления </w:t>
      </w:r>
      <w:r>
        <w:rPr>
          <w:b/>
          <w:sz w:val="24"/>
          <w:szCs w:val="24"/>
        </w:rPr>
        <w:t>Росреестра</w:t>
      </w:r>
      <w:r>
        <w:rPr/>
        <w:t xml:space="preserve"> </w:t>
      </w:r>
      <w:r>
        <w:rPr>
          <w:b/>
          <w:bCs/>
          <w:sz w:val="24"/>
          <w:szCs w:val="24"/>
        </w:rPr>
        <w:t>по Пермскому краю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jc w:val="center"/>
        <w:rPr/>
      </w:pPr>
      <w:r>
        <w:rPr>
          <w:b/>
          <w:bCs/>
          <w:sz w:val="24"/>
          <w:szCs w:val="24"/>
        </w:rPr>
        <w:t>7. Адреса и банковские реквизиты сторон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«Лобановское сельское поселение» Пермского муниципального района, 614532, с. Лобаново, ул. Культуры, 9, ИНН 5948028373, КПП 594801001, УФК по Пермскому краю (Администрация МО «Лобановское сельское поселение»), р/счет 40101810700000010003, БИК 045773001 КБК 510 1 14 02033 10 1000 410 ГРКЦ ГУ Банка России по Пермскому краю г. Пермь, тел. 297-62-38, 297-63-53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426"/>
        <w:jc w:val="center"/>
        <w:rPr/>
      </w:pPr>
      <w:r>
        <w:rPr>
          <w:b/>
          <w:bCs/>
          <w:sz w:val="24"/>
          <w:szCs w:val="24"/>
        </w:rPr>
        <w:t>8. Подписи и печати сторон: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«Лобановское сельское поселение»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               И.А. Варушкин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426"/>
        <w:rPr>
          <w:szCs w:val="24"/>
        </w:rPr>
      </w:pPr>
      <w:r>
        <w:rPr>
          <w:szCs w:val="24"/>
        </w:rPr>
        <w:t>А К Т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  муниципального имущества к договору купли-продажи недвижимого имущества на аукционе от 09 февраля 2012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о Лобаново                                                                                                  «____» февраля 2012 год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ы, нижеподписавшиеся, представитель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– глава муниципального образования «Лобановское сельское поселение» Варушкин Игорь Александрович, с одной стороны и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– ____________________________________________________, в лице _____________________________________________, с другой стороны, составили настоящий акт о том, что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ередано, а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инято следующее имущество: 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                     с. Лобаново, ул. Культуры,  д. 4.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ояние имущества удовлетворитель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>
          <w:trHeight w:val="1669" w:hRule="atLeast"/>
        </w:trPr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«Лобановское сельское поселение»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         И.А. Варушкин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</w:t>
            </w:r>
          </w:p>
        </w:tc>
      </w:tr>
    </w:tbl>
    <w:p>
      <w:pPr>
        <w:pStyle w:val="TextBodyIndent"/>
        <w:ind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1:00Z</dcterms:created>
  <dc:creator>1</dc:creator>
  <dc:description/>
  <cp:keywords/>
  <dc:language>en-US</dc:language>
  <cp:lastModifiedBy>user</cp:lastModifiedBy>
  <cp:lastPrinted>2011-09-29T11:20:00Z</cp:lastPrinted>
  <dcterms:modified xsi:type="dcterms:W3CDTF">2011-12-28T10:45:00Z</dcterms:modified>
  <cp:revision>8</cp:revision>
  <dc:subject/>
  <dc:title>Договор купли-продажи</dc:title>
</cp:coreProperties>
</file>