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</w:t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0.12.2011 № 209-п</w:t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главы Пермского муниципального района, в том числе о решении вопросов, поставленных Земским Собранием Пермского муниципального района в 2011 году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дводим предварительные итоги развития нашего района в 2011 году и определяем задачи нашей совместной работы на год будущ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кратко об итогах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ясь с вами год назад, я обозначил главную цель развития Пермского муниципального район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ланировали сохранить стабильность в сложных экономических условиях и создать фундамент для активного развития на ближайшие 5 лет, что нашло своё отражение в принятой нами Программе развития район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анных, которые объективно показывают социально-экономическое состояние, можно с уверенностью сказать, что с главной задачей мы справились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 продолжается прирост числа жителей. В районе на сегодня проживает более 103 тысяч человек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ѐх последних лет заметно улучшилась демографическая ситуация. За 10 месяцев этого года в районе родилось 1228 детей, по приросту населения мы занимаем первое место в крае. Это еще раз подтверждает верность нашего курса, курса на стабильность и развити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средняя ожидаемая продолжительность жизни. По последним данным она составляет 67,2 год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на это влияет не только повышение качества медицинских услуг, но и создание условий для здорового образа жизни. Сейчас более 14% жителей постоянно занимаются физкультурой и спортом. За последние пять лет этот показатель вырос почти вдвое. 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мского района большие перспективы. Это видят и сами жители, и подтверждают эксперт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ш город занял первое место в рейтинге социально-экономического развития муниципальных образований Пермского кра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, что район выигрывает за счѐт многопрофильной экономики и динамичных темпов развития. Также в качестве конкурентных преимуществ отмечается высокий уровень бюджетных расходов на душу населения, низкую безработицу, развитую систему образования и здравоохран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ые позиции Пермского района подтверждаются и статистическими данными. </w:t>
      </w:r>
    </w:p>
    <w:p>
      <w:pPr>
        <w:pStyle w:val="24"/>
        <w:spacing w:before="0" w:after="0"/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 ноябре 2011 года уровень регистрируемой безработицы составил менее двух процентов, чему способствовало активное участие нашего района в реализации программы дополнительных мер </w:t>
      </w:r>
      <w:bookmarkStart w:id="0" w:name="OLE_LINK2"/>
      <w:bookmarkStart w:id="1" w:name="OLE_LINK1"/>
      <w:r>
        <w:rPr>
          <w:b w:val="false"/>
          <w:sz w:val="28"/>
          <w:szCs w:val="28"/>
        </w:rPr>
        <w:t>по снижению напряженности на рынке труда</w:t>
      </w:r>
      <w:bookmarkEnd w:id="0"/>
      <w:bookmarkEnd w:id="1"/>
      <w:r>
        <w:rPr>
          <w:b w:val="false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0% сократилось число лиц, стоящих на учѐте в центре занятости. Сейчас их немного более 800 человек. Причем в Центре занятости населения имеется более полутора тысяч ваканси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численная заработная плата в 2011 году составляет 19 тысяч 764 рубля,  по сравнению с прошлым годом она увеличилась на 17,2%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реднемесячной заработной платы район занимает 5 место среди районов кра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ается посткризисное восстановление экономики. К ноябрю 2011 года по ряду макроэкономических показателей, среди которых объем отгруженных товаров, оборот розничной торговли, наблюдаются положительные тенденции в развит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и средними предприятиями района было отгружено товаров собственного производства, выполнено работ и услуг на  8 млрд.967 млн. руб., это на 38,2% больше аналогичного периода прошлого года, по итогам года ожидается увеличение этого показателя до 13,2 млрд.рубле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блюдается по следующим отраслям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полезных ископаемых на 32,9%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– на 37,8%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распределение электроэнергии, газа и воды – на 28,2%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макроэкономических показателей социально-экономического развития – инвестиционная актив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января – сентября 2011г. крупными и средними предприятиями района в основной капитал было вложено 295,7 млн. рублей инвестиций. Ожидаемая инвестиционная активность за 2011 год – 546 млн. руб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 2014 г. мы прогнозируем увеличение объема инвестиций до 659 млн. руб., что конечно на 32,3 % больше уровня 2010 года, но и на 64,6% меньше уровня достигнутого в 2009 году. 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кращение инвестиций в основной капитал повлекло и уменьшение ввода в эксплуатацию основных фондов, в т.ч. жилья. 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9 месяцев 2011г. в районе введено в эксплуатацию 49 тысяч кв. метров жилья, это на 5,9% меньше, чем в соответствующем периоде прошлого года, однако, по данному показателю мы всё равно занимаем 1 место среди районов края. 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2011 год ожидается увеличение объема ввода жилья до  82 тысяч кв. метров (или на 15,4% больше фактического показателя прошлого года). 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ничный товарооборот за 9 месяцев 2011 года составил 480,1 млн. руб., что больше аналогичного периода прошлого года на 84,4%, что, нас безусловно радует, так  как повышение покупательной способности в рознице точный индикатор начинающегося подъема экономики.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подтверждается и финансовыми показателями деятельности экономических субъектов, которые в уходящем году значительно улучшились.</w:t>
      </w:r>
    </w:p>
    <w:p>
      <w:pPr>
        <w:pStyle w:val="2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из общего количества предприятий (а их у нас зарегистрировано 2250) только 9 оказались убыточным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по всем основным экономическим показателям наш район постепенно начинает выходить на докризисный уровень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ценивать экономическую ситуацию в районе в целом, то здесь нужно в первую очередь отметить, что, несмотря на экономические сложности, мы сумели сохранить стабильность и продолжать движение вперед в муниципальном секторе. Мы определили самые важные направления, которым был отдан приоритет в финансировании. Наш выбор определяла главная цель – повышать качество жизни и уровень развития среды прожива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были сформулированы основные задачи на год. Обозначу результаты по каждой из них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или работу по развитию системы газоснабжения населенных пунктов. Общая протяженность построенных в 2011 г. газопроводов составила 109,5 километров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 получили 1990 семей наше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была открыта новая газовая котельная в с. Платошино, проведена реконструкция тепловых сетей в Мулянском, Юго-Камском и Гамовском сельских поселениях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отельных Двуреченского, Савинского, Кукуштанского, Култаевского поселений была произведена замена сетевых насосов на более энергоэффективны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мском муниципальном районе принята муниципальная адресная программа «Энергосбережение, оснащение многоквартирного жилищного фонда коллективными приборами учёта потребления коммунальных ресурсов в 2011-2012 гг». . На эти цели в 2011 г. направлено 4 млн. бюджетных средств, в том числе 1,2 млн.  из краев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аметить, что повсеместная установка приборов учета позволяет определить реальные величины потерь ресурсоснабжающих организаций и объемы поставляемых энергоресурс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утверждение, что установка приборов учета приводит к уменьшению затрат, не что иное, как иллюзия.  Если не изменить схему тепло- и водоснабжения, тарифы не уменьшатся, а увеличатся. Ведь при установке счетчиков объемы потребления воды и тепла снижаются, т.к. жители и учреждения заинтересованы в экономичном потреблении эти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ровень расходов ресурсоснабжающих организаций на поддержание изношенной инфраструктуры в рабочем состоянии остаётся на прежнем уровне, а то и растёт. Поэтому сводить проблему энергосбережения  к установке счетчиков – опасное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 качественный энергоаудит, специалисты которого должны по итогам соответствующих исследований конкретного объекта дать предметные рекомендации по повышению энергоэффективности, обращаю на это внимани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 продолжили модернизацию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 2011 года на содержание  и текущий ремонт муниципальных дорог Пермского муниципального района и искусственных сооружений на них израсходовано 36,0 млн. руб. Отремонтировано  11,3 км. автомобильных дорог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администрации, что исходя из нормативных требований в Пермском муниципальном районе ежегодно необходимо капитально ремонтировать не менее 21км автомобильных дорог, и на 43 км. осуществлять текущий ремонт. Полагаю, что стоит более активно участвовать в приоритетном региональном проекте «Муниципальные дороги» привлекая средства бюджета Пермского кра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воря об улучшении качества среды проживания, нужно отдельно остановиться на ситуации в жилищном хозяйстве нашего района. С 2008 года мы участвуем в реализации Федерального закона № 185-ФЗ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подходит к завершению капитальный ремонт 12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направлено 26,15 млн. руб., в том числе 16,0 млн. руб. из средств Фонда содействия реформированию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адресной программы переселения граждан из ветхого и аварийного жилищного фонда, 76 человек значительно улучшают свои жилищн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доля жилищного фонда нашего района находится в условно-удовлетворительном состоянии, так как в большинстве своем он построен в 50-60-х годах  20 столетия хозяйственным способом, поэтому программа переселения будет актуальной для нашего района в ближайшие годы. С этой целью администрации необходимо найти способ выделения средств поселениям для продолжения их участи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в систему жилищного хозяйства муниципальным районом и поселениями вкладываются значительные средства и результаты нашей деятельности были бы более значимыми, если бы не задолженность за жилищно-коммунальные услуги граждан и как следствие задолженность организаций коммунального комплекса за топливно-энергетически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01.10.2011 года просроченная задолженность граждан за ЖКУ составила </w:t>
      </w:r>
      <w:r>
        <w:rPr>
          <w:b/>
          <w:sz w:val="28"/>
          <w:szCs w:val="28"/>
        </w:rPr>
        <w:t>126,3 млн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й коммунального комплекса за топливно-энергетические ресурсы 58,0 млн., руб., в том числе за газ 23,8 млн. руб., тепловую энергию 32,6 млн. руб., электроэнергию 1,6 млн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влю перед администрацией муниципального района задачу, используя все законные методы усилить контроль над деятельностью ТСЖ и управляющих компаний по оплате за топливно-энергетические ресурс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иоритетная задача, которую мы решали в прошлом году – укрепление социальной сферы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изошло крупное событие в системе образования – открытие нового детского сада в Кондратово на 120 человек, а всего в этом году дополнительно в детских садах открыты 11 групп с общим охватом более 200 дет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характеризовался и сменой типов образовательных учреждений. 7 учреждений системы образования стало автономными,  а это иной уровень самостоятельности, но и ответственности за свои действия, за принимаемые решения и их результат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растет количество средств, выделяемых на систему образования в Пермском район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в сравнении с прошлым годом бюджет образования вырос на 7 % и составил 860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действовать Ведомственная целевая программа «Приведение в нормативное состояние учреждений образова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о этой программе было выделено более 170 миллионов рублей. Это самое большое количество средств, выделяемых на ремонт образовательных учреждений за последние год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редства потрачены не впустую: ремонты проведены в 28 школах и 11 детских садах, заканчивается ремонт детского сада в Двурече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школ (Лядовская, Мостовская, Гамовская, Савинская, Пальниковская,  Хохловская) получили очень значительные средства и смогли резко изменить ситуацию с комфортностью и безопасностью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блоком выделены вопросы обеспечения безопасности образовательных учреждений. В большинстве школ установлены тревожные кнопки, половина школ обеспечена системой видеонаблюдения. В следующем году эта работа будет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 – дооснащение необходимым оборудованием медицинских кабинетов школ. В следующем году предстоит пройти процедуру лицензирования медицинской деятельности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е средства были выделены на детские сад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ход – комплексное решение  проблем учреждений образования. Этот же подход будет использован и в будущем году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позитивные изменения в одном из основных показателей работы системы образования – сдаче Единого государственного экзаме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ГЭ по литературе выше краев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 район показал положительную динамику по среднему баллу ЕГЭ по математике, английскому языку, истории, обществознанию, русскому языку, химии,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4 выпускника набрали по отдельным предметам 70 и более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выпускников награждены золотыми и 14 серебряными меда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выпускников Пермского района стали стипендиатами губернатора, получив по итогам ЕГЭ 225 и более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б успехах, еще раз напомню, основная задача – рост качества знаний и результатов ЕГЭ!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есть чем гордиться по уровню заработной платы уч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а сегодня средняя заработная плата учителей в Пермском районе более 18 тысяч рублей. Среди всех муниципалитетов Пермского края это третий результат. Впереди только районы, получающие еще и северные доплаты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ринципиальный момент – уровень заработной платы работников дошкольных учреждений. Наш район пошел на серьезный шаг – подъем заработной платы воспитателям на 18 % с октября 2011 года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1 полугодия по уровню средней заработной платы воспитателей район был на 20 месте, то теперь уверенно вошел в первую десятку по Пермскому краю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 следует отметить, что в Пермском районе было принято решение о повышении не стимулирующей, а базовой части заработной платы. Т.е. повышение коснулось каждого работника системы образования район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нцу 2011 года средняя заработная плата учителя достигнет 19755 рублей. И это реальность. Можно говорить, что она станет выше средней заработной платы по экономике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реализацию краевого проекта «Мамин выбор» по выплате пособий семьям, имеющим детей в возрасте от 1,5 до 5 лет, не посещающих дошкольны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е годы наблюдается рост числа его участников. В 2011 году это 2550 человек, а начиналось все с полутора тыся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12 году по прогнозу администрации в проекте будут участвовать  2850  человек. Цена проекта почти 60 млн. рублей в год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Говоря о социальной сфере, необходимо отдельно сказать о решении вопросов в сфере охраны здоровья населения района. </w:t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Как вы знаете, в соответствии с законодательством Российской Федерации с 2012 года полномочия в сфере здравоохранения по организации оказания медицинской помощи передаются для исполнения на краевой уровень. </w:t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Однако это не означает, что проблемы охраны здоровья граждан будут вне зоны внимания органов местного самоупра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В уходящем году в рамках Программы </w:t>
      </w:r>
      <w:r>
        <w:rPr>
          <w:bCs/>
          <w:sz w:val="28"/>
          <w:szCs w:val="28"/>
        </w:rPr>
        <w:t xml:space="preserve">«Качественное здравоохранение» </w:t>
      </w:r>
      <w:r>
        <w:rPr>
          <w:sz w:val="28"/>
          <w:szCs w:val="28"/>
        </w:rPr>
        <w:t>выполнены капитальные и текущие ремонты в стационарных и амбулаторно-поликлинических подразделениях ЦРБ и участковых больниц, заканчивается капитальный ремонт Старолядовского филиала Сылвенской поликлиник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оября этого года приняли первых пациентов новые сельские врачебные амбулатории во Фролах и Скобелевке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ЛПУ района оснащены медицинским и офисным оборудованием, хозяйственным инвентаре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усилению общественной безопасности в лечебно-профилактических учреждениях с круглосуточным пребыванием людей, смонтированы системы охраны объе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Программы </w:t>
      </w:r>
      <w:r>
        <w:rPr>
          <w:bCs/>
          <w:sz w:val="28"/>
          <w:szCs w:val="28"/>
        </w:rPr>
        <w:t xml:space="preserve">«Качественное здравоохранение» </w:t>
      </w:r>
      <w:r>
        <w:rPr>
          <w:sz w:val="28"/>
          <w:szCs w:val="28"/>
        </w:rPr>
        <w:t xml:space="preserve"> в 2011 году составил 56 млн. руб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мы планируем построить сельские врачебные амбулатории в п. Юг и с. Кояново, фельдшерско-акушерский пункт в п. Сокол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ведена  реконструкция сельской врачебной амбулатории в с. Бершеть и фельдшерско-акушерского пункта в с. Касимово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будущего года примет первых пациентов новая двухэтажная поликлиника в селе Лобаново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мы делаем все необходимое для приведение учреждений в нормативное состояние и оснащение их необходимым оборудованием, однако и ставим перед органами управления здравоохранением задачу совершенствования качества услуг предоставляемых населению и обеспечения их доступности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казателей единого кодификатора целей в сфере здравоохранения и исполнение программы госгарантий, как и прежде, будут под нашим постоянным контро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ажнейшей  базой для сохранения и развития культурного капитала района, основой для формирования личности является развит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культуры и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Основой ресурсного обеспечения системы образования в сфере культуры Пермского муниципального района остается развитая сеть  муниципальных образовательных учреждений, в которую входят 7 </w:t>
      </w:r>
      <w:r>
        <w:rPr>
          <w:spacing w:val="1"/>
          <w:sz w:val="28"/>
          <w:szCs w:val="28"/>
        </w:rPr>
        <w:t>детских  школ искусств и 5 филиалов этих школ. 126 преподавателей и концертмейстеров ведущих образовательную деятельность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pacing w:lineRule="auto" w:line="240"/>
        <w:ind w:right="-30"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мках концертно-выставочной, просветительской деятельности       проведено  582 концерта и выставок для жителей поселений района, и    55  концертов и выставок для других территорий кра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остигнутые результаты учащихся и преподавателей в конкурсах, фестивалях, выставках различного уровня, следует отметить значительный рост   участия в них творческих коллективов школ искусств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9 году количество призовых мест ДШИ Пермского района на творческих акциях различного уровня было 153, а в 2010-11учебном году дипломов и спецпризов завоевано -  27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льзя не сказать о том, что в 2010-11 учебном году ДШИ д. Кондратово отметила новоселье, переехав в новое здание. </w:t>
      </w:r>
      <w:r>
        <w:rPr>
          <w:spacing w:val="-1"/>
          <w:sz w:val="28"/>
          <w:szCs w:val="28"/>
        </w:rPr>
        <w:t>Теперь это</w:t>
      </w:r>
      <w:r>
        <w:rPr>
          <w:sz w:val="28"/>
          <w:szCs w:val="28"/>
        </w:rPr>
        <w:t xml:space="preserve"> современная школа искусств, в которой созданы все условия для развития  творческих способностей наших детей. В этом году она радушно принимала у себя краевой конкурс преподавателей ДШИ «Учитель года».</w:t>
      </w:r>
    </w:p>
    <w:p>
      <w:pPr>
        <w:pStyle w:val="Style23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района разработана и утверждена ведомственная целевая программа «Приведение в нормативное состояние и модернизация деятельности учреждений культуры Пермского муниципального района на 2011-2013 годы». </w:t>
      </w:r>
    </w:p>
    <w:p>
      <w:pPr>
        <w:pStyle w:val="Style23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этой программы приведены в нормативное состояние подведомственные учреждения - Детские школы искусств в поселениях Гамовском, Кондратовском, Сылвенском, Юго-Камском, Усть-Качкинском, на очереди Лобановская и Култаевская школы искусств.</w:t>
      </w:r>
    </w:p>
    <w:p>
      <w:pPr>
        <w:pStyle w:val="Style23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1 году удалось увеличить бюджетный контингент учащихся ДШИ на 56 человек в Кондратовской школе, на 30 человек в Сылвенской школе. При Сылвенской школе открыты новые классы в п. Старые Л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а продолжена реализация комплекса мероприятий по выполнению задач на приоритетных направлениях деятельности по снижению прест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 отчетный период 2011 года на территории района отмечается </w:t>
      </w:r>
      <w:r>
        <w:rPr>
          <w:b/>
          <w:sz w:val="28"/>
          <w:szCs w:val="28"/>
        </w:rPr>
        <w:t>снижение общего количества</w:t>
      </w:r>
      <w:r>
        <w:rPr>
          <w:sz w:val="28"/>
          <w:szCs w:val="28"/>
        </w:rPr>
        <w:t xml:space="preserve"> зарегистрированных преступлений, в т.ч тяжких и особо тяжки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232 преступления, что на 2,0%  ниже аналогичного показателя прошлого года. Количество лиц, привлеченных к ответственности за совершение преступлений, составило 732 человек, что на 11,3 % меньше аналогичного периода прошлого года (АППГ -815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текущего года зарегистрировано 383 тяжких и особо тяжких преступлений, что на 18,0% ниже показателя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формационного центра ГУ МВД России по Пермскому краю за 10 месяцев  2011 года на территории Пермского района 51 преступление совершенно несовершеннолетними (АППГ-45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– 13,3 %.  Администрация района не выполняет контрольные цифры соглашения с правительством кра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дростковой преступности в районе составил 5,6 % (АППГ - 4,4 %), по краю - 6,5%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11.2011 года на учете в ОДН состоит 272 подростка (АППГ- 322). За отчетный период поставлено на учет 172 подростка (АППГ-240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состоит 233 неблагополучных родителя (АППГ – 241), поставлено на учет 69 (АППГ-104), направлено 11 материалов на лишение родительских прав (АППГ-25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мы в первом чтении рассмотрели представленный администрацией Проект бюджета Пермского муниципального района на 2012 год и на плановый период 2013 и 2014 годов. Остановлюсь на его основных характеристиках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социально-экономического развития Пермского муниципального района до 2014 года положена гипотеза об умеренном росте российской. К 2014 г. объем инвестиций увеличится  до 659 млн. руб., при этом в сопоставимых ценах рост бюджетных инвестиций не прогнозиру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2 год инфляция в регионе запланирована на уровне 108,1%, в 2013 году – 106,1%, в 2014 году – 104,7%. Данные показатели учтены администрацией при формировании бюджета района на 2012-2014 годы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на 2012 год составляет 1682,5 млн. руб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поставимых условиях (с учетом того, что из бюджета исключены расходы на милицию общественной безопасности и ряд расходов на здравоохранение), на 2012 год прогнозируется рост расходов к 2011 году на 8,5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по базовому варианту сценария прогнозируется рост фонда зарплаты на 23,7% по сравнению с уровнем 2011 года. При  планировании расходов бюджета учтено увеличение фонда оплаты труда для муниципальных районных учреждений с 01 октября 2012 года на 6,0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сегда расходы на образование самые большие в нашем бюджете - 57%, по сравнению с нынешним годом они возрастут на 12%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планировали увеличение фонда оплаты труда педагогов дополнительного образования детей - с 01 января 2012 года на 14,6% и доведение роста заработной данной категории до уровня роста заработной платы учителе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величивается в следующем году на 219 чел. контингент учащихся в дневных школ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0374 учащихся будут посещать школы нашего района в 2012 г. Увеличится в следующем году и количество мест в детских садах, их будет больше на 296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П</w:t>
      </w:r>
      <w:r>
        <w:rPr>
          <w:bCs/>
          <w:color w:val="000000"/>
          <w:sz w:val="28"/>
          <w:szCs w:val="28"/>
        </w:rPr>
        <w:t>редусмотрено увеличение количества учащихся в Детских школах искусств на  98 человек (общее количество учащихся составляет 1406 человек) 14 % от общего количества учащихся с 1 по 11 класс! Самый высокий показатель в крае!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мы предусмотрели финансирование целевы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ведение в нормативное состояние учреждений образования» в объеме 74,7 млн. руб., и  «Приведение в нормативное состояние и модернизация деятельности учреждений культуры Пермского муниципального района» В 2012 году расходы по программе составят 1127,0 тыс.руб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мы планируем приобрести рояль для школы искусств п. Юго-Камский и открыть экспериментальную педагогическую площадку «Музыкальный компьютер» на базе школы искусств с. Лобано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ы инвестиционные расходы  (43 млн.руб.) на реконструкцию здания детского сада в д. Горшки Заболотского сельского поселения и  реконструкцию здания под детскую  школу искусств в  с. Култае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м так же предусмотрено финансирование окончания строительства </w:t>
      </w:r>
      <w:r>
        <w:rPr>
          <w:bCs/>
          <w:sz w:val="28"/>
          <w:szCs w:val="28"/>
        </w:rPr>
        <w:t>спортивного комплекса д. Кондратово, созданное на его базе муниципальное автономное учреждение будет исполнять муниципальное задание по проведению спортивных мероприятий и представление района на краевых и россий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социально-экономического развития Пермского муниципального района на 2011-2015 годы запланированы средства на разработку Генеральных планов  Култаевского, Лобановского, Мулянского, Соколовского, Фроловского, Хохловского, Усть-Качкинского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мы планируем инвестиционные расходы по объектам газификации Пальниковского, Кукуштанского, Гамовского, Фроловского сельских посел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предусмотрены средства на реализацию  ряда ведомственных целевых программ очень значимых для района и его населения.</w:t>
      </w:r>
    </w:p>
    <w:p>
      <w:pPr>
        <w:pStyle w:val="Style24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В прошлом году был принят федеральный закон «Об организации предоставления государственных и муниципальных услуг». Он запрещает требовать у граждан и предпринимателей информацию или документы, которые уже имеются в распоряжении государственного или муниципального органа. Данное положение вступает в силу с первого июля будущего года. </w:t>
      </w:r>
    </w:p>
    <w:p>
      <w:pPr>
        <w:pStyle w:val="Style24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ажная, однако, органы местного самоуправления нашего района не проявляют должной активности в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right="3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я доклад, хочу отметить: главное достояние и главный капитал нашего района – это люди, которые здесь живут. Для того, чтобы уровень их жизни был достойным, всем нам необходимо упорно и целенаправленно работать – единой командой, каждому ответственно относясь к порученному ему делу. И тогда мы много сумеем достичь, наш район станет еще более привлекательным для жизни, отдыха, туризма, а наших детей и внуков не нужно будет агитировать вернуться после учебы для работы в родные места. </w:t>
      </w:r>
    </w:p>
    <w:p>
      <w:pPr>
        <w:pStyle w:val="Normal"/>
        <w:spacing w:lineRule="auto" w:line="240" w:before="0" w:after="0"/>
        <w:ind w:right="3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ля этого очень постараемся – все вместе: власть, бизнес, гражданское общество. Работа эта нелегка, но выполнима. Я верю: дорогу осилит идущий и все у нас получится!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важаемые друзья! </w:t>
      </w:r>
      <w:r>
        <w:rPr>
          <w:sz w:val="28"/>
          <w:szCs w:val="28"/>
          <w:shd w:fill="FFFFFF" w:val="clear"/>
        </w:rPr>
        <w:t xml:space="preserve">4 декабря – выборы в Государственную Думу и Законодательное Собрание Пермского края. 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ной следующего года – выборы Президента Российской Федерации. Это чрезвычайно важные этапы создания базовых условий для политической стабильности в России, без которой мы с вами не сможем ни поступательно развивать экономику района, ни обеспечить повышение уровня благосостояния наших граждан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нас общие представления о будущем нашей страны, Пермского края и нашего района, общие планы, общие ответы на наиболее существенные вызовы, которые стоят перед нами.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Цели, которые мы ставим перед собой – это цели, которые разделяет абсолютное большинство жителей райо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ы едины в самом главном: мы хотим счастья нашей стране и мы её любим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не отдадим нашу Россию. Не отдадим тем, кто хочет разрушить её, не отдадим тем, кто обманывает людей, раздавая пустые и невыполнимые обещания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оссия должна принадлежать свободным, порядочным и ответственным людям. Уверен, так и будет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удущее за нами!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месте победим!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outlineLvl w:val="0"/>
    </w:pPr>
    <w:rPr>
      <w:rFonts w:ascii="Century Schoolbook" w:hAnsi="Century Schoolbook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outlineLvl w:val="1"/>
    </w:pPr>
    <w:rPr>
      <w:rFonts w:ascii="Century Schoolbook" w:hAnsi="Century Schoolbook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outlineLvl w:val="2"/>
    </w:pPr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outlineLvl w:val="3"/>
    </w:pPr>
    <w:rPr>
      <w:rFonts w:ascii="Century Schoolbook" w:hAnsi="Century Schoolbook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outlineLvl w:val="4"/>
    </w:pPr>
    <w:rPr>
      <w:rFonts w:ascii="Century Schoolbook" w:hAnsi="Century Schoolbook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entury Schoolbook" w:hAnsi="Century Schoolbook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outlineLvl w:val="6"/>
    </w:pPr>
    <w:rPr>
      <w:rFonts w:ascii="Century Schoolbook" w:hAnsi="Century Schoolbook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outlineLvl w:val="7"/>
    </w:pPr>
    <w:rPr>
      <w:rFonts w:ascii="Century Schoolbook" w:hAnsi="Century Schoolbook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outlineLvl w:val="8"/>
    </w:pPr>
    <w:rPr>
      <w:rFonts w:ascii="Century Schoolbook" w:hAnsi="Century Schoolbook" w:eastAsia="Times New Roman" w:cs="Times New Roman"/>
      <w:i/>
      <w:iCs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entury Schoolbook" w:hAnsi="Century Schoolbook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entury Schoolbook" w:hAnsi="Century Schoolbook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entury Schoolbook" w:hAnsi="Century Schoolbook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entury Schoolbook" w:hAnsi="Century Schoolbook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entury Schoolbook" w:hAnsi="Century Schoolbook"/>
      <w:color w:val="5A5A5A"/>
    </w:rPr>
  </w:style>
  <w:style w:type="character" w:styleId="Style8">
    <w:name w:val="Выделенная цитата Знак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entury Schoolbook" w:hAnsi="Century Schoolbook" w:eastAsia="Times New Roman" w:cs="Times New Roman"/>
      <w:b/>
      <w:bCs/>
      <w:smallCaps/>
      <w:color w:val="00000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entury Schoolbook" w:hAnsi="Century Schoolbook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entury Schoolbook" w:hAnsi="Century Schoolbook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80" w:after="0"/>
      <w:ind w:firstLine="397"/>
      <w:jc w:val="both"/>
    </w:pPr>
    <w:rPr>
      <w:b/>
      <w:sz w:val="20"/>
      <w:szCs w:val="20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0:00Z</dcterms:created>
  <dc:creator>А.В. Цвикилевич</dc:creator>
  <dc:description/>
  <dc:language>en-US</dc:language>
  <cp:lastModifiedBy>adm05-01</cp:lastModifiedBy>
  <dcterms:modified xsi:type="dcterms:W3CDTF">2011-12-28T08:40:00Z</dcterms:modified>
  <cp:revision>2</cp:revision>
  <dc:subject/>
  <dc:title/>
</cp:coreProperties>
</file>