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 утверждении отчёта о деятельности </w:t>
        <w:br/>
        <w:t xml:space="preserve">главы Пермского муниципального </w:t>
        <w:br/>
        <w:t xml:space="preserve">района, в том числе о решении вопросов, </w:t>
        <w:br/>
        <w:t xml:space="preserve">поставленных Земским Собранием </w:t>
        <w:br/>
        <w:t xml:space="preserve">Пермского муниципального </w:t>
        <w:br/>
        <w:t>района в 2011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частью 11.1. статьи 35, частью 5.1. статьи 36 Федерального закона от 06.10.2003 № 131-ФЗ «Об общих принципах организации местного самоуправления в Российской Федерации», пунктом 24 части 2 статьи 25, частью 4 статьи 44 Устава Пермского муниципального района, решением Земского Собрания Пермского муниципального района от 29.06.2011 № 160-п «Об </w:t>
      </w:r>
      <w:r>
        <w:rPr>
          <w:sz w:val="28"/>
          <w:szCs w:val="28"/>
        </w:rPr>
        <w:t>утверждении Порядка заслушивания ежегодных отчётов главы Пермского муниципального района и главы администрации Перм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ское Собрание РЕШАЕТ: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>Утвердить отчёт о деятельности главы Пермского муниципального района, в том числе о решении вопросов, поставленных Земским Собранием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ермского муниципального района в 2011 году согласно прилож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2. Признать деятельность главы Пермского муниципального </w:t>
      </w:r>
      <w:r>
        <w:rPr>
          <w:szCs w:val="28"/>
        </w:rPr>
        <w:t>района, в том числе исполнение вопросов, поставленных Земским Собранием</w:t>
      </w: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ермского муниципального района в 2011 году – «удовлетворительной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3. Разместить отчёт главы Пермского муниципального района на официальном сайте Перм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Направить </w:t>
      </w:r>
      <w:r>
        <w:rPr/>
        <w:t>отчёт о деятельности главы Пермского муниципального района, в том числе о решении вопросов, поставленных Земским Собранием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ермского муниципального района в 2011 году в представительные органы местного самоуправления сельских поселений Пермского муниципального района для ин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5. </w:t>
      </w:r>
      <w:r>
        <w:rPr/>
        <w:t>Настоящее решение вступает в силу со дня его принятия, и подлежит опубликованию в бюллетене муниципального образования «Перм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П. Кузнецов</w:t>
      </w:r>
    </w:p>
    <w:p>
      <w:pPr>
        <w:pStyle w:val="Style17"/>
        <w:spacing w:before="0" w:after="480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+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0:00Z</dcterms:created>
  <dc:creator>adm05-01</dc:creator>
  <dc:description/>
  <dc:language>en-US</dc:language>
  <cp:lastModifiedBy>adm05-01</cp:lastModifiedBy>
  <cp:lastPrinted>2011-11-17T17:07:00Z</cp:lastPrinted>
  <dcterms:modified xsi:type="dcterms:W3CDTF">2011-12-28T08:40:00Z</dcterms:modified>
  <cp:revision>2</cp:revision>
  <dc:subject/>
  <dc:title/>
</cp:coreProperties>
</file>