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725" cy="2922905"/>
            <wp:effectExtent l="0" t="0" r="0" b="0"/>
            <wp:wrapTopAndBottom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 внесении изменений в Порядок</w:t>
        <w:br/>
        <w:t xml:space="preserve">проведения антикоррупционной </w:t>
        <w:br/>
        <w:t xml:space="preserve">экспертизы нормативных правовых </w:t>
        <w:br/>
        <w:t xml:space="preserve">актов и проектов нормативных </w:t>
        <w:br/>
        <w:t xml:space="preserve">правовых актов Земского Собрания </w:t>
        <w:br/>
        <w:t xml:space="preserve">Пермского муниципального района, </w:t>
        <w:br/>
        <w:t xml:space="preserve">утвержденный решением Земского </w:t>
        <w:br/>
        <w:t xml:space="preserve">Собрания Пермского муниципального </w:t>
        <w:br/>
        <w:t>района от 28.04.2011 № 1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2.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.12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3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55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В связи с принятием Федерального закона от 21.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 Земское Собрание РЕШАЕТ:</w:t>
      </w:r>
    </w:p>
    <w:p>
      <w:pPr>
        <w:pStyle w:val="Normal"/>
        <w:ind w:firstLine="708"/>
        <w:jc w:val="both"/>
        <w:rPr/>
      </w:pPr>
      <w:r>
        <w:rPr/>
        <w:t>1. Внести в Порядок проведения антикоррупционной экспертизы нормативных правовых актов и проектов нормативных правовых актов Земского Собрания Пермского муниципального района, утвержденный решением Земского Собрания от 28.04.2011 № 173 следующие изменения:</w:t>
      </w:r>
    </w:p>
    <w:p>
      <w:pPr>
        <w:pStyle w:val="Normal"/>
        <w:ind w:firstLine="708"/>
        <w:jc w:val="both"/>
        <w:rPr/>
      </w:pPr>
      <w:r>
        <w:rPr/>
        <w:t>1.1. пункт 3.8. раздела 3 изложить в новой редакции «3.8. Положения проекта нормативного правового акта, в которых при проведении антикоррупционной экспертизы выявлены коррупциогенные факторы, устраняются на стадии доработки проекта нормативного правового акта разработчиком проекта в течение пяти календарных дней со дня получения заключения.</w:t>
      </w:r>
    </w:p>
    <w:p>
      <w:pPr>
        <w:pStyle w:val="Normal"/>
        <w:ind w:firstLine="708"/>
        <w:jc w:val="both"/>
        <w:rPr/>
      </w:pPr>
      <w:r>
        <w:rPr/>
        <w:t>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»;</w:t>
      </w:r>
    </w:p>
    <w:p>
      <w:pPr>
        <w:pStyle w:val="Normal"/>
        <w:ind w:firstLine="708"/>
        <w:jc w:val="both"/>
        <w:rPr/>
      </w:pPr>
      <w:r>
        <w:rPr/>
        <w:t>1.2. в пункте 4.1. слова «пункте 1.3.» заменить словами «пункте 1.4.».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его подписания и подлежит размещению на официальном сайте Пермского муниципального района (</w:t>
      </w:r>
      <w:hyperlink r:id="rId3">
        <w:r>
          <w:rPr>
            <w:rStyle w:val="InternetLink"/>
          </w:rPr>
          <w:t>www.permraion.ru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решения возложить на заместителя председателя Земского Собрания Пермского муниципального района Захарова А.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0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+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1:09:00Z</dcterms:created>
  <dc:creator>adm05-01</dc:creator>
  <dc:description/>
  <dc:language>en-US</dc:language>
  <cp:lastModifiedBy>adm05-01</cp:lastModifiedBy>
  <cp:lastPrinted>2011-12-21T08:58:00Z</cp:lastPrinted>
  <dcterms:modified xsi:type="dcterms:W3CDTF">2011-12-26T11:09:00Z</dcterms:modified>
  <cp:revision>2</cp:revision>
  <dc:subject/>
  <dc:title/>
</cp:coreProperties>
</file>