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285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  <w:br/>
        <w:t>Земского Собрания от 27.09.2007 № 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before="0" w:after="0"/>
        <w:ind w:left="285" w:hanging="0"/>
        <w:rPr/>
      </w:pPr>
      <w:r>
        <w:rPr/>
        <w:t xml:space="preserve">«Об утверждении положения о порядке </w:t>
        <w:br/>
        <w:t xml:space="preserve">предоставления субсидий для долевого </w:t>
        <w:br/>
        <w:t xml:space="preserve">финансирования приоритетных </w:t>
        <w:br/>
        <w:t xml:space="preserve">социально-значимых и (или) </w:t>
        <w:br/>
        <w:t xml:space="preserve">инвестиционных расходов бюджетов </w:t>
        <w:br/>
        <w:t>поселений»</w:t>
        <w:br/>
        <w:t xml:space="preserve">    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ермского края от 14.12.2007 № 165-ПК «О региональном фонде софинансирования расходов»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szCs w:val="28"/>
        </w:rPr>
      </w:pPr>
      <w:r>
        <w:rPr/>
        <w:t xml:space="preserve">1. Внести  в решение Земского Собрания </w:t>
      </w:r>
      <w:r>
        <w:rPr>
          <w:szCs w:val="28"/>
        </w:rPr>
        <w:t>Пермского муниципального района от 27.09.2007 N 565 «Об утверждении Положения о порядке предоставления субсидий для долевого финансирования приоритетных социально значимых и(или) инвестиционных расходов бюджетов поселений» изменения согласно приложению.</w:t>
      </w:r>
    </w:p>
    <w:p>
      <w:pPr>
        <w:pStyle w:val="TextBody"/>
        <w:ind w:firstLine="708"/>
        <w:rPr/>
      </w:pPr>
      <w:r>
        <w:rPr/>
        <w:t>2. Настоящее решение  вступает в силу со дня его официального опубликования в муниципальной газете «Нива».</w:t>
      </w:r>
    </w:p>
    <w:p>
      <w:pPr>
        <w:pStyle w:val="TextBody"/>
        <w:ind w:firstLine="708"/>
        <w:rPr/>
      </w:pPr>
      <w:r>
        <w:rPr/>
        <w:t>3. Разместить настоящее решение на официальном сайте Пермского муниципального района (www.permraion.ru)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  <w:br/>
        <w:t>муниципального района</w:t>
        <w:tab/>
        <w:tab/>
        <w:tab/>
        <w:tab/>
        <w:t xml:space="preserve">                     </w:t>
        <w:tab/>
        <w:t xml:space="preserve">         А.П. Кузнец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ешению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0.12.2011 № 22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решение Земского Собрания </w:t>
      </w:r>
    </w:p>
    <w:p>
      <w:pPr>
        <w:pStyle w:val="ConsPlusTitle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района от 27.09.2011 № 565 «Об утверждении поло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й для долевого финансирования приоритетных  социально-значимых и (или) инвестиционных расходов бюджетов поселений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решения после слов «муниципальных дорог и систем коммунальной инфраструктуры»  дополнить словами  «, объектов социальной сферы, организации благоустройства территории сельских поселений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у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астоящее Положение определяет правовые и организационные основы предоставления субсидий (иных межбюджетных трансфертов) за счет средств  регионального фонда софинансирования расходов и средств бюджета Пермского муниципального района сельским поселениям Пермского муниципального района для долевого финансирования приоритетных социально значимых  и (или) инвестиционных расходов бюджетов муниципальных образований»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 Положения  дополнить абзацами следующего содержания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- организация  благоустройства и озеленения территории сельских поселений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обеспечение мероприятий по переселению граждан из аварийного жилищного фонда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капитальный ремонт объектов социальной сферы»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2. Абзац 4 пункта 2 части 2 Положения изложить в следующей редакции: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>«- капитальный ремонт дорог (улиц) местного значения и искусственных сооружений на них на территории поселений».</w:t>
      </w:r>
    </w:p>
    <w:p>
      <w:pPr>
        <w:pStyle w:val="TextBody"/>
        <w:ind w:firstLine="540"/>
        <w:rPr/>
      </w:pPr>
      <w:r>
        <w:rPr>
          <w:szCs w:val="28"/>
        </w:rPr>
        <w:t>3. Пункт 2 части 2 Положения дополнить абзацами следующего содержания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- ликвидация несанкционированных свалок бытовых и промышленных отходов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обеспечение мероприятий по переселению граждан из аварийного жилищного фонда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капитальный ремонт объектов социальной сферы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озеленение территорий (устройство, восстановление парков и скверов (вырубка сухостоя и аварийных деревьев), организация зеленых зон (цветочное оформление парков, скверов, улиц, ремонт газонов, высадка деревьев и кустарников);</w:t>
      </w:r>
    </w:p>
    <w:p>
      <w:pPr>
        <w:pStyle w:val="TextBody"/>
        <w:tabs>
          <w:tab w:val="clear" w:pos="708"/>
          <w:tab w:val="left" w:pos="567" w:leader="none"/>
        </w:tabs>
        <w:ind w:firstLine="540"/>
        <w:rPr>
          <w:szCs w:val="28"/>
        </w:rPr>
      </w:pPr>
      <w:r>
        <w:rPr>
          <w:szCs w:val="28"/>
        </w:rPr>
        <w:t>- ремонт дорог местного значения и искусственных сооружений на них на территории поселений (отсыпь гравием, замена бортового камня, мощение тротуарной плиткой, прокладка дорожно - тропиночной сети, ремонт внутрипоселковых дорог, ремонт тротуаров, ремонт путепроводов, пешеходных надземных и подземных переходов, ремонт уличной сети ливневой канализации), кроме мероприятий приоритетного регионального проекта Пермского края «Муниципальный дороги», указанных в Порядке реализации приоритетного регионального проекта «Муниципальные дороги», утвержденном Постановлением Правительства Пермского края от 25 января 2008г. № 7-п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установка, проектирование и восстановление малых архитектурных форм  (детские, спортивные площадки, остановочные комплексы, декоративные фонари, скамейки, урны и (или) контейнеры для мусора)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ремонт уличных сетей наружного освещения, колодцев, скважин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ремонт мостовых сооружений через малые реки, овраги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ограждение парков, скверов, мест традиционного захоронения, полигонов твердых бытовых отходов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4. Пункт 3 части 3 Положения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рганы местного самоуправления поселений в сроки, установленные согласительной комиссией, представляют в Администрацию Пермского муниципального района  заявку с приложением следующих 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в разрезе мероприятий объектов, подписанная главой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решения представительного органа местного самоуправления поселения о бюджете муниципального образования об утверждении перечня мероприятий (объектов), предлагаемых к софинансированию, и  объемах расходов, предусмотренных на реализацию мероприятий (объект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муниципального правового акта об объемах расходов в разрезе мероприятий муниципального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ую проектно-сметную и другую документацию (смету) по каждому объекту  с положительным заключением (в случае необходимости) государственной экспертизы;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- выписка из реестра муниципального имущества или копия свидетельства о государственной регистрации права собственности на объ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график проведения работ по каждому объекту, утвержденный органом местного самоуправлен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обоснование целесообразности реализации мероприятий в разрезе источников финансир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бор мероприятий (объектов) поселенческого уровня для включения в приоритетные муниципальные проекты (программы) и  инвестиционные проекты (целевые программы) Пермского муниципального района для долевого финансирования осуществляется  согласительной комиссией, созданной решением Земского Собрания и возглавляемой главой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4 части 3 Положения после слов «в долгосрочных» дополнить  словами « и ведомственных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5 части 3 Положения после слов «и кассового плана» дополнить словами  «в виде единовременного платеж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3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43:00Z</dcterms:created>
  <dc:creator>User</dc:creator>
  <dc:description/>
  <cp:keywords/>
  <dc:language>en-US</dc:language>
  <cp:lastModifiedBy>User</cp:lastModifiedBy>
  <cp:lastPrinted>2011-12-13T14:55:00Z</cp:lastPrinted>
  <dcterms:modified xsi:type="dcterms:W3CDTF">2011-12-21T09:24:00Z</dcterms:modified>
  <cp:revision>25</cp:revision>
  <dc:subject/>
  <dc:title>О внесении изменений в Постановление главы Пермского муниципального района от 22</dc:title>
</cp:coreProperties>
</file>