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ый участок с  кадастровым номером: 59:32:0370003:1769, площадью 30 кв.м., расположенный по адресу: Пермский край, Пермский район, Двуреченское с/п, п. Ферма, ул. Некрасова. Категория земель: земли населенных пунктов. Разрешенное использование: под объекты мелкорозничной торговли (торговый павильон) (Трефилов А.В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jc w:val="both"/>
        <w:rPr/>
      </w:pPr>
      <w:r>
        <w:rPr/>
        <w:t>1. объектов инженерного оборудования Электроснабжения (ВКЛ-10 кВ, ВЛ-0,4 кВ и КТП) на земельном участке ориентировочной площадью 1900 кв.м., расположенном на землях Заболотского с/п, д. Борльшакино (с  предварительным согласованием места размещения объекта, акт выбора № 174 от 14.10.2011г.).</w:t>
      </w:r>
    </w:p>
    <w:p>
      <w:pPr>
        <w:pStyle w:val="Normal"/>
        <w:jc w:val="both"/>
        <w:rPr/>
      </w:pPr>
      <w:r>
        <w:rPr/>
        <w:t>2. объектов инженерного оборудования Электроснабжения (ВКЛ-10 кВ, ВЛ-0,4 кВ и КТП) на земельном участке ориентировочной площадью 3035кв.м., расположенном на землях Лобановского с/п, д. Касимово (с  предварительным согласованием места размещения объекта, акт выбора № 169 от 11.10.2011г.).</w:t>
      </w:r>
    </w:p>
    <w:p>
      <w:pPr>
        <w:pStyle w:val="Normal"/>
        <w:jc w:val="both"/>
        <w:rPr/>
      </w:pPr>
      <w:r>
        <w:rPr/>
        <w:t>3. гостиницы, кемпинга, мотеля  на земельном участке ориентировочной площадью 1,50 га, расположенном на землях Двуреченского с/п, в 350 м юго-западнее д. Замулянка (с  предварительным согласованием места размещения объекта, акт выбора № 59 от 11.05.2011г.).</w:t>
      </w:r>
    </w:p>
    <w:p>
      <w:pPr>
        <w:pStyle w:val="Normal"/>
        <w:jc w:val="both"/>
        <w:rPr/>
      </w:pPr>
      <w:r>
        <w:rPr/>
        <w:t xml:space="preserve">4. объектов инженерного оборудования (ТП, ГРП, очистных сооружений 1-го этапа </w:t>
      </w:r>
      <w:r>
        <w:rPr>
          <w:lang w:val="en-US"/>
        </w:rPr>
        <w:t>II</w:t>
      </w:r>
      <w:r>
        <w:rPr/>
        <w:t xml:space="preserve"> очереди строительства) на земельном участке ориентировочной площадью 4754 кв.м., расположенном на землях Култаевского с/п, п. Протасы (с предварительным согласованием места размещения объекта, акт выбора № 228 от 09.12.2011г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оставлении земельных участков:</w:t>
      </w:r>
    </w:p>
    <w:p>
      <w:pPr>
        <w:pStyle w:val="Normal"/>
        <w:jc w:val="both"/>
        <w:rPr/>
      </w:pPr>
      <w:r>
        <w:rPr/>
        <w:t>1. для проектно-изыскательских работ ВЛ-10 кВ отпайка от ф. Большакино на земельном участке ориентировочной площадью 4000кв.м., расположенном на землях Заболотского с/п (с  предварительным согласованием места размещения объекта, акт выбора № 142 от 12.09.2011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.12.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2:00Z</dcterms:created>
  <dc:creator>Nikolay</dc:creator>
  <dc:description/>
  <dc:language>en-US</dc:language>
  <cp:lastModifiedBy>Nikolay</cp:lastModifiedBy>
  <cp:lastPrinted>2011-12-17T19:04:00Z</cp:lastPrinted>
  <dcterms:modified xsi:type="dcterms:W3CDTF">2011-12-26T08:12:00Z</dcterms:modified>
  <cp:revision>1</cp:revision>
  <dc:subject/>
  <dc:title/>
</cp:coreProperties>
</file>