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стоимости услуг, </w:t>
        <w:br/>
        <w:t xml:space="preserve">предоставляемых в соответствии </w:t>
        <w:br/>
        <w:t xml:space="preserve">с гарантированным перечнем услуг </w:t>
        <w:br/>
        <w:t>по погреб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9, 10 и 12  Федеральным законом от 12 января 1996 года  № 8-ФЗ «О погребении и похоронном деле», Уставом муниципального образования « 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:</w:t>
      </w:r>
    </w:p>
    <w:p>
      <w:pPr>
        <w:pStyle w:val="TextBody"/>
        <w:rPr/>
      </w:pPr>
      <w:r>
        <w:rPr/>
        <w:t>1.1. Стоимость услуг, предоставляемых в соответствии с гарантированным перечнем услуг по погребению, согласно приложению 1;</w:t>
      </w:r>
    </w:p>
    <w:p>
      <w:pPr>
        <w:pStyle w:val="TextBody"/>
        <w:rPr/>
      </w:pPr>
      <w:r>
        <w:rPr/>
        <w:t>1.2. Стоимость услуг, предоставляемых в соответствии с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, согласно приложению 2.</w:t>
      </w:r>
    </w:p>
    <w:p>
      <w:pPr>
        <w:pStyle w:val="TextBody"/>
        <w:rPr/>
      </w:pPr>
      <w:r>
        <w:rPr/>
        <w:t>2. Настоящее постановление вступает в силу с момента опубликования в муниципальной газете «Нива» и распространяется на правоотношения возникшие с 01.01.2012 года.</w:t>
      </w:r>
    </w:p>
    <w:p>
      <w:pPr>
        <w:pStyle w:val="TextBody"/>
        <w:ind w:firstLine="708"/>
        <w:rPr/>
      </w:pPr>
      <w:r>
        <w:rPr/>
        <w:t>3. Настоящее постановление разместить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rPr/>
      </w:pPr>
      <w:r>
        <w:rPr/>
        <w:t>4. Считать утратившим силу постановление главы муниципального района от 21.01.2011 № 15 «Об утверждении стоимости услуг, предоставляемых в соответствии с гарантированным перечнем услуг по погребению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5. Контроль исполнения настоящего  Постановления возложить на заместителя главы администрации муниципального района по вопросам социальной политики А.В. Цвикилевича.</w:t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ind w:hanging="0"/>
        <w:jc w:val="left"/>
        <w:rPr/>
      </w:pPr>
      <w:r>
        <w:rPr/>
        <w:t xml:space="preserve">Глава 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 района</w:t>
        <w:tab/>
        <w:tab/>
        <w:tab/>
        <w:tab/>
        <w:tab/>
        <w:tab/>
        <w:tab/>
        <w:t>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ge">
                  <wp:posOffset>9954895</wp:posOffset>
                </wp:positionV>
                <wp:extent cx="3330575" cy="52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.15pt;mso-wrap-distance-left:9.05pt;mso-wrap-distance-right:9.05pt;mso-wrap-distance-top:0pt;mso-wrap-distance-bottom:0pt;margin-top:783.85pt;mso-position-vertical-relative:page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/>
        <w:tc>
          <w:tcPr>
            <w:tcW w:w="5317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</w:rPr>
              <w:t>от</w:t>
            </w:r>
            <w:r>
              <w:rPr>
                <w:szCs w:val="28"/>
                <w:u w:val="single"/>
              </w:rPr>
              <w:t xml:space="preserve">   19.12.2011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4316</w:t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СТОИМОСТЬ УСЛУГ,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>ПРЕДОСТАВЛЯЕМЫХ В СООТВЕТСТВИИ С ГАРАНТИРОВАННЫМ ПЕРЕЧНЕМ УСЛУГ ПО ПОГРЕБЕНИЮ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797"/>
        <w:gridCol w:w="17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убле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формление документов, необходимых для погребения умершег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1.Гербовое свидетельство о смерти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2.Справка о смерти на выплату социального пособия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3. Квитанция на оплату (за гроб, могилу, катафалк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1. Гроб деревянный из хвойных пород дерева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2. Деревянный памятник (крест) с номерным знаком на могилу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3. Доставка гроба и других предметов к дому (моргу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3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78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590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еревозка тела (останков) умершего на кладбище            (в крематорий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еревозка тела (останков) умершего от дома (морга) до места погребения автокатафа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огребе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Копка могилы нужного размера и захоронение, установка деревянного памятника (крес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 193</w:t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/>
        <w:tc>
          <w:tcPr>
            <w:tcW w:w="5317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szCs w:val="28"/>
                <w:u w:val="single"/>
              </w:rPr>
              <w:t xml:space="preserve">   19.12.2011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4316</w:t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СТОИМОСТЬ УСЛУГ,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>ПРЕДОСТАВЛЯЕМЫХ В СООТВЕТСТВИИ С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797"/>
        <w:gridCol w:w="17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убле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формление документов,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необходимых для погребения умершег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1.Гербовое свидетельство о смерти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2.Справка о смерти на выплату социального пособия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3. Квитанция на оплату (за гроб, могилу, катафалк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Облачение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1. Облачение тела (погребальная одеж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едоставление гроба и других предметов, необходимых для погреб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1. Гроб деревянный из хвойных пород дерева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2. Надмогильный знак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3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еревозка умершего на кладбище           (в крематорий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еревозка тела (останков) умершего  до места погребения автокатафа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89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огребе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Копка могилы нужного размера и захоронение, установка надмогильного зн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 193</w:t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4:00Z</dcterms:created>
  <dc:creator>Пользователь Windows</dc:creator>
  <dc:description/>
  <dc:language>en-US</dc:language>
  <cp:lastModifiedBy>Пользователь Windows</cp:lastModifiedBy>
  <cp:lastPrinted>2011-12-20T08:19:00Z</cp:lastPrinted>
  <dcterms:modified xsi:type="dcterms:W3CDTF">2011-12-20T10:24:00Z</dcterms:modified>
  <cp:revision>2</cp:revision>
  <dc:subject/>
  <dc:title/>
</cp:coreProperties>
</file>