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в аренду  сроком на 1 год 11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земельный участок с  кадастровым номером: 59:32:1950001:123, площадью 450 кв.м., расположенный по адресу: Пермский край, Пермский район, Усть-Качкинское с/п, с. Усть-Качка. Категория земель: земли населенных пунктов. Разрешенное использование: под огородничество (Басманова Г.Н.)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 извещает о предоставлении в аренду сроком на 4 года 11 месяцев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 кадастровым номером: 59:32:4090017:1582, площадью 800 кв.м., расположенный по адресу: Пермский край, Пермский район, Култаевское с/п, д. Болгары. Категория земель: земли населенных пунктов. Разрешенное использование:  для ведения личного подсобного хозяйства. Размер годовой арендной платы: 224,40 руб.</w:t>
      </w:r>
    </w:p>
    <w:p>
      <w:pPr>
        <w:pStyle w:val="Normal"/>
        <w:jc w:val="both"/>
        <w:rPr/>
      </w:pPr>
      <w:r>
        <w:rPr/>
        <w:t>2. земельный участок с  кадастровым номером: 59:32:1690001:24, площадью 766 кв.м., расположенный по адресу: примерно в 0,01 км по направлению на север от ориентира дом. 15, расположенного за пределами участка, адрес ориентира: Пермский край, Пермский район, п. Новый, ул. Логовая, д. 15. Категория земель: земли населенных пунктов. Разрешенное использование:  для ведения личного подсобного хозяйства. Размер годовой арендной платы: 94,49 руб.</w:t>
      </w:r>
    </w:p>
    <w:p>
      <w:pPr>
        <w:pStyle w:val="Normal"/>
        <w:jc w:val="both"/>
        <w:rPr/>
      </w:pPr>
      <w:r>
        <w:rPr/>
        <w:t>3. земельный участок с  кадастровым номером: 59:32:1680001:2, площадью 2045 кв.м., расположенный по адресу: примерно в 0,01 км по направлению на юго-запад от ориентира д.33, расположенного за пределами участка, адрес ориентира: Пермский край, Пермский район, д. Луговая, д. 33. Категория земель: земли населенных пунктов. Разрешенное использование:  для ведения личного подсобного хозяйства. Размер годовой арендной платы: 106,01 руб.</w:t>
      </w:r>
    </w:p>
    <w:p>
      <w:pPr>
        <w:pStyle w:val="Normal"/>
        <w:jc w:val="both"/>
        <w:rPr/>
      </w:pPr>
      <w:r>
        <w:rPr/>
        <w:t>4. земельный участок с  кадастровым номером: 59:32:2440001:148, площадью 602 кв.м., расположенный по адресу: Пермский край, Пермский район, Пальниковское с/п, в 2 км восточнее с. Нижний Пальник (б.н.п. Столбово). Категория земель: земли сельскохозяйственного назначения. Разрешенное использование:  для садоводства. Размер годовой арендной платы: 117,93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22.12.2011 г. по 20.01.2012 г.  по адресу: г.Пермь, ул.1-я Красавинская, 61 (приемная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шеуказанные земельные участки предоставляются в аренду  без проведения торгов (конкурса, аукциона). В случае, если на данное извещение будет подано одно и более заявлений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jc w:val="both"/>
        <w:rPr/>
      </w:pPr>
      <w:r>
        <w:rPr/>
        <w:t>*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 информирует население о предоставлении земельных участков для строительства:</w:t>
      </w:r>
    </w:p>
    <w:p>
      <w:pPr>
        <w:pStyle w:val="Normal"/>
        <w:jc w:val="both"/>
        <w:rPr/>
      </w:pPr>
      <w:r>
        <w:rPr/>
        <w:t>1. объектов транспорта Автомобильного (капитальный гараж) на земельном участке ориентировочной площадью 30 кв.м., расположенном по адресу: Двуреченское с/п, п. Горный (с  предварительным согласованием места размещения объекта, акт выбора № 196 от 31.10.2011г.).</w:t>
      </w:r>
    </w:p>
    <w:p>
      <w:pPr>
        <w:pStyle w:val="Normal"/>
        <w:jc w:val="both"/>
        <w:rPr/>
      </w:pPr>
      <w:r>
        <w:rPr/>
        <w:t>2. объектов транспорта Автомобильного (капитальный гараж) на земельном участке ориентировочной площадью 50 кв.м., расположенном по адресу: Двуреченское с/п, п. Горный, рядом с кооперативом «Горный» (с  предварительным согласованием места размещения объекта, акт выбора № 195 от 31.10.2011г.).</w:t>
      </w:r>
    </w:p>
    <w:p>
      <w:pPr>
        <w:pStyle w:val="Normal"/>
        <w:jc w:val="both"/>
        <w:rPr/>
      </w:pPr>
      <w:r>
        <w:rPr/>
        <w:t>3. объектов транспорта Автомобильного (капитальный гараж) на земельном участке ориентировочной площадью 50 кв.м., расположенном по адресу: Двуреченское с/п, п. Горный, рядом с кооперативом «Горный» (с  предварительным согласованием места размещения объекта, акт выбора № 194 от 31.10.2011г.).</w:t>
      </w:r>
    </w:p>
    <w:p>
      <w:pPr>
        <w:pStyle w:val="Normal"/>
        <w:jc w:val="both"/>
        <w:rPr/>
      </w:pPr>
      <w:r>
        <w:rPr/>
        <w:t>4. объектов транспорта Автомобильного (индивидуальный капитальный гараж) на земельном участке ориентировочной площадью 200 кв.м., расположенном по адресу: Двуреченское с/п, п. Горный, ул. Южная (с  предварительным согласованием места размещения объекта, акт выбора № 181 от 17.10.2011г.).</w:t>
      </w:r>
    </w:p>
    <w:p>
      <w:pPr>
        <w:pStyle w:val="Normal"/>
        <w:jc w:val="both"/>
        <w:rPr/>
      </w:pPr>
      <w:r>
        <w:rPr/>
        <w:t>5. объектов инженерного оборудования газоснабжения (газопровод для газоснабжения жилого дома) на земельном участке ориентировочной площадью 1500 кв.м., расположенном по адресу: Сылвенское с/п, д. Малая, по ул. Школьная до ул. Береговая (с  предварительным согласованием места размещения объекта, акт выбора № 214 от 29.11.2011г.).</w:t>
      </w:r>
    </w:p>
    <w:p>
      <w:pPr>
        <w:pStyle w:val="Normal"/>
        <w:jc w:val="both"/>
        <w:rPr/>
      </w:pPr>
      <w:r>
        <w:rPr/>
        <w:t>6. объектов инженерного оборудования Электроснабжения (строительство объекта «Отпайка КВЛ 110 кВ на ПС «Кочкино» от ВЛ 110 кВ «Владимирская-Осенцы», ВЛ 110 кВ «Владимирская-Кашино» возводимого по титулу «строительство ПС 110/10/10кВ «Кочкино» 2</w:t>
      </w:r>
      <w:r>
        <w:rPr>
          <w:lang w:val="en-US"/>
        </w:rPr>
        <w:t>x</w:t>
      </w:r>
      <w:r>
        <w:rPr/>
        <w:t>16 МВА, ВЛ-110 кВ)  на земельном участке ориентировочной площадью 1027 кв.м., расположенном на землях Фроловского сельского поселения (с  предварительным согласованием места размещения объекта, акт выбора № 187 от 20.10.2011г.).</w:t>
      </w:r>
    </w:p>
    <w:p>
      <w:pPr>
        <w:pStyle w:val="Normal"/>
        <w:jc w:val="both"/>
        <w:rPr/>
      </w:pPr>
      <w:r>
        <w:rPr/>
        <w:t>7. объектов инженерного оборудования Электроснабжения (линия ЛЭП 0,4 кВ, длиной 0,2 км- для электроснабжения жилого дома) на земельном участке ориентировочной площадью 600 кв.м., расположенном по адресу: Двуреченское с/п, д. Устиново, ул. Верхняя, 12 (с  предварительным согласованием места размещения объекта, акт выбора № 207 от 07.11.2011г.).</w:t>
      </w:r>
    </w:p>
    <w:p>
      <w:pPr>
        <w:pStyle w:val="Normal"/>
        <w:jc w:val="both"/>
        <w:rPr/>
      </w:pPr>
      <w:r>
        <w:rPr/>
        <w:t>8. объектов инженерного оборудования газоснабжения (газопровод низкого давления)  на земельном участке ориентировочной площадью 4600 кв.м., расположенном на землях Бершетского с/п, с. Бершеть (с  предварительным согласованием места размещения объекта, акт выбора № 165 от 11.10.2011 г.).</w:t>
      </w:r>
    </w:p>
    <w:p>
      <w:pPr>
        <w:pStyle w:val="Normal"/>
        <w:jc w:val="both"/>
        <w:rPr/>
      </w:pPr>
      <w:r>
        <w:rPr/>
        <w:t>9. промышленного предприятия (склад хранения промышленных и хозяйственных товаров)  на земельном участке ориентировочной площадью 4 га, расположенном на землях Фроловского с/п, д. Большая Мось и примыкает с юга д. Большая Мось (с  предварительным согласованием места размещения объекта, акт выбора № 130 от 07.09.2011 г.)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 информирует население о предоставлении земельных участков:</w:t>
      </w:r>
    </w:p>
    <w:p>
      <w:pPr>
        <w:pStyle w:val="Normal"/>
        <w:jc w:val="both"/>
        <w:rPr/>
      </w:pPr>
      <w:r>
        <w:rPr/>
        <w:t>1. под реконструкцию ГРС-1 г. Пермь газопровода Н. Тура-Пермь, кабель связи в ГРС-1 на земельном участке ориентировочной площадью 2460 кв.м., расположенном на землях Фроловского с/п (с предварительным согласованием места размещения объекта, акт выбора № 198 от 31.10.2011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00:00Z</dcterms:created>
  <dc:creator>1</dc:creator>
  <dc:description/>
  <dc:language>en-US</dc:language>
  <cp:lastModifiedBy>Nikolay</cp:lastModifiedBy>
  <cp:lastPrinted>2011-12-17T19:04:00Z</cp:lastPrinted>
  <dcterms:modified xsi:type="dcterms:W3CDTF">2011-12-19T12:00:00Z</dcterms:modified>
  <cp:revision>2</cp:revision>
  <dc:subject/>
  <dc:title/>
</cp:coreProperties>
</file>