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96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974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 Пермского муниципального района от 17.02.2011 № 4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54885</wp:posOffset>
                </wp:positionV>
                <wp:extent cx="142938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3.2pt;mso-wrap-distance-left:9.05pt;mso-wrap-distance-right:9.05pt;mso-wrap-distance-top:0pt;mso-wrap-distance-bottom:0pt;margin-top:177.5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78255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ей 51-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и модернизация деятельности учреждений культуры Пермского муниципального района» на 2011 - 2013 годы, утвержденную постановлением администрации Пермского муниципального района от 17.02.2011 № 451:</w:t>
      </w:r>
    </w:p>
    <w:p>
      <w:pPr>
        <w:pStyle w:val="TextBody"/>
        <w:rPr/>
      </w:pPr>
      <w:r>
        <w:rPr/>
        <w:t>1.1. в Паспорте программы раздел 9 изложить в новой редакции:</w:t>
      </w:r>
    </w:p>
    <w:p>
      <w:pPr>
        <w:pStyle w:val="TextBody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03"/>
        <w:gridCol w:w="67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(в тыс. руб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на реализацию мероприятий Программы - 5 616,729 тыс. руб., из них:</w:t>
            </w:r>
          </w:p>
          <w:p>
            <w:pPr>
              <w:pStyle w:val="Normal"/>
              <w:rPr/>
            </w:pPr>
            <w:r>
              <w:rPr/>
              <w:t>- средства регионального фонда софинансирования расходов – 845,0 тыс. руб.</w:t>
            </w:r>
          </w:p>
          <w:p>
            <w:pPr>
              <w:pStyle w:val="Normal"/>
              <w:rPr/>
            </w:pPr>
            <w:r>
              <w:rPr/>
              <w:t>- средства местного бюджета – 4 771,72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 - 3 890,729 тыс. руб., из них:</w:t>
            </w:r>
          </w:p>
          <w:p>
            <w:pPr>
              <w:pStyle w:val="Normal"/>
              <w:rPr/>
            </w:pPr>
            <w:r>
              <w:rPr/>
              <w:t>- средства местного бюджета – 3 890,72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од -  1 226,0 тыс. руб., из них:</w:t>
            </w:r>
          </w:p>
          <w:p>
            <w:pPr>
              <w:pStyle w:val="Normal"/>
              <w:rPr/>
            </w:pPr>
            <w:r>
              <w:rPr/>
              <w:t>- средства регионального фонда софинансирования расходов – 845,0 тыс. руб.</w:t>
            </w:r>
          </w:p>
          <w:p>
            <w:pPr>
              <w:pStyle w:val="Normal"/>
              <w:rPr/>
            </w:pPr>
            <w:r>
              <w:rPr/>
              <w:t>- средства местного бюджета – 381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3 год -  500,0 тыс. руб., из них:  </w:t>
            </w:r>
          </w:p>
          <w:p>
            <w:pPr>
              <w:pStyle w:val="Normal"/>
              <w:rPr/>
            </w:pPr>
            <w:r>
              <w:rPr/>
              <w:t>- средства местного бюджета – 500,0 тыс.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изложить раздел 4 «Перечень программных мероприятий» в новой редакции согласно приложению;</w:t>
      </w:r>
    </w:p>
    <w:p>
      <w:pPr>
        <w:pStyle w:val="TextBody"/>
        <w:rPr/>
      </w:pPr>
      <w:r>
        <w:rPr/>
        <w:t xml:space="preserve">1.3. абзац 2 раздела 5 «Обоснование ресурсного обеспечения» изложить в новой редакции: </w:t>
      </w:r>
    </w:p>
    <w:p>
      <w:pPr>
        <w:pStyle w:val="TextBody"/>
        <w:rPr/>
      </w:pPr>
      <w:r>
        <w:rPr/>
        <w:t xml:space="preserve">«Планируемый объем финансирования программы 5 616,729 тыс. руб., из них средства регионального фонда софинансирования расходов 845,0 тыс. руб., средства местного бюджета 4 771,729 тыс. руб. В том числе по годам: </w:t>
      </w:r>
    </w:p>
    <w:p>
      <w:pPr>
        <w:pStyle w:val="TextBody"/>
        <w:rPr/>
      </w:pPr>
      <w:r>
        <w:rPr/>
        <w:t>2011 год - 3 890,729 тыс. руб. средства местного бюджета;</w:t>
      </w:r>
    </w:p>
    <w:p>
      <w:pPr>
        <w:pStyle w:val="TextBody"/>
        <w:rPr/>
      </w:pPr>
      <w:r>
        <w:rPr/>
        <w:t>2012 год – 1 226,0 тыс. руб., из них средства регионального фонда софинансирования расходов 845,0 тыс. руб., средства местного бюджета 381,0 тыс. руб.</w:t>
      </w:r>
    </w:p>
    <w:p>
      <w:pPr>
        <w:pStyle w:val="TextBody"/>
        <w:rPr/>
      </w:pPr>
      <w:r>
        <w:rPr/>
        <w:t xml:space="preserve">2013 год – 500,0 тыс. руб. средства местного бюджета».  </w:t>
      </w:r>
    </w:p>
    <w:p>
      <w:pPr>
        <w:pStyle w:val="TextBody"/>
        <w:rPr/>
      </w:pPr>
      <w:r>
        <w:rPr/>
        <w:t xml:space="preserve">2. 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 xml:space="preserve">3. Контроль  исполнения   постановления   возложить   на  заместителя главы   администрации   муниципального  района  по  социальному  развитию А. В. Цвикилевича.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 xml:space="preserve">муниципального района                                                                          И.В. Бедрий                                                    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</w:t>
      </w:r>
      <w:r>
        <w:rPr/>
        <w:t>муниципального района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</w:t>
      </w:r>
      <w:r>
        <w:rPr/>
        <w:t>от 17.02.2011 № 451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</w:t>
      </w:r>
      <w:r>
        <w:rPr/>
        <w:t>(в редакции постановления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</w:t>
      </w:r>
      <w:r>
        <w:rPr/>
        <w:t>от  06.12.2011 № 420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4. ПЕРЕЧЕНЬ ПРОГРАММНЫХ МЕРОПРИЯТИЙ </w:t>
      </w:r>
    </w:p>
    <w:p>
      <w:pPr>
        <w:pStyle w:val="Normal"/>
        <w:ind w:firstLine="748"/>
        <w:jc w:val="center"/>
        <w:rPr/>
      </w:pPr>
      <w:r>
        <w:rPr/>
      </w:r>
    </w:p>
    <w:tbl>
      <w:tblPr>
        <w:tblW w:w="938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1"/>
        <w:gridCol w:w="1496"/>
        <w:gridCol w:w="1122"/>
        <w:gridCol w:w="935"/>
        <w:gridCol w:w="93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 мероприятий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ства на реализацию программы по годам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8"/>
              </w:rPr>
            </w:pPr>
            <w:r>
              <w:rPr>
                <w:i/>
                <w:color w:val="000000"/>
                <w:sz w:val="2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ФС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обретение музыкальных инструментов  (рояли, фортепиано) для ДШИ д. Кондрат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1 9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муфельной печи для ДШИ с. Лобан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Изготовление сценических костюмов для учащихся ДШИ с. Лобан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ШИ с. Гамово (работы по приведению путей эвакуации в нормативное состоя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,4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ШИ с. Гам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,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способлений для самозакрывания дверей (доводчики) в ДШИ с. Гамово (приведение путей эвакуации в нормативное состоя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мплекса работ по оборудованию и пуско-наладке системами тревожной сигнализации ДШИ с. Гамов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орудованию системами телевизионного наблюдения ДШИ с. Гам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ШИ п. Сылва (ремонт помещений школы искусств)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,7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ианино для ДШИ п. Сыл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бели для оборудования классов ДШИ п. Сыл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6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Изготовление сценических костюмов для учащихся ДШИ п. Сыл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й двери в ДШИ п. Юго-Кам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поездок на всероссийские и  международные конкурсы и  фестивали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) Сводный хор ДШИ п. Сылв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) Оркестр народных инструментов ДШИ д. Кондрат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кущий ремонт пола (замена линолеума) в ДШИ с. Лобанов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экспериментальной площадки  на базе ДШИ с. Лобан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обретение рояля для ДШИ п. Юго - Кам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иобретение рояля д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ШИ с. Усть - Кач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 890,7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1 226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 по программе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 616,729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7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8:00Z</dcterms:created>
  <dc:creator>Admin</dc:creator>
  <dc:description/>
  <cp:keywords/>
  <dc:language>en-US</dc:language>
  <cp:lastModifiedBy>Admin</cp:lastModifiedBy>
  <cp:lastPrinted>2011-12-05T13:42:00Z</cp:lastPrinted>
  <dcterms:modified xsi:type="dcterms:W3CDTF">2011-12-07T11:38:00Z</dcterms:modified>
  <cp:revision>57</cp:revision>
  <dc:subject/>
  <dc:title>О внесении изменений в Ведомственную целевую программу «Приведение в нормативное состояние учреждений культуры» на 2010 год</dc:title>
</cp:coreProperties>
</file>