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>
          <w:sz w:val="24"/>
          <w:szCs w:val="24"/>
        </w:rPr>
        <w:t>« У Т В Е Р Ж Д А Ю »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Глава Лобановского сельского поселения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И.А. Варушкин/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07 дека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0" w:hanging="0"/>
        <w:rPr>
          <w:szCs w:val="24"/>
        </w:rPr>
      </w:pPr>
      <w:r>
        <w:rPr>
          <w:szCs w:val="24"/>
        </w:rPr>
        <w:t xml:space="preserve">ИТОГОВЫЙ      ПРОТОКО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остоянно действующей комиссии  по проведению  торгов от 07 декабря 2011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Варушкин И.А.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Члены комиссии: Шестакова Л.Н., Першикова Ю.А., Вяткин А.Е.,. Майсак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: 1 398 600 (один миллион триста девяносто восемь тысяч шестьсот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укциона, подавшие заявки на продаваемый объект: Заяв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заключения членов постоянно действующей комиссии  по проведению  торгов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тсутствием заявок признать торги не 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Варушк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Шестак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ершик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Вятк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йса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5:00Z</dcterms:created>
  <dc:creator>Комитет имущественных отноений</dc:creator>
  <dc:description/>
  <cp:keywords/>
  <dc:language>en-US</dc:language>
  <cp:lastModifiedBy>user</cp:lastModifiedBy>
  <cp:lastPrinted>2011-12-08T10:45:00Z</cp:lastPrinted>
  <dcterms:modified xsi:type="dcterms:W3CDTF">2011-12-08T04:45:00Z</dcterms:modified>
  <cp:revision>2</cp:revision>
  <dc:subject/>
  <dc:title>« У Т В Е Р Ж Д А Ю »</dc:title>
</cp:coreProperties>
</file>