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правка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митет имущественных отношений администрации Пермского муниципального района вносит изменение в информационные сообщение о продаже муниципального имущества от 27.10.2011 года, следующего содержания: «Прием заявок по Лоту № 4 принимаются с 28 октября 2011 года по 09 декабря 2011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ой этаж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та, время, место определения участников аукциона по Лоту № 4 – 14 декабря 2011 года в 11 00 по адресу: г. Пермь, ул. Верхнемуллинская, 74а, 2-этаж, комната 26.» </w:t>
      </w:r>
    </w:p>
    <w:p>
      <w:pPr>
        <w:pStyle w:val="Normal"/>
        <w:tabs>
          <w:tab w:val="clear" w:pos="720"/>
          <w:tab w:val="left" w:pos="360" w:leader="none"/>
          <w:tab w:val="left" w:pos="460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Л.Г. Ведерников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feu26-01</cp:lastModifiedBy>
  <cp:lastPrinted>2010-06-28T10:29:00Z</cp:lastPrinted>
  <dcterms:modified xsi:type="dcterms:W3CDTF">2011-12-02T04:59:00Z</dcterms:modified>
  <cp:revision>60</cp:revision>
  <dc:subject/>
  <dc:title/>
</cp:coreProperties>
</file>