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ОННОЕ СООБЩЕНИЕ ОБ ОТМЕНЕ ТОРГОВ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итет имущественных отношений администрации Пермского муниципального района объявляет об отмене торгов по продаже муниципального имущества на открытом аукционе, информация о котором была размещена в газете «НИВА» от 27 октября 2011 года на странице 10, по Лоту №2 </w:t>
      </w:r>
      <w:r>
        <w:rPr>
          <w:i/>
          <w:sz w:val="24"/>
          <w:szCs w:val="24"/>
        </w:rPr>
        <w:t xml:space="preserve">– </w:t>
      </w:r>
      <w:r>
        <w:rPr>
          <w:szCs w:val="28"/>
        </w:rPr>
        <w:t>здание детского сада, назначение: нежилое, 2 – этажное, общая площадь 888,8 кв.м. с двумя тамбурами (лит. А, а, а3), с двумя верандами (лит. А1, а2), адрес объекта: Пермский край, Пермский район, Платошинское сельское поселение, с. Платошино, ул. Владимирова, д. 16, с земельным участком общей площадью 5766 кв.м., категория земель: земли населенных пунктов, разрешенное использование: под общественную застройку, кадастровый номер: 59:32:1570001:309, расположенного по адресу: Пермский край, Пермский район, Платошинское сельское поселение, с. Платошино, ул. Владимирова, д. 16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1-11-15T11:34:00Z</cp:lastPrinted>
  <dcterms:modified xsi:type="dcterms:W3CDTF">2011-12-02T04:59:00Z</dcterms:modified>
  <cp:revision>55</cp:revision>
  <dc:subject/>
  <dc:title/>
</cp:coreProperties>
</file>